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มาตรฐาน  </w:t>
      </w:r>
      <w:r>
        <w:rPr/>
        <w:t xml:space="preserve">5  </w:t>
      </w:r>
      <w:r>
        <w:rPr/>
        <w:t>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ส  คือ กฎเกณฑ์หรือข้อกำหนดที่หน่วยงานได้กำหนดขึ้น ตามความเหมาะสม เพื่อใช้เป็นแนวทางปฏิบัติในการดำเนิน  </w:t>
      </w:r>
      <w:r>
        <w:rPr>
          <w:b/>
          <w:b/>
          <w:bCs/>
          <w:sz w:val="32"/>
          <w:sz w:val="32"/>
          <w:szCs w:val="32"/>
        </w:rPr>
        <w:t xml:space="preserve">กิจกรรม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โต๊ะทำงาน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ดป้ายชื่อและตำแหน่งเจ้าของโต๊ะให้ชัดเจน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ต้กระจก ห้ามมีรูปภาพหรือกระดาษข้อความ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ปฏิทินตั้งโต๊ะ ได้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ิ้นชักโต๊ะ ควรจัดแบ่งเป็นประเภทดังนี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สดุสำนักงา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เอกสารวิชากา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เอกสารรอดำเนินกา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ลิ้นชักส่วนตั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    </w:t>
      </w:r>
      <w:r>
        <w:rPr>
          <w:sz w:val="32"/>
          <w:sz w:val="32"/>
          <w:szCs w:val="32"/>
        </w:rPr>
        <w:t>เวลาปฏิบัติงานสามารถวางอุปกรณ์ที่จำเป็นในการปฏิบัติงานประจำวันได้ เมื่อเลิกงานห้ามมีสิ่งอื่นใดวางบ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ของใช้ในโต๊ะทำงา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ากกาดำ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แด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้ำเงิ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ดินสอ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มีตามความเหมาะส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ากกาสะท้อนแสง                          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ยางลบดินส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ยางลบหมึก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้บรรทัดสั้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ยาว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้ำยาลบคำผิด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ินเนอร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ี่เย็บกระดาษต่อเบอร์อย่างละ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วดเย็บกระดาษต่อเบอร์อย่างละ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กล่อ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ี่ถอดลวดเย็บกระดาษ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ี่เจาะกระดาษ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ี่หนีบกระดาษ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ดำ</w:t>
      </w:r>
      <w:r>
        <w:rPr>
          <w:sz w:val="32"/>
          <w:szCs w:val="32"/>
        </w:rPr>
        <w:t>)</w:t>
        <w:tab/>
        <w:tab/>
        <w:tab/>
        <w:t xml:space="preserve">5 </w:t>
      </w:r>
      <w:r>
        <w:rPr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วดหนีบกระดาษ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กล่อ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รไกร</w:t>
      </w:r>
      <w:r>
        <w:rPr>
          <w:sz w:val="32"/>
          <w:szCs w:val="32"/>
        </w:rPr>
        <w:tab/>
        <w:tab/>
        <w:tab/>
        <w:tab/>
        <w:tab/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ตเตอร์</w:t>
      </w:r>
      <w:r>
        <w:rPr>
          <w:sz w:val="32"/>
          <w:szCs w:val="32"/>
        </w:rPr>
        <w:tab/>
        <w:tab/>
        <w:tab/>
        <w:tab/>
        <w:tab/>
        <w:t xml:space="preserve">1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ท่นเทปใส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แท่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ี่เหลาดินสอ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 xml:space="preserve">ตัวต่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ทิน</w:t>
      </w:r>
      <w:r>
        <w:rPr>
          <w:sz w:val="32"/>
          <w:szCs w:val="32"/>
        </w:rPr>
        <w:tab/>
        <w:tab/>
        <w:tab/>
        <w:tab/>
        <w:tab/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ี่ใส่กระดาษบันทึก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ที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ุดหมายเลขโทรศัพท์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ล่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ถาดใส่ดินส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ากกา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ถา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ดาษโน้ต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ปึ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ก้วน้ำ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ก้วกาแฟ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ุดใส่นามบัตร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บอร์ด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ติดข้อความข่าว ประกาศต่าง ๆ สาระน่ารู้ เรื่องที่แจ้งให้ทราบ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ความควรเป็นปัจจุบัน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ศุก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ไวท์บอร์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ปากกาเขียน ส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ด้าม  แปรงลบกระดา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บุการใช้กระดาน เช่น บันทึกเตือนความจำ ฯลฯ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ดานไวท์บอร์ดต้องสะอาด ทำความสะอาดทุกวันศุก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เคาน์เตอร์ทำงา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างอุปกรณ์เกี่ยวกับการปฏิบัติงานไว้ด้านใดด้านหนึ่ง อีกด้านหนึ่งสามารถแบ่งเป็นที่ปฏิบัติงานได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ต่ละโซน สามารถบริหารได้ให้เหมาะสมและติดป้าย ส สะดวก ให้ชัดเจ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ไม่ให้มีฝุ่นเก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ชั้นลอย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เก็บอุปกรณ์ได้ตามความเหมาะสมของเขตแต่ละโซ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รียงลำดับตามความต้องการใช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้ามวางอุปกรณ์ไว้หลังชั้นลอย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ไม่ให้มีฝุ่นเกา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ตู้เก็บเอกสาร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จัดเก็บเอกสาร อุปกรณ์ได้ตามความเหมาะสม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รจัดเก็บเอกสารให้เป็นหมวดหมู่ และมีดัชนีบอกไว้มุมขวาบนบานประตูด้านนอก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ศุก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ถังขยะ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 w:val="32"/>
          <w:szCs w:val="32"/>
        </w:rPr>
        <w:t xml:space="preserve">ห้องทำงาน ให้มีถังขยะแห้งได้ห้องละ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ช้ร่วมกั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ไม่ให้มีขยะตกค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ห้องน้ำ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มีกระดาษชำระ และขันตักน้ำ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ิ้น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้ายประตู ระบุชนิดของห้องน้ำ  เช่น ห้องน้ำชาย  ห้องน้ำหญิง  หรือ ห้องอาบน้ำ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ป้ายห้ามสูบบุหรี่ได้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เพื่อขจัดสิ่งไม่พึงประสงค์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ถังขยะในห้องน้ำ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อ่างล้างมือ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มีสบู่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้ำยาล้างมือ และผ้าเช็ดมือ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าจมีตะกร้าใส่ผ้าเปื้อนหรือถังขยะ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ห้องทำงา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รมีป้ายติดหน้าห้องทุกห้องว่าเป็นห้องอะไ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นังห้อง ติดบอร์ด กระดานไวท์บอร์ด นาฬิกา ได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ระจก บานประตู หน้าต่าง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จกต้อง สะอาด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ตูต้องติดป้ายบอกวิธีการใช้ เช่น ผลัก เลื่อน หรือดึง ได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ศุกร์ของสัปดาห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ตู้โชว์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รแยกชั้น ชนิดของสิ่งที่โชว์ไว้ให้เป็นหมวดหมู่ เช่น โล่ ถ้วย ประกาศเกียรติคุณ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ไม่ให้มีฝุ่นเก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โต๊ะคอมพิวเตอร์ โต๊ะพิมพ์ดีด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เก็บสายไฟเครื่องให้เรียบร้อย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ทุกวันไม่ให้มีฝุ่นเกาะ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ป้ายชื่อ ผู้รับผิดชอบประจำคอมพิวเตอร์แต่ละ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โทรศัพท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ทรสาร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เก็บสาย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ทรสารให้เป็นระเบียบ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างเครื่อง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ทรสารในจุดที่สะดวกต่อการใช้งาน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างหูและจัดวางเครื่อง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ทรสารให้เป็นระเบียบ เมื่อเลิกใช้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เครื่อง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ทรสาร ทุกวันศุก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วัสดุอุปกรณ์สำนัก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สดุอุปกรณ์บางอย่างที่สามารถผลัดกันใช้ร่วมกันได้ทุกคน ให้มีได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และจัดวางในที่ใดที่หนึ่งของสำนักงาน  เช่น กรรไกรตัดกระดาษ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ที่ตัดกระดาษ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ที่เหลาดินสอ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ี่เจาะกระดาษ ฯล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อุปกรณ์ไฟฟ้า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เก็บสายไฟให้เป็นระเบียบเรียบร้อย และปลอดภัยต่อการทำงาน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้ามวางอุปกรณ์ที่ไม่เกี่ยวข้องกับงาน บนโต๊ะหรือเครื่องม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อุปกรณ์ดับเพลิง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างตำแหน่งที่เห็นได้ชัดเจนและสะดวกต่อการหยิบใช้ในกรณีฉุกเฉิน ถังดับเพลิงต้องสูงจากพื้นไม่เกิน </w:t>
      </w:r>
      <w:r>
        <w:rPr>
          <w:sz w:val="32"/>
          <w:szCs w:val="32"/>
        </w:rPr>
        <w:t xml:space="preserve">1.4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ดป้ายบ่งชี้และวิธีการใช้งานอย่างชัดเจน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วางสิ่งของใด ๆ กีดขวางอุปกรณ์ดับเพลิง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การตรวจสภาพ ให้สามารถใช้งานได้ตลอด ทุก ๆ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เพื่อให้อยู่ในสภาพพร้อม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ใช้งาน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การลงวันที่และลายมือชื่อผู้ตรวจสอบให้ชัดเจนทุกครั้ง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อุปกรณ์ดับเพลิง ทุกวันศุกร์สัปดาห์สุดท้ายของ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ผนังเพดา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ดประกาศหรือกระดาษต่าง ๆ ได้แต่ให้เป็นระเบียบ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้ามแขวนเสื้อผ้าหรือสิ่งอื่น ๆ ไว้ที่ผนัง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นาฬิกาที่แขวนไว้ที่ผนังได้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กระจก กรอบกระจกและมู่ลี่ อย่างน้อยเดือนละครั้ง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วาดหยากไย่ที่อยู่ตามซอกมุมของผนังและเพดาน ทุกวันศุกร์สัปดาห์สุดท้ายของเดื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ตู้เย็น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ิ่งของต่าง ๆ ที่จะนำมาแช่ในตู้เย็น ต้องบรรจุในกล่องหรือถุงแล้วปิดฝาหรือปิดปากถุงให้เรียบร้อย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เรียงสิ่งของต่าง ๆ ให้เป็นหมวดหมู่และเป็นระเบียบ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ตู้เย็นทั้งภายในและภายนอก และกดปุ่มละลายน้ำแข็งทำอย่างน้อยเดือนละครั้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ไฟ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สงสว่าง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ดป้ายชี้บ่งตำแหน่งของดวงไฟไว้ที่สวิตซ์ไฟ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ิดสวิตซ์ไฟทุกครั้ง หลังเลิกใช้งาน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หลอดไฟกระพริบ ให้เปลี่ยนหลอดใหม่ทันท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หลอด ทุกวันศุกร์สัปดาห์สุดท้ายของเดือ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หมายเหตุ</w:t>
      </w:r>
      <w:r>
        <w:rPr>
          <w:sz w:val="32"/>
          <w:sz w:val="32"/>
          <w:szCs w:val="32"/>
        </w:rPr>
        <w:t xml:space="preserve"> มาตรฐานทั่วไปอาจจะมีอุปกรณ์สิ่งของไม่ครบได้ แต่ห้ามเกินกว่าที่กำหน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มาตรฐานเฉพาะ เป็นสิ่งที่หน่วยงานกำหนดขึ้นเอง ต้องมีสิ่งของ อุปกรณ์ตามที่กำหนดถ้าขาดหรือเกินกว่าที่กำหนด หัก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ปสีสันแฟ้มของหน่วยงานต่างๆ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.</w:t>
      </w:r>
      <w:r>
        <w:rPr>
          <w:rFonts w:ascii="Angsana New" w:hAnsi="Angsana New" w:cs="Angsana New"/>
          <w:sz w:val="32"/>
          <w:sz w:val="32"/>
          <w:szCs w:val="32"/>
        </w:rPr>
        <w:t>กลุ่มงานบริห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บริห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านประกันสุขภาพ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ลุ่มเวช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CU</w:t>
      </w:r>
      <w:r>
        <w:rPr>
          <w:rFonts w:ascii="Angsana New" w:hAnsi="Angsana New" w:cs="Angsana New"/>
          <w:sz w:val="32"/>
          <w:sz w:val="32"/>
          <w:szCs w:val="32"/>
        </w:rPr>
        <w:t>พลุตาหล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OPD,</w:t>
      </w:r>
      <w:r>
        <w:rPr>
          <w:rFonts w:ascii="Angsana New" w:hAnsi="Angsana New" w:cs="Angsana New"/>
          <w:sz w:val="32"/>
          <w:sz w:val="32"/>
          <w:szCs w:val="32"/>
        </w:rPr>
        <w:t>คลินิกพิเศษ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ชมพ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ลุ่มการพยาบา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,LR,IPD,CS,IC,ER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ลุ่มเทคนิคบริ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,X-ray,</w:t>
      </w:r>
      <w:r>
        <w:rPr>
          <w:rFonts w:ascii="Angsana New" w:hAnsi="Angsana New" w:cs="Angsana New"/>
          <w:sz w:val="32"/>
          <w:sz w:val="32"/>
          <w:szCs w:val="32"/>
        </w:rPr>
        <w:t>โภชนา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ภสัช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ส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ลุ่มบริการทางการแพท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พทย์แผนไท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ทันตแพทย์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ีม่ว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ลุ่มยุทธศาสตร์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ูนย์คอ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านเวชกรรมชุมช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ยุท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เขียวอ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ขศึกษ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านโส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5:00Z</dcterms:created>
  <dc:creator>or</dc:creator>
  <dc:description/>
  <cp:keywords/>
  <dc:language>en-US</dc:language>
  <cp:lastModifiedBy>nurse</cp:lastModifiedBy>
  <dcterms:modified xsi:type="dcterms:W3CDTF">2012-02-16T02:47:00Z</dcterms:modified>
  <cp:revision>4</cp:revision>
  <dc:subject/>
  <dc:title>มาตรฐาน  5  ส</dc:title>
</cp:coreProperties>
</file>