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มาตรฐานขนาดตัวอักษ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/>
          <w:bCs/>
        </w:rPr>
        <w:t>ตัวอักษรขนาดใหญ่</w:t>
      </w:r>
      <w:r>
        <w:rPr/>
        <w:t xml:space="preserve">  แบ่งออกเป็น  </w:t>
      </w:r>
      <w:r>
        <w:rPr/>
        <w:t xml:space="preserve">3  </w:t>
      </w:r>
      <w:r>
        <w:rPr/>
        <w:t>รูปแบบ  ดังนี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1 </w:t>
      </w:r>
      <w:r>
        <w:rPr>
          <w:b/>
          <w:b/>
          <w:bCs/>
        </w:rPr>
        <w:t>ป้ายติดภายนอก  บริเวณที่โล่งแจ้ง</w:t>
      </w:r>
    </w:p>
    <w:p>
      <w:pPr>
        <w:pStyle w:val="Normal"/>
        <w:ind w:left="1440" w:hanging="0"/>
        <w:rPr/>
      </w:pPr>
      <w:r>
        <w:rPr/>
        <w:t xml:space="preserve">ตัวอักษร  </w:t>
      </w:r>
      <w:r>
        <w:rPr/>
        <w:t xml:space="preserve">AngsanaUPC  </w:t>
      </w:r>
      <w:r>
        <w:rPr/>
        <w:t>ตัวหนา  สี</w:t>
      </w:r>
      <w:r>
        <w:rPr/>
        <w:t>ดำ</w:t>
      </w:r>
      <w:r>
        <w:rPr/>
        <w:t xml:space="preserve">  ขนาด  </w:t>
      </w:r>
      <w:r>
        <w:rPr/>
        <w:t>200</w:t>
      </w:r>
      <w:r>
        <w:rPr/>
        <w:t>หรือตามความเหมาะสม</w:t>
      </w:r>
      <w:r>
        <w:rPr/>
        <w:t xml:space="preserve">  พื้นกระดาษสีเหลืองเข้ม  ปิดด้วยแผ่นฟิวเจอร์บอร์ด</w:t>
      </w:r>
      <w:r>
        <w:rPr/>
        <w:t xml:space="preserve">สีเขียว </w:t>
      </w:r>
      <w:r>
        <w:rPr/>
        <w:t>ขนาดความสูง  ความกว้างปรับตามความเหมาะสม</w:t>
      </w:r>
    </w:p>
    <w:p>
      <w:pPr>
        <w:pStyle w:val="Normal"/>
        <w:rPr/>
      </w:pPr>
      <w:r>
        <w:rPr>
          <w:b/>
          <w:bCs/>
        </w:rPr>
        <w:tab/>
        <w:t xml:space="preserve">1.2 </w:t>
      </w:r>
      <w:r>
        <w:rPr>
          <w:b/>
          <w:b/>
          <w:bCs/>
        </w:rPr>
        <w:t>ป้ายช</w:t>
      </w:r>
      <w:r>
        <w:rPr>
          <w:b/>
          <w:b/>
          <w:bCs/>
        </w:rPr>
        <w:t>ื่</w:t>
      </w:r>
      <w:r>
        <w:rPr>
          <w:b/>
          <w:b/>
          <w:bCs/>
        </w:rPr>
        <w:t>อห้อง</w:t>
      </w:r>
      <w:r>
        <w:rPr>
          <w:b/>
          <w:b/>
          <w:bCs/>
        </w:rPr>
        <w:t xml:space="preserve"> หรือ ชื่อแผนก หรือ ชื่อหน่วยงาน</w:t>
      </w:r>
    </w:p>
    <w:p>
      <w:pPr>
        <w:pStyle w:val="Normal"/>
        <w:ind w:left="1440" w:hanging="0"/>
        <w:rPr/>
      </w:pPr>
      <w:r>
        <w:rPr/>
        <w:t xml:space="preserve">ตัวอักษร </w:t>
      </w:r>
      <w:r>
        <w:rPr/>
        <w:t xml:space="preserve">AngsanaUPC  </w:t>
      </w:r>
      <w:r>
        <w:rPr/>
        <w:t>ตัวหนา  สี</w:t>
      </w:r>
      <w:r>
        <w:rPr/>
        <w:t>ดำ</w:t>
      </w:r>
      <w:r>
        <w:rPr/>
        <w:t xml:space="preserve">  </w:t>
      </w:r>
      <w:r>
        <w:rPr/>
        <w:t xml:space="preserve">ไม่ต่ำกว่า </w:t>
      </w:r>
      <w:r>
        <w:rPr/>
        <w:t xml:space="preserve">ขนาด  </w:t>
      </w:r>
      <w:r>
        <w:rPr/>
        <w:t>200</w:t>
      </w:r>
      <w:r>
        <w:rPr/>
        <w:t>หรือตามความเหมาะสม</w:t>
      </w:r>
      <w:r>
        <w:rPr/>
        <w:t xml:space="preserve">    พื้นพลาสติกแข็ง</w:t>
      </w:r>
      <w:r>
        <w:rPr/>
        <w:t>สีเขียว</w:t>
      </w:r>
      <w:r>
        <w:rPr/>
        <w:t xml:space="preserve">  ขนาดความสูง  ความกว้างปรับตามความเหมาะสม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ป้ายชื่อห้องย่อย หรือ ชื่อห้องภายในหน่วยงาน</w:t>
      </w:r>
    </w:p>
    <w:p>
      <w:pPr>
        <w:pStyle w:val="Normal"/>
        <w:ind w:left="1440" w:hanging="0"/>
        <w:rPr/>
      </w:pPr>
      <w:r>
        <w:rPr/>
        <w:t xml:space="preserve">ตัวอักษร </w:t>
      </w:r>
      <w:r>
        <w:rPr/>
        <w:t xml:space="preserve">AngsanaUPC  </w:t>
      </w:r>
      <w:r>
        <w:rPr/>
        <w:t>ตัวหนา  สี</w:t>
      </w:r>
      <w:r>
        <w:rPr/>
        <w:t>ดำ</w:t>
      </w:r>
      <w:r>
        <w:rPr/>
        <w:t xml:space="preserve">  ขนาด  </w:t>
      </w:r>
      <w:r>
        <w:rPr/>
        <w:t xml:space="preserve">100 </w:t>
      </w:r>
      <w:r>
        <w:rPr/>
        <w:t>หรือตามความเหมาะสม</w:t>
      </w:r>
      <w:r>
        <w:rPr/>
        <w:t xml:space="preserve">  พื้นกระดาษสีเหลืองเข้ม  ปิดด้วยแผ่นฟิวเจอร์บอร์ด</w:t>
      </w:r>
      <w:r>
        <w:rPr/>
        <w:t xml:space="preserve">เขียว </w:t>
      </w:r>
      <w:r>
        <w:rPr/>
        <w:t>ขนาดความสูง  ความกว้างปรับตามความเหมาะสม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/>
          <w:bCs/>
        </w:rPr>
        <w:t>ตัวอักษรขนาดกลาง</w:t>
      </w:r>
      <w:r>
        <w:rPr/>
        <w:t xml:space="preserve">   ใช้สำหรับทำป้ายติดบริเวณผนัง  เช่น  ป้ายที่วางอุปกรณ์เคลื่อนย้ายได้  บันทึกเตือนความจำ  ป้ายที่ล้างมือ  ตู้เก็บรองเท้า  ฯลฯ</w:t>
      </w:r>
    </w:p>
    <w:p>
      <w:pPr>
        <w:pStyle w:val="Normal"/>
        <w:rPr/>
      </w:pPr>
      <w:r>
        <w:rPr/>
        <w:tab/>
      </w:r>
      <w:r>
        <w:rPr/>
        <w:t xml:space="preserve">ตัวอักษร  </w:t>
      </w:r>
      <w:r>
        <w:rPr/>
        <w:t xml:space="preserve">AngsanaUPC  </w:t>
      </w:r>
      <w:r>
        <w:rPr/>
        <w:t xml:space="preserve">ตัวหนา  สีดำ  ขนาด  </w:t>
      </w:r>
      <w:r>
        <w:rPr/>
        <w:t xml:space="preserve">80  </w:t>
      </w:r>
      <w:r>
        <w:rPr/>
        <w:t>พื้นกระดาษสี</w:t>
      </w:r>
      <w:r>
        <w:rPr/>
        <w:t>เหลือง</w:t>
      </w:r>
      <w:r>
        <w:rPr/>
        <w:t xml:space="preserve">  ปิดด้วยแผ่นฟิวเจอร์บอร์ด</w:t>
      </w:r>
      <w:r>
        <w:rPr/>
        <w:t>เขียว</w:t>
      </w:r>
      <w:r>
        <w:rPr/>
        <w:t xml:space="preserve">  ขนาดความสูง  ความกว้างของกระดาษปรับตามความเหมาะสมกับบริเวณพื้นที่</w:t>
      </w:r>
    </w:p>
    <w:p>
      <w:pPr>
        <w:pStyle w:val="Normal"/>
        <w:ind w:firstLine="720"/>
        <w:rPr/>
      </w:pPr>
      <w:r>
        <w:rPr/>
        <w:t>ยกเว้นกรณีทำป้ายชื่อติดโต๊ะ ทำงาน ขนาดชื่อใช้ตัวอักษร</w:t>
      </w:r>
      <w:r>
        <w:rPr/>
        <w:t xml:space="preserve"> </w:t>
      </w:r>
      <w:r>
        <w:rPr/>
        <w:t xml:space="preserve">AngsanaUPC  </w:t>
      </w:r>
      <w:r>
        <w:rPr/>
        <w:t>ตั</w:t>
      </w:r>
      <w:r>
        <w:rPr/>
        <w:t>ว</w:t>
      </w:r>
      <w:r>
        <w:rPr/>
        <w:t xml:space="preserve">หนา  สีดำ  ขนาด  </w:t>
      </w:r>
      <w:r>
        <w:rPr/>
        <w:t xml:space="preserve">100 </w:t>
      </w:r>
      <w:r>
        <w:rPr/>
        <w:t>และขนาดตำแหน่งใช้ตัวอักษร</w:t>
      </w:r>
      <w:r>
        <w:rPr/>
        <w:t xml:space="preserve"> </w:t>
      </w:r>
      <w:r>
        <w:rPr/>
        <w:t xml:space="preserve">AngsanaUPC  </w:t>
      </w:r>
      <w:r>
        <w:rPr/>
        <w:t xml:space="preserve">ตัวหนา  สีดำ  ขนาด  </w:t>
      </w:r>
      <w:r>
        <w:rPr/>
        <w:t>80</w:t>
      </w:r>
      <w:r>
        <w:rPr/>
        <w:t xml:space="preserve"> </w:t>
      </w:r>
      <w:r>
        <w:rPr/>
        <w:t>พื้นกระดาษสีเหลืองเข้ม  ปิดด้วยแผ่นฟิวเจอร์บอร์ด</w:t>
      </w:r>
      <w:r>
        <w:rPr/>
        <w:t>สีเขียว</w:t>
      </w:r>
      <w:r>
        <w:rPr/>
        <w:t xml:space="preserve">  ขนาดความสูง  ความกว้างของกระดาษปรับตามความเหมาะสมกับบริเวณพื้นท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/>
          <w:bCs/>
        </w:rPr>
        <w:t>ตัวอักษรขนาดเล็ก</w:t>
      </w:r>
      <w:r>
        <w:rPr/>
        <w:t xml:space="preserve">  ใช้สำหรับทำป้ายติดบริเวณชั้นวางอุปกรณ์  ตู้ลิ้นชักต่าง ๆ  </w:t>
      </w:r>
    </w:p>
    <w:p>
      <w:pPr>
        <w:pStyle w:val="Normal"/>
        <w:ind w:left="720" w:hanging="0"/>
        <w:rPr/>
      </w:pPr>
      <w:r>
        <w:rPr/>
        <w:t>ใช้</w:t>
      </w:r>
      <w:r>
        <w:rPr/>
        <w:t xml:space="preserve">ตัวอักษร  </w:t>
      </w:r>
      <w:r>
        <w:rPr/>
        <w:t xml:space="preserve">AngsanaUPC  </w:t>
      </w:r>
      <w:r>
        <w:rPr/>
        <w:t xml:space="preserve">ตัวหนา  สีดำ  ขนาด  </w:t>
      </w:r>
      <w:r>
        <w:rPr/>
        <w:t xml:space="preserve">28 - 36 </w:t>
      </w:r>
      <w:r>
        <w:rPr/>
        <w:t>หรือตามความเหมาะสม</w:t>
      </w:r>
      <w:r>
        <w:rPr/>
        <w:t xml:space="preserve">    </w:t>
      </w:r>
      <w:r>
        <w:rPr/>
        <w:t>(</w:t>
      </w:r>
      <w:r>
        <w:rPr/>
        <w:t>ขึ้นอยู่กับขนาดพื้นที่ติด</w:t>
      </w:r>
      <w:r>
        <w:rPr/>
        <w:t xml:space="preserve">) </w:t>
      </w:r>
      <w:r>
        <w:rPr/>
        <w:t>พื้น</w:t>
      </w:r>
    </w:p>
    <w:p>
      <w:pPr>
        <w:pStyle w:val="Normal"/>
        <w:rPr/>
      </w:pPr>
      <w:r>
        <w:rPr/>
        <w:t>กระดาษสีเหลืองเข้ม  ปิดด้วยแผ่นฟิวเจอร์บอร์ดสี</w:t>
      </w:r>
      <w:r>
        <w:rPr/>
        <w:t xml:space="preserve">เขียว </w:t>
      </w:r>
      <w:r>
        <w:rPr/>
        <w:t>ขนาดความสูง  ความกว้างของกระดาษปรับตามความเหมาะสมกับบริเวณพื้นที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/>
          <w:bCs/>
        </w:rPr>
        <w:t>ตัวอักษรขนาดเล็กมาก</w:t>
      </w:r>
      <w:r>
        <w:rPr/>
        <w:t xml:space="preserve">    ใช้สำหรับทำป้ายติดบริเวณพื้นที่จำกัด เช่น  กล่องใส่อุปกรณ์ ชั้นล็อคยา</w:t>
      </w:r>
    </w:p>
    <w:p>
      <w:pPr>
        <w:pStyle w:val="Normal"/>
        <w:rPr/>
      </w:pPr>
      <w:r>
        <w:rPr/>
        <w:tab/>
      </w:r>
      <w:r>
        <w:rPr/>
        <w:t xml:space="preserve">ตัวอักษร  </w:t>
      </w:r>
      <w:r>
        <w:rPr/>
        <w:t xml:space="preserve">AngsanaUPC  </w:t>
      </w:r>
      <w:r>
        <w:rPr/>
        <w:t>ตัวหนา  สีดำ  ขนาดตามความเหมาะสม  พื้นกระดาษสีเหลืองเข้ม  ปิดด้วยแผ่นฟิวเจอร์บอร์ดสี</w:t>
      </w:r>
      <w:r>
        <w:rPr/>
        <w:t>เขียว</w:t>
      </w:r>
      <w:r>
        <w:rPr/>
        <w:t xml:space="preserve">  ขนาดความสูง  ความกว้างของกระดาษปรับตามความเหมาะสมกับบริเวณพื้นท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1:00Z</dcterms:created>
  <dc:creator>or</dc:creator>
  <dc:description/>
  <cp:keywords/>
  <dc:language>en-US</dc:language>
  <cp:lastModifiedBy>nurse</cp:lastModifiedBy>
  <cp:lastPrinted>2012-02-13T15:30:00Z</cp:lastPrinted>
  <dcterms:modified xsi:type="dcterms:W3CDTF">2012-02-13T08:31:00Z</dcterms:modified>
  <cp:revision>2</cp:revision>
  <dc:subject/>
  <dc:title>มาตรฐานขนาดตัวอักษร</dc:title>
</cp:coreProperties>
</file>