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sz w:val="110"/>
          <w:sz w:val="110"/>
          <w:szCs w:val="110"/>
        </w:rPr>
        <w:t>เกณฑ์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โรงพยาบาลส่งเสริมสุขภาพ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Health Promoting Hospita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National Quality Criteria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0"/>
          <w:szCs w:val="220"/>
        </w:rPr>
      </w:pPr>
      <w:r>
        <w:rPr>
          <w:rFonts w:cs="TH SarabunPSK" w:ascii="TH SarabunPSK" w:hAnsi="TH SarabunPSK"/>
          <w:b/>
          <w:bCs/>
          <w:sz w:val="220"/>
          <w:szCs w:val="220"/>
        </w:rPr>
        <w:t>HPHNQC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220"/>
        </w:rPr>
      </w:pPr>
      <w:r>
        <w:rPr>
          <w:rFonts w:cs="TH SarabunPSK" w:ascii="TH SarabunPSK" w:hAnsi="TH SarabunPSK"/>
          <w:b/>
          <w:bCs/>
          <w:sz w:val="32"/>
          <w:szCs w:val="2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ำนักส่งเสริม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รมอนามัย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มกราคม  </w:t>
      </w:r>
      <w:r>
        <w:rPr>
          <w:rFonts w:cs="TH SarabunPSK" w:ascii="TH SarabunPSK" w:hAnsi="TH SarabunPSK"/>
          <w:b/>
          <w:bCs/>
          <w:sz w:val="50"/>
          <w:szCs w:val="50"/>
        </w:rPr>
        <w:t>255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50"/>
        </w:rPr>
      </w:pPr>
      <w:r>
        <w:rPr>
          <w:rFonts w:cs="TH SarabunPSK" w:ascii="TH SarabunPSK" w:hAnsi="TH SarabunPSK"/>
          <w:b/>
          <w:bCs/>
          <w:sz w:val="32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2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นิยมหลัก  แนวคิด และ กรอบของเกณฑ์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6"/>
                <w:sz w:val="36"/>
                <w:szCs w:val="36"/>
              </w:rPr>
              <w:t xml:space="preserve">คุณลักษณะของเกณฑ์คุณภาพโรงพยาบาลส่งเสริมสุขภาพ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>(HPH NQ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6"/>
                <w:sz w:val="36"/>
                <w:szCs w:val="36"/>
              </w:rPr>
              <w:t>คะแนนขององค์ประกอบและหัวข้อต่าง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6"/>
                <w:sz w:val="36"/>
                <w:szCs w:val="36"/>
              </w:rPr>
              <w:t xml:space="preserve">เกณฑ์คุณภาพโรงพยาบาลส่งเสริมสุขภาพ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>(HPH NQC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ูปแบบของหัวข้อ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ธิบายศัพท์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อธิบายการตอบคำถาม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วทางให้คะแนนกระบวนการ องค์ประกอบที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1- 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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วทางให้คะแนน องค์ประกอบที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422846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659"/>
                            </w:tblGrid>
                            <w:tr>
                              <w:trPr/>
                              <w:tc>
                                <w:tcPr>
                                  <w:tcW w:w="6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่านิยมหลัก    แนวคิด    และกรอบของเกณฑ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60.1pt;mso-wrap-distance-left:9pt;mso-wrap-distance-right:9pt;mso-wrap-distance-top:0pt;mso-wrap-distance-bottom:0pt;margin-top:-2.1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659"/>
                      </w:tblGrid>
                      <w:tr>
                        <w:trPr/>
                        <w:tc>
                          <w:tcPr>
                            <w:tcW w:w="6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หลัก    แนวคิด    และกรอบของเกณฑ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</w:rPr>
        <w:t xml:space="preserve">เกณฑ์คุณภาพโรงพยาบาลส่งเสริมสุขภาพ </w:t>
      </w:r>
      <w:r>
        <w:rPr>
          <w:rFonts w:cs="TH SarabunPSK" w:ascii="TH SarabunPSK" w:hAnsi="TH SarabunPSK"/>
          <w:sz w:val="32"/>
        </w:rPr>
        <w:t xml:space="preserve">(HPH NQC) Health Promoting Hospital National Quality Criteria  </w:t>
      </w:r>
      <w:r>
        <w:rPr>
          <w:rFonts w:ascii="TH SarabunPSK" w:hAnsi="TH SarabunPSK" w:cs="TH SarabunPSK"/>
          <w:sz w:val="32"/>
          <w:sz w:val="32"/>
        </w:rPr>
        <w:t xml:space="preserve">เป็นบรรทัดฐานสำหรับการดำเนินการประเมินตนเองของโรงพยาบาล   เกณฑ์มาตรฐานนี้ ช่วยในการปรับปรุงวิธีการดำเนินงานส่งเสริมสุขภาพ   ให้เกิดการแลกเปลี่ยนเรียนรู้ของบุคลากรภายในโรงพยาบาล   เพื่อนำไปสู่ผลลัพธ์ที่ดีของการส่งเสริมสุขภาพทั้ง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กลุ่ม   เป้าหมายหลักของโรงพยาบาล   คือ   สิ่งแวดล้อม บุคลากร   ผู้รับบริการ  ครอบครัวและญาติ   และชุม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ค่านิยมหลักและแนวคิด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ใช้แนวคิดและค่านิยมหลักของการดำเนินงานโรงพยาบาลส่งเสริมสุขภาพ   ได้แก่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</w:rPr>
        <w:t xml:space="preserve">ทิศทางนำ </w:t>
      </w:r>
      <w:r>
        <w:rPr>
          <w:rFonts w:cs="TH SarabunPSK" w:ascii="TH SarabunPSK" w:hAnsi="TH SarabunPSK"/>
          <w:sz w:val="32"/>
        </w:rPr>
        <w:t>(Direction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ผู้นำมองการณ์ไกล </w:t>
      </w:r>
      <w:r>
        <w:rPr>
          <w:rFonts w:cs="TH SarabunPSK" w:ascii="TH SarabunPSK" w:hAnsi="TH SarabunPSK"/>
          <w:sz w:val="32"/>
        </w:rPr>
        <w:t>(Visionary Leadership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ใช้มุมมองเชิงระบบ </w:t>
      </w:r>
      <w:r>
        <w:rPr>
          <w:rFonts w:cs="TH SarabunPSK" w:ascii="TH SarabunPSK" w:hAnsi="TH SarabunPSK"/>
          <w:sz w:val="32"/>
        </w:rPr>
        <w:t>(System Perspective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ระบบปรับตัวไว </w:t>
      </w:r>
      <w:r>
        <w:rPr>
          <w:rFonts w:cs="TH SarabunPSK" w:ascii="TH SarabunPSK" w:hAnsi="TH SarabunPSK"/>
          <w:sz w:val="32"/>
        </w:rPr>
        <w:t>(Agility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</w:rPr>
        <w:t xml:space="preserve">ผู้รับผล </w:t>
      </w:r>
      <w:r>
        <w:rPr>
          <w:rFonts w:cs="TH SarabunPSK" w:ascii="TH SarabunPSK" w:hAnsi="TH SarabunPSK"/>
          <w:sz w:val="32"/>
        </w:rPr>
        <w:t>(Customer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ใส่ใจสุขภาวะ </w:t>
      </w:r>
      <w:r>
        <w:rPr>
          <w:rFonts w:cs="TH SarabunPSK" w:ascii="TH SarabunPSK" w:hAnsi="TH SarabunPSK"/>
          <w:sz w:val="32"/>
        </w:rPr>
        <w:t>(Focus on Health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มุ่งเน้นให้ผู้รับบริการ </w:t>
      </w:r>
      <w:r>
        <w:rPr>
          <w:rFonts w:cs="TH SarabunPSK" w:ascii="TH SarabunPSK" w:hAnsi="TH SarabunPSK"/>
          <w:sz w:val="32"/>
        </w:rPr>
        <w:t>(Patient and Customer Focus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รับผิดชอบต่อชุมชนและสังคม </w:t>
      </w:r>
      <w:r>
        <w:rPr>
          <w:rFonts w:cs="TH SarabunPSK" w:ascii="TH SarabunPSK" w:hAnsi="TH SarabunPSK"/>
          <w:sz w:val="32"/>
        </w:rPr>
        <w:t>(Community and Social Responsibility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</w:rPr>
        <w:t xml:space="preserve">ผู้ปฏิบัติงาน </w:t>
      </w:r>
      <w:r>
        <w:rPr>
          <w:rFonts w:cs="TH SarabunPSK" w:ascii="TH SarabunPSK" w:hAnsi="TH SarabunPSK"/>
          <w:sz w:val="32"/>
        </w:rPr>
        <w:t>(Staff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ทุกคนมีคุณค่า </w:t>
      </w:r>
      <w:r>
        <w:rPr>
          <w:rFonts w:cs="TH SarabunPSK" w:ascii="TH SarabunPSK" w:hAnsi="TH SarabunPSK"/>
          <w:sz w:val="32"/>
        </w:rPr>
        <w:t>(Valuing Staff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ทำงานเป็นทีม </w:t>
      </w:r>
      <w:r>
        <w:rPr>
          <w:rFonts w:cs="TH SarabunPSK" w:ascii="TH SarabunPSK" w:hAnsi="TH SarabunPSK"/>
          <w:sz w:val="32"/>
        </w:rPr>
        <w:t>(Teamwork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สมาชิกทีมมุ่งมั่น </w:t>
      </w:r>
      <w:r>
        <w:rPr>
          <w:rFonts w:cs="TH SarabunPSK" w:ascii="TH SarabunPSK" w:hAnsi="TH SarabunPSK"/>
          <w:sz w:val="32"/>
        </w:rPr>
        <w:t>(Individual Commit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ความรับผิดชอบต่อวิชาชีพ </w:t>
      </w:r>
      <w:r>
        <w:rPr>
          <w:rFonts w:cs="TH SarabunPSK" w:ascii="TH SarabunPSK" w:hAnsi="TH SarabunPSK"/>
          <w:sz w:val="32"/>
        </w:rPr>
        <w:t>(Professional Responsibility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</w:rPr>
        <w:t xml:space="preserve">การพัฒนา </w:t>
      </w:r>
      <w:r>
        <w:rPr>
          <w:rFonts w:cs="TH SarabunPSK" w:ascii="TH SarabunPSK" w:hAnsi="TH SarabunPSK"/>
          <w:sz w:val="32"/>
        </w:rPr>
        <w:t>(Impro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สร้างสรรค์นวัตกรรม </w:t>
      </w:r>
      <w:r>
        <w:rPr>
          <w:rFonts w:cs="TH SarabunPSK" w:ascii="TH SarabunPSK" w:hAnsi="TH SarabunPSK"/>
          <w:sz w:val="32"/>
        </w:rPr>
        <w:t>(Creative and Innovation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ตัดสินใจโดยใช้ข้อมูล </w:t>
      </w:r>
      <w:r>
        <w:rPr>
          <w:rFonts w:cs="TH SarabunPSK" w:ascii="TH SarabunPSK" w:hAnsi="TH SarabunPSK"/>
          <w:sz w:val="32"/>
        </w:rPr>
        <w:t>(Management by Fac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น้นผลลัพธ์และเพิ่มคุณค่า </w:t>
      </w:r>
      <w:r>
        <w:rPr>
          <w:rFonts w:cs="TH SarabunPSK" w:ascii="TH SarabunPSK" w:hAnsi="TH SarabunPSK"/>
          <w:sz w:val="32"/>
        </w:rPr>
        <w:t>(Focus on Result and Create Value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พัฒนาต่อเนื่อง </w:t>
      </w:r>
      <w:r>
        <w:rPr>
          <w:rFonts w:cs="TH SarabunPSK" w:ascii="TH SarabunPSK" w:hAnsi="TH SarabunPSK"/>
          <w:sz w:val="32"/>
        </w:rPr>
        <w:t>(Continuous Process Impro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ใช้ข้อมูลวิชาการ </w:t>
      </w:r>
      <w:r>
        <w:rPr>
          <w:rFonts w:cs="TH SarabunPSK" w:ascii="TH SarabunPSK" w:hAnsi="TH SarabunPSK"/>
          <w:sz w:val="32"/>
        </w:rPr>
        <w:t>(Evidence – based Approach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</w:rPr>
        <w:t xml:space="preserve">การเรียนรู้ </w:t>
      </w:r>
      <w:r>
        <w:rPr>
          <w:rFonts w:cs="TH SarabunPSK" w:ascii="TH SarabunPSK" w:hAnsi="TH SarabunPSK"/>
          <w:sz w:val="32"/>
        </w:rPr>
        <w:t>(Learning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รียนรู้และปรับตน </w:t>
      </w:r>
      <w:r>
        <w:rPr>
          <w:rFonts w:cs="TH SarabunPSK" w:ascii="TH SarabunPSK" w:hAnsi="TH SarabunPSK"/>
          <w:sz w:val="32"/>
        </w:rPr>
        <w:t>(Individual &amp; Organization Learning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พิ่มพลังชุมชน </w:t>
      </w:r>
      <w:r>
        <w:rPr>
          <w:rFonts w:cs="TH SarabunPSK" w:ascii="TH SarabunPSK" w:hAnsi="TH SarabunPSK"/>
          <w:sz w:val="32"/>
        </w:rPr>
        <w:t>(Empowermen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กรอบของเกณฑ์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i/>
          <w:i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กณฑ์คุณภาพโรงพยาบาลส่งเสริมสุขภาพ </w:t>
      </w:r>
      <w:r>
        <w:rPr>
          <w:rFonts w:cs="TH SarabunPSK" w:ascii="TH SarabunPSK" w:hAnsi="TH SarabunPSK"/>
          <w:sz w:val="32"/>
        </w:rPr>
        <w:t>(HPH NQC) Health Promoting Hospital National Quality Criteria</w:t>
      </w:r>
      <w:r>
        <w:rPr>
          <w:rFonts w:cs="TH SarabunPSK" w:ascii="TH SarabunPSK" w:hAnsi="TH SarabunPSK"/>
          <w:b/>
          <w:bCs/>
          <w:i/>
          <w:iCs/>
          <w:sz w:val="32"/>
        </w:rPr>
        <w:t xml:space="preserve"> </w:t>
      </w:r>
      <w:r>
        <w:rPr>
          <w:rFonts w:cs="TH SarabunPSK" w:ascii="TH SarabunPSK" w:hAnsi="TH SarabunPSK"/>
          <w:spacing w:val="4"/>
          <w:sz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</w:rPr>
        <w:t xml:space="preserve">ประกอบด้วย </w:t>
      </w:r>
      <w:r>
        <w:rPr>
          <w:rFonts w:cs="TH SarabunPSK" w:ascii="TH SarabunPSK" w:hAnsi="TH SarabunPSK"/>
          <w:spacing w:val="4"/>
          <w:sz w:val="32"/>
        </w:rPr>
        <w:t xml:space="preserve">7  </w:t>
      </w:r>
      <w:r>
        <w:rPr>
          <w:rFonts w:ascii="TH SarabunPSK" w:hAnsi="TH SarabunPSK" w:cs="TH SarabunPSK"/>
          <w:spacing w:val="4"/>
          <w:sz w:val="32"/>
          <w:sz w:val="32"/>
        </w:rPr>
        <w:t>องค์ประกอบดั</w:t>
      </w:r>
      <w:r>
        <w:rPr>
          <w:rFonts w:ascii="TH SarabunPSK" w:hAnsi="TH SarabunPSK" w:cs="TH SarabunPSK"/>
          <w:sz w:val="32"/>
          <w:sz w:val="32"/>
        </w:rPr>
        <w:t>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bookmarkStart w:id="0" w:name="OLE_LINK22"/>
      <w:bookmarkStart w:id="1" w:name="OLE_LINK3"/>
      <w:r>
        <w:rPr>
          <w:rFonts w:ascii="TH SarabunPSK" w:hAnsi="TH SarabunPSK" w:cs="TH SarabunPSK"/>
          <w:sz w:val="32"/>
          <w:sz w:val="32"/>
        </w:rPr>
        <w:t>องค์ประกอบที่</w:t>
      </w:r>
      <w:bookmarkEnd w:id="0"/>
      <w:bookmarkEnd w:id="1"/>
      <w:r>
        <w:rPr>
          <w:rFonts w:cs="TH SarabunPSK" w:ascii="TH SarabunPSK" w:hAnsi="TH SarabunPSK"/>
          <w:sz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</w:rPr>
        <w:t>การนำองค์กรและการบริห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ประกอบที่</w:t>
      </w:r>
      <w:r>
        <w:rPr>
          <w:rFonts w:cs="TH SarabunPSK" w:ascii="TH SarabunPSK" w:hAnsi="TH SarabunPSK"/>
          <w:sz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</w:rPr>
        <w:t>การวางแผนกลยุทธ์และการบริหารทรัพยา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ประกอบที่</w:t>
      </w:r>
      <w:r>
        <w:rPr>
          <w:rFonts w:cs="TH SarabunPSK" w:ascii="TH SarabunPSK" w:hAnsi="TH SarabunPSK"/>
          <w:sz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</w:rPr>
        <w:t>การจัดการสิ่งแวดล้อมที่เอื้อต่อการดำเนินงานโรงพยาบาลส่งเสริมสุขภา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ประกอบที่</w:t>
      </w:r>
      <w:r>
        <w:rPr>
          <w:rFonts w:cs="TH SarabunPSK" w:ascii="TH SarabunPSK" w:hAnsi="TH SarabunPSK"/>
          <w:sz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</w:rPr>
        <w:t>การส่งเสริมสุขภาพบุคลา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ประกอบที่</w:t>
      </w:r>
      <w:r>
        <w:rPr>
          <w:rFonts w:cs="TH SarabunPSK" w:ascii="TH SarabunPSK" w:hAnsi="TH SarabunPSK"/>
          <w:sz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</w:rPr>
        <w:t>การส่งเสริมสุขภาพผู้รับบริการ  ครอบครัวและญา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ประกอบที่</w:t>
      </w:r>
      <w:r>
        <w:rPr>
          <w:rFonts w:cs="TH SarabunPSK" w:ascii="TH SarabunPSK" w:hAnsi="TH SarabunPSK"/>
          <w:sz w:val="32"/>
        </w:rPr>
        <w:tab/>
        <w:t>6</w:t>
        <w:tab/>
      </w:r>
      <w:r>
        <w:rPr>
          <w:rFonts w:ascii="TH SarabunPSK" w:hAnsi="TH SarabunPSK" w:cs="TH SarabunPSK"/>
          <w:sz w:val="32"/>
          <w:sz w:val="32"/>
        </w:rPr>
        <w:t>การส่งเสริมสุขภาพใน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ประกอบที่</w:t>
      </w:r>
      <w:r>
        <w:rPr>
          <w:rFonts w:cs="TH SarabunPSK" w:ascii="TH SarabunPSK" w:hAnsi="TH SarabunPSK"/>
          <w:sz w:val="32"/>
        </w:rPr>
        <w:tab/>
        <w:t>7</w:t>
        <w:tab/>
      </w:r>
      <w:r>
        <w:rPr>
          <w:rFonts w:ascii="TH SarabunPSK" w:hAnsi="TH SarabunPSK" w:cs="TH SarabunPSK"/>
          <w:sz w:val="32"/>
          <w:sz w:val="32"/>
        </w:rPr>
        <w:t>ผลลัพธ์การดำเนินงานโรงพยาบาลส่งเสริมสุขภา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จะเป็นองค์ประกอบที่จะขับเคลื่อนให้เกิดองค์ประกอบที่ </w:t>
      </w:r>
      <w:r>
        <w:rPr>
          <w:rFonts w:cs="TH SarabunPSK" w:ascii="TH SarabunPSK" w:hAnsi="TH SarabunPSK"/>
          <w:sz w:val="32"/>
        </w:rPr>
        <w:t xml:space="preserve">3,4,5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 xml:space="preserve">ในขณะที่องค์ประกอบที่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จะเป็นผลที่เกิดขึ้นจากองค์ประกอบที่ </w:t>
      </w:r>
      <w:r>
        <w:rPr>
          <w:rFonts w:cs="TH SarabunPSK" w:ascii="TH SarabunPSK" w:hAnsi="TH SarabunPSK"/>
          <w:sz w:val="32"/>
        </w:rPr>
        <w:t xml:space="preserve">1- 6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8169" w:type="dxa"/>
        <w:jc w:val="left"/>
        <w:tblInd w:w="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คุณลักษณะของเกณฑ์คุณภาพโรงพยาบาลส่งเสริมสุขภาพ 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>(HPH NQC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ุณลักษณะสำคัญของเกณฑ์คุณภาพโรงพยาบาลส่งเสริมสุขภาพ </w:t>
      </w:r>
      <w:r>
        <w:rPr>
          <w:rFonts w:cs="TH SarabunPSK" w:ascii="TH SarabunPSK" w:hAnsi="TH SarabunPSK"/>
          <w:sz w:val="32"/>
        </w:rPr>
        <w:t xml:space="preserve">(HPH NQC) </w:t>
      </w:r>
      <w:r>
        <w:rPr>
          <w:rFonts w:ascii="TH SarabunPSK" w:hAnsi="TH SarabunPSK" w:cs="TH SarabunPSK"/>
          <w:sz w:val="32"/>
          <w:sz w:val="32"/>
        </w:rPr>
        <w:t xml:space="preserve">นี้ เป็นเกณฑ์ที่มุ่งเน้นผลลัพธ์ สนับสนุนให้เกิดมุมมองเชิงระบบ เพื่อให้เป้าประสงค์สอดคล้องไปในแนวทางเดียวกัน มีความเป็นเหตุและผล ตัวชี้วัดที่ได้มาจากกระบวนการและกลยุทธ์ขององค์กรมีการเชื่อมโยงและเสริมซึ่งกันและกัน  ซึ่งตัวชี้วัดเหล่านี้ใช้เป็นกรอบในการทำกิจกรรมให้เป็นทิศทางเดียวกัน และเป็นเครื่องมือในการสื่อสาร เป็นพื้นฐานในการถ่ายทอด  ให้นำเป้าหมายของ โรงพยาบาล ไปปฏิบัติอย่างสอดคล้องกันทั้งองค์กร และเป็นการสนับสนุนให้องค์กรมีความสอดคล้องมี นวัตกรรม  และมีการกระจายอำนาจในการตัดสินใจ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มุมมองเชิงระบบจะต้องมีความเชื่อมโยงระหว่างหัวข้อต่างๆ ในแต่ละองค์ประกอบ ซึ่งต้องมีการดำเนินงานเป็นวงจรการเรียนรู้จากการปฏิบัติ  โดยอาศัยข้อมูลป้อนกลับระหว่างกระบวนการและผลลัพธ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วงจรการเรียนรู้แบ่งเป็น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>ขั้นตอ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วางแผน  ซึ่งรวมถึงการออกแบบกระบวนการ การเลือกตัววัด และการถ่ายทอดเพื่อนำข้อกำหนดไปปฏิบัติ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ปฏิบัติตามแผ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ตรวจประเมินความก้าวหน้าและการได้มาซึ่งความรู้ใหม่  โดยพิจารณาผลลัพธ์ที่ได้ทั้งจากภายในและภายนอกองค์ก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ปรับแผนโดยอาศัยผลของการประเมิน การเรียนรู้ปัจจัยนำเข้าใหม่ ๆ ข้อกำหนดใหม่ๆ และโอกาสในการสร้างนวัตกร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ิ่งที่ต้องพิจารณาควบคู่กับเกณฑ์คุณภาพโรงพยาบาลส่งเสริมสุขภาพ </w:t>
      </w:r>
      <w:r>
        <w:rPr>
          <w:rFonts w:cs="TH SarabunPSK" w:ascii="TH SarabunPSK" w:hAnsi="TH SarabunPSK"/>
          <w:sz w:val="32"/>
        </w:rPr>
        <w:t xml:space="preserve">(HPH NQC) </w:t>
      </w:r>
      <w:r>
        <w:rPr>
          <w:rFonts w:ascii="TH SarabunPSK" w:hAnsi="TH SarabunPSK" w:cs="TH SarabunPSK"/>
          <w:sz w:val="32"/>
          <w:sz w:val="32"/>
        </w:rPr>
        <w:t xml:space="preserve">คือ การพิจารณาบริบทของโรงพยาบาล ข้อมูลของโรงพยาบาล </w:t>
      </w:r>
      <w:r>
        <w:rPr>
          <w:rFonts w:cs="TH SarabunPSK" w:ascii="TH SarabunPSK" w:hAnsi="TH SarabunPSK"/>
          <w:sz w:val="32"/>
        </w:rPr>
        <w:t xml:space="preserve">(Hospital Profile) </w:t>
      </w:r>
      <w:r>
        <w:rPr>
          <w:rFonts w:ascii="TH SarabunPSK" w:hAnsi="TH SarabunPSK" w:cs="TH SarabunPSK"/>
          <w:sz w:val="32"/>
          <w:sz w:val="32"/>
        </w:rPr>
        <w:t>โดยเฉพาะอย่างยิ่งปัญหาที่สำคัญ ความเสี่ยง ความท้าทาย ของโรงพยาบาล   และการใช้แนวคิด   ค่านิยมหลักของการดำเนินงาน โดยพิจารณาเป็นรายองค์ประกอบ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นำองค์กรและการบริห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เป็นการตรวจประเมินว่า  ผู้นำหรือทีมนำของโรงพยาบาลได้ชี้นำ และทำให้โรงพยาบาล</w:t>
      </w:r>
      <w:r>
        <w:rPr>
          <w:rFonts w:cs="TH SarabunPSK" w:ascii="TH SarabunPSK" w:hAnsi="TH SarabunPSK"/>
          <w:color w:val="000000"/>
          <w:spacing w:val="-2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ทิศทางในการพัฒนาอย่างยั่งยืน  มีการสื่อสารกับบุคลากรเพื่อกระตุ้นให้เกิดผลการดำเนินงานที่ดี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วางแผนกลยุทธ์และการบริหารทรัพยาก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ป็นการประเมินว่าโรงพยาบาลมีวิธีการจัดทำแผนกลยุทธ์ แผนปฏิบัติการ รวมทั้งการบริหารทรัพยากรในการดำเนินงานส่งเสริมสุขภาพอย่างไร ตลอดจนการกำหนดตัวชี้วัดและวิธีวัดผลความก้าวหน้าการดำเนินงานส่งเสริม สุขภาพ 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>กลุ่มเป้าหมาย ได้แก่ บุคลากร ผู้รับบริการ ชุมชน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จัดการสิ่งแวดล้อมที่เอื้อต่อการดำเนินงานโรงพยาบาลส่งเสริมสุขภาพ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ป็นการประเมินว่า โรงพยาบาลมีการจัดการโครงสร้างและสิ่งแวดล้อมทางกายภาพให้มีความปลอดภัย สะดวก มีสุขอนามัย รวมทั้งมีวิธีป้องกันภัย และผลกระทบต่อสุขภาพของบุคลากร ผู้รับบริการและประชาชนในชุมชนอย่างไร นอกจากนี้ยังเป็นการประเมินสิ่งแวดล้อมทางสังคม การสร้างบรรยากาศที่เป็นมิตรให้เกิดความร่วมมือร่วมใจในการดูแลสุขภาพ ทั้งด้านกาย จิต สังคม ระหว่างผู้ให้บริการ และผู้รับบริการ รวมทั้งการจัดการสิ่งแวดล้อมที่กระตุ้นให้เกิดการส่งเสริมสุขภาพ เพื่อส่งผลต่อประสิทธิภาพการส่งเสริมสุขภาพ ควบคุมป้องกันโรค การรักษาและฟื้นฟูสมรรถภาพของผู้ป่วย ญาติและชุมช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ส่งเสริมสุขภาพสำหรับบุคลากรของโรงพยาบา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ป็นการประเมินวิธีการจัดการให้บุคลากรของโรงพยาบาลไดัรับการพัฒนาศักยภาพ  ส่งเสริมสุขภาพ   ควบคุมป้องกันความเสี่ยงจากการทำงาน   เพื่อให้บุคลากรมีสุขภาพดีและเป็นต้นแบบด้านสุขภาพ  ให้แก่ประชาชนในชุมชนได้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การส่งเสริมสุขภาพสำหรับผู้รับบริการ ครอบครัวและญาติ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ป็นการประเมินระบบการดำเนินงานส่งเสริมสุขภาพแก่ผู้รับบริการ ครอบครัวและญาติ มีวิธีการหรือ     แนวปฏิบัติที่เชื่อมั่นได้ว่าเป็นการส่งเสริมสุขภาพที่มีคุณภาพและได้มาตรฐาน มีกระบวนการกำหนดกลุ่มเป้าหมาย รวมทั้งวิธีการประเมินและปรับปรุงกระบวนการให้เกิดผลการดำเนินงานที่ดี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ส่งเสริมสุขภาพในชุมช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ป็นการประเมินว่าโรงพยาบาลมีวิธีดำเนินงาน เพื่อสนับสนุนให้เกิดการส่งเสริมสุขภาพขุมชน โดยเน้นสร้างการมีส่วนร่วมระหว่างโรงพยาบาล ภาคีเครือข่ายภาครัฐ ภาคเอกชน องค์กรปกครองส่วนท้องถิ่น และประชาชนในชุมชน รวมทั้งมีวิธีการสร้างเสริมชุมชนให้เข้มแข็งสามารถดูแลและส่งเสริมสุขภาพคนในชุมชนได้อย่างยั่งยืน ตลอดจนแสดงตัวชี้วัด ค่าเป้าหมายและการวัดผลดำเนินงาน เพื่อนำไปสู่การปรับปรุงอย่างต่อเนื่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7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ผลลัพธ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เป็นการประเมินผลการดำเนินงาน ด้านการจัดการสิ่งแวดล้อมที่เอื้อต่อการดำเนินงานโรงพยาบาลส่งเสริม  สุขภาพ ด้านการส่งเสริมสุขภาพบุคลากร ด้านการส่งเสริมสุขภาพ ผู้รับบริการ ครอบครัว และญาติ และด้านการ    ส่งเสริมสุขภาพในชุมชน เพื่อเป็นการประเมินระดับ แนวโน้ม และเปรียบเทียบผลการดำเนินงานกับโรงพยาบาลอื่นที่มีบริบทใกล้เคียงกัน หรือที่มีความเป็นเลิศ</w:t>
      </w:r>
    </w:p>
    <w:p>
      <w:pPr>
        <w:pStyle w:val="Normal"/>
        <w:tabs>
          <w:tab w:val="clear" w:pos="709"/>
          <w:tab w:val="left" w:pos="522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605155</wp:posOffset>
            </wp:positionV>
            <wp:extent cx="5245100" cy="36360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องค์ประกอบของ เกณฑ์คุณภาพโรงพยาบาลส่งเสริมสุขภาพ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(HPH NQC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zxx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zxx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TH SarabunPSK" w:hAnsi="TH SarabunPSK" w:cs="TH SarabunPSK"/>
          <w:b/>
          <w:b/>
          <w:bCs/>
          <w:color w:val="000000"/>
          <w:sz w:val="31"/>
          <w:szCs w:val="31"/>
          <w:lang w:val="zxx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  <w:lang w:val="zxx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3678555" cy="839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93"/>
                            </w:tblGrid>
                            <w:tr>
                              <w:trPr/>
                              <w:tc>
                                <w:tcPr>
                                  <w:tcW w:w="5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คะแนนขององค์ประกอบและหัวข้อต่าง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66.1pt;mso-wrap-distance-left:9pt;mso-wrap-distance-right:9pt;mso-wrap-distance-top:0pt;mso-wrap-distance-bottom:0pt;margin-top:-2.85pt;mso-position-vertical-relative:text;margin-left: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93"/>
                      </w:tblGrid>
                      <w:tr>
                        <w:trPr/>
                        <w:tc>
                          <w:tcPr>
                            <w:tcW w:w="5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ะแนนขององค์ประกอบและหัวข้อต่าง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20" w:leader="none"/>
        </w:tabs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โครงร่างโรงพยาบาล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ลักษณะโรงพยาบาล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ข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ภาพแวดล้อมของโรงพยาบาล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eastAsia="TH SarabunPSK" w:cs="TH SarabunPSK" w:ascii="TH SarabunPSK" w:hAnsi="TH SarabunPSK"/>
          <w:color w:val="000000"/>
          <w:sz w:val="31"/>
          <w:szCs w:val="31"/>
        </w:rPr>
        <w:t xml:space="preserve">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ความท้าทายของโรงพยาบาล</w:t>
      </w:r>
    </w:p>
    <w:p>
      <w:pPr>
        <w:pStyle w:val="Normal"/>
        <w:tabs>
          <w:tab w:val="clear" w:pos="709"/>
          <w:tab w:val="left" w:pos="5220" w:leader="none"/>
        </w:tabs>
        <w:rPr>
          <w:rFonts w:ascii="TH SarabunPSK" w:hAnsi="TH SarabunPSK" w:eastAsia="Calibri" w:cs="TH SarabunPSK"/>
          <w:b/>
          <w:b/>
          <w:bCs/>
          <w:color w:val="000000"/>
          <w:sz w:val="31"/>
          <w:szCs w:val="31"/>
        </w:rPr>
      </w:pPr>
      <w:r>
        <w:rPr>
          <w:rFonts w:eastAsia="Calibri" w:cs="TH SarabunPSK" w:ascii="TH SarabunPSK" w:hAnsi="TH SarabunPSK"/>
          <w:b/>
          <w:bCs/>
          <w:color w:val="000000"/>
          <w:sz w:val="31"/>
          <w:szCs w:val="31"/>
        </w:rPr>
        <w:t xml:space="preserve">         </w:t>
      </w:r>
      <w:r>
        <w:rPr>
          <w:rFonts w:ascii="TH SarabunPSK" w:hAnsi="TH SarabunPSK" w:eastAsia="Calibri" w:cs="TH SarabunPSK"/>
          <w:b/>
          <w:b/>
          <w:bCs/>
          <w:color w:val="000000"/>
          <w:sz w:val="31"/>
          <w:sz w:val="31"/>
          <w:szCs w:val="31"/>
        </w:rPr>
        <w:t>ง</w:t>
      </w:r>
      <w:r>
        <w:rPr>
          <w:rFonts w:eastAsia="Calibri" w:cs="TH SarabunPSK" w:ascii="TH SarabunPSK" w:hAnsi="TH SarabunPSK"/>
          <w:b/>
          <w:bCs/>
          <w:color w:val="000000"/>
          <w:sz w:val="31"/>
          <w:szCs w:val="31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1"/>
          <w:sz w:val="31"/>
          <w:szCs w:val="31"/>
        </w:rPr>
        <w:t>ความสัมพันธ์ระดับโรงพยาบาล</w:t>
      </w:r>
    </w:p>
    <w:tbl>
      <w:tblPr>
        <w:tblW w:w="94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4"/>
        <w:gridCol w:w="780"/>
      </w:tblGrid>
      <w:tr>
        <w:trPr/>
        <w:tc>
          <w:tcPr>
            <w:tcW w:w="87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องค์ประกอบ</w:t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</w:tc>
      </w:tr>
      <w:tr>
        <w:trPr/>
        <w:tc>
          <w:tcPr>
            <w:tcW w:w="870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การนำองค์กรและการบริหาร 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1"/>
                <w:szCs w:val="31"/>
              </w:rPr>
              <w:tab/>
              <w:tab/>
              <w:t xml:space="preserve">           </w:t>
              <w:tab/>
              <w:t xml:space="preserve">                        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1"/>
                <w:szCs w:val="31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pacing w:val="-6"/>
                <w:sz w:val="31"/>
                <w:sz w:val="31"/>
                <w:szCs w:val="31"/>
              </w:rPr>
              <w:t>วิสัยทัศน์ พันธกิจ  นโยบายที่แสดงความมุ่งมั่นต่อการพัฒนาโรงพยาบาลส่งเสริมสุขภาพ</w:t>
            </w:r>
            <w:r>
              <w:rPr>
                <w:rFonts w:cs="TH SarabunPSK" w:ascii="TH SarabunPSK" w:hAnsi="TH SarabunPSK"/>
                <w:color w:val="000000"/>
                <w:spacing w:val="-6"/>
                <w:sz w:val="31"/>
                <w:szCs w:val="31"/>
              </w:rPr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สร้าง และผู้รับผิดชอบที่ชัดเจนในการดำเนินการโรงพยาบาลส่งเสริมสุขภาพ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 xml:space="preserve">       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31"/>
                <w:sz w:val="31"/>
                <w:szCs w:val="31"/>
              </w:rPr>
              <w:t xml:space="preserve">วัฒนธรรมองค์กร  เหมาะสมต่อการดำเนินงานโรงพยาบาลส่งเสริมสุขภาพ </w:t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>12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</w:tc>
      </w:tr>
      <w:tr>
        <w:trPr/>
        <w:tc>
          <w:tcPr>
            <w:tcW w:w="8704" w:type="dxa"/>
            <w:tcBorders/>
          </w:tcPr>
          <w:p>
            <w:pPr>
              <w:pStyle w:val="ListParagraph"/>
              <w:tabs>
                <w:tab w:val="clear" w:pos="709"/>
                <w:tab w:val="left" w:pos="8931" w:leader="none"/>
              </w:tabs>
              <w:ind w:left="0" w:right="42" w:hanging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 xml:space="preserve">2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 xml:space="preserve">การวางแผนกลยุทธ์และการบริหารทรัพยากร                                             </w:t>
            </w: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างแผนกลยุทธ์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นำกลยุทธ์ไปปฏิบัติ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31"/>
                <w:sz w:val="31"/>
                <w:szCs w:val="31"/>
              </w:rPr>
              <w:t xml:space="preserve">การบริหารทรัพยากร   </w:t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>12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</w:tc>
      </w:tr>
      <w:tr>
        <w:trPr/>
        <w:tc>
          <w:tcPr>
            <w:tcW w:w="8704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จัดการสิ่งแวดล้อมที่เอื้อต่อการดำเนินงานโรงพยาบาลส่งเสริมสุขภาพ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 xml:space="preserve">     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การจัดการโครงสร้างทางกายภาพและสิ่งแวดล้อมทางกายภาพ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ab/>
              <w:tab/>
              <w:tab/>
              <w:tab/>
              <w:t xml:space="preserve">       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การสิ่งแวดล้อมทางสังคม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 xml:space="preserve">3.3 </w:t>
            </w:r>
            <w:r>
              <w:rPr>
                <w:rFonts w:ascii="TH SarabunPSK" w:hAnsi="TH SarabunPSK" w:eastAsia="Calibri" w:cs="TH SarabunPSK"/>
                <w:sz w:val="31"/>
                <w:sz w:val="31"/>
                <w:szCs w:val="31"/>
              </w:rPr>
              <w:t>การจัดการสิ่งแวดล้อมที่กระตุ้นให้เกิดการส่งเสริมสุขภาพ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>12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</w:tc>
      </w:tr>
      <w:tr>
        <w:trPr/>
        <w:tc>
          <w:tcPr>
            <w:tcW w:w="870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การส่งเสริมสุขภาพบุคลากร                          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้อมูลและสารสนเทศด้านสุขภาพและพฤติกรรมสุขภาพของบุคลากร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 xml:space="preserve">       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ฎระเบียบ  ข้อตกลง ที่เกี่ยวข้องกับการส่งเสริมสุขภาพบุคลากร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 xml:space="preserve">4.3 </w:t>
            </w:r>
            <w:r>
              <w:rPr>
                <w:rFonts w:ascii="TH SarabunPSK" w:hAnsi="TH SarabunPSK" w:eastAsia="Calibri" w:cs="TH SarabunPSK"/>
                <w:sz w:val="31"/>
                <w:sz w:val="31"/>
                <w:szCs w:val="31"/>
              </w:rPr>
              <w:t>การส่งเสริมสุขภาพบุคลากรโรงพยาบาล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>12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</w:tc>
      </w:tr>
      <w:tr>
        <w:trPr>
          <w:trHeight w:val="1605" w:hRule="atLeast"/>
        </w:trPr>
        <w:tc>
          <w:tcPr>
            <w:tcW w:w="870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การส่งเสริมสุขภาพ ผู้รับบริการ ครอบครัวและญาติ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้อมูลและสารสนเทศด้านสุขภาพและพฤติกรรมสุขภาพของผู้รับบริการ  ครอบครัวและญาติ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ับระบบบริการของโรงพยาบาล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 xml:space="preserve">5.3 </w:t>
            </w:r>
            <w:r>
              <w:rPr>
                <w:rFonts w:ascii="TH SarabunPSK" w:hAnsi="TH SarabunPSK" w:eastAsia="Calibri" w:cs="TH SarabunPSK"/>
                <w:sz w:val="31"/>
                <w:sz w:val="31"/>
                <w:szCs w:val="31"/>
              </w:rPr>
              <w:t>การส่งเสริมสุขภาพผู้รับบริการ  ครอบครัวและญาติ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 xml:space="preserve">                </w:t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>12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40</w:t>
            </w:r>
          </w:p>
        </w:tc>
      </w:tr>
      <w:tr>
        <w:trPr/>
        <w:tc>
          <w:tcPr>
            <w:tcW w:w="870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1"/>
                <w:sz w:val="31"/>
                <w:szCs w:val="31"/>
              </w:rPr>
              <w:t xml:space="preserve">การส่งเสริมสุขภาพในชุมชน                                                                      </w:t>
            </w:r>
          </w:p>
          <w:p>
            <w:pPr>
              <w:pStyle w:val="ListParagraph"/>
              <w:tabs>
                <w:tab w:val="clear" w:pos="709"/>
                <w:tab w:val="right" w:pos="8306" w:leader="none"/>
              </w:tabs>
              <w:ind w:left="0" w:right="0" w:hanging="0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pacing w:val="-2"/>
                <w:sz w:val="31"/>
                <w:szCs w:val="31"/>
              </w:rPr>
              <w:t>6.1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การส่งเสริมสุขภาพในชุมชน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ab/>
              <w:tab/>
              <w:t xml:space="preserve">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1"/>
                <w:szCs w:val="31"/>
              </w:rPr>
              <w:t xml:space="preserve">        </w:t>
            </w:r>
            <w:r>
              <w:rPr>
                <w:rFonts w:eastAsia="Calibri" w:cs="TH SarabunPSK" w:ascii="TH SarabunPSK" w:hAnsi="TH SarabunPSK"/>
                <w:spacing w:val="-4"/>
                <w:sz w:val="31"/>
                <w:szCs w:val="31"/>
              </w:rPr>
              <w:t>6.2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1"/>
                <w:sz w:val="31"/>
                <w:szCs w:val="31"/>
              </w:rPr>
              <w:t>การสร้างเสริมชุมชนให้เข้มแข็ง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ab/>
              <w:tab/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>150</w:t>
            </w:r>
          </w:p>
          <w:p>
            <w:pPr>
              <w:pStyle w:val="Style19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>70 80</w:t>
            </w:r>
          </w:p>
        </w:tc>
      </w:tr>
      <w:tr>
        <w:trPr/>
        <w:tc>
          <w:tcPr>
            <w:tcW w:w="8704" w:type="dxa"/>
            <w:tcBorders/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ลัพธ์การดำเนินงานโรงพยาบาลส่งเสริมสุขภา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ลัพธ์ด้านสิ่งแวดล้อม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ลัพธ์ด้านการส่งเสริมสุขภาพบุคลากร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.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ลัพธ์ด้านการส่งเสริมสุขภาพผู้รับบริการ  ครอบครัวและญาติ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 xml:space="preserve">7.4 </w:t>
            </w:r>
            <w:r>
              <w:rPr>
                <w:rFonts w:ascii="TH SarabunPSK" w:hAnsi="TH SarabunPSK" w:eastAsia="Calibri" w:cs="TH SarabunPSK"/>
                <w:sz w:val="31"/>
                <w:sz w:val="31"/>
                <w:szCs w:val="31"/>
              </w:rPr>
              <w:t>ผลลัพธ์ด้านการส่งเสริมสุขภาพในชุมชน</w:t>
            </w:r>
            <w:r>
              <w:rPr>
                <w:rFonts w:eastAsia="Calibri" w:cs="TH SarabunPSK" w:ascii="TH SarabunPSK" w:hAnsi="TH SarabunPSK"/>
                <w:sz w:val="31"/>
                <w:szCs w:val="31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>25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60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65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65</w:t>
            </w:r>
          </w:p>
          <w:p>
            <w:pPr>
              <w:pStyle w:val="Style19"/>
              <w:jc w:val="right"/>
              <w:rPr>
                <w:rFonts w:ascii="TH SarabunPSK" w:hAnsi="TH SarabunPSK" w:eastAsia="Calibri" w:cs="TH SarabunPSK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sz w:val="31"/>
                <w:szCs w:val="31"/>
              </w:rPr>
              <w:t>60</w:t>
            </w:r>
          </w:p>
        </w:tc>
      </w:tr>
      <w:tr>
        <w:trPr/>
        <w:tc>
          <w:tcPr>
            <w:tcW w:w="8704" w:type="dxa"/>
            <w:tcBorders/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คะแนนรวม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  <w:tab/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Style19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1"/>
                <w:szCs w:val="31"/>
              </w:rPr>
              <w:t>1000</w:t>
            </w:r>
          </w:p>
        </w:tc>
      </w:tr>
    </w:tbl>
    <w:p>
      <w:pPr>
        <w:pStyle w:val="ListParagraph"/>
        <w:ind w:left="0" w:right="0" w:hanging="0"/>
        <w:rPr>
          <w:rFonts w:eastAsia="TH SarabunPSK"/>
        </w:rPr>
      </w:pPr>
      <w:r>
        <w:rPr>
          <w:rFonts w:eastAsia="TH SarabunPSK"/>
        </w:rPr>
        <w:t xml:space="preserve">      </w:t>
      </w:r>
    </w:p>
    <w:tbl>
      <w:tblPr>
        <w:tblW w:w="8151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1"/>
      </w:tblGrid>
      <w:tr>
        <w:trPr/>
        <w:tc>
          <w:tcPr>
            <w:tcW w:w="8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เกณฑ์คุณภาพโรงพยาบาลส่งเสริมสุขภาพ </w: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>(HPH NQC)</w:t>
            </w:r>
          </w:p>
        </w:tc>
      </w:tr>
    </w:tbl>
    <w:p>
      <w:pPr>
        <w:pStyle w:val="ListParagraph"/>
        <w:ind w:left="0" w:righ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วามสำคัญของโครงร่าง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โครงร่างโรงพยาบาลมีความสำคัญอย่างยิ่ง  เนื่องจาก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ป็นจุดเริ่มต้นที่เหมาะสมในการตรวจประเมินโรงพยาบาลด้วยตนเอง และช่วยในการเขียนรายงานวิธีการและผลการดำเนินงา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ช่วยในการระบุข้อมูลสำคัญที่อาจขาดหาย   มุ่งเน้นที่ความต้องการด้านผลผลิต ผลลัพธ์  และผลกระทบของการดำเนินงา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z w:val="32"/>
          <w:sz w:val="32"/>
        </w:rPr>
        <w:t xml:space="preserve">ผู้ตรวจประเมินใช้โครงร่างโรงพยาบาลนี้  ในการตรวจประเมินรายงานวิธีการและผลการดำเนินงาน  รวมถึงการเยี่ยมชมโรงพยาบาล  เพื่อจะได้เข้าใจโรงพยาบาล  และสิ่งที่โรงพยาบาลเห็นว่ามีความสำคัญ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ท่านจะได้รับการประเมินตามข้อกำหนดของเกณฑ์ที่สัมพันธ์กับสภาพแวดล้อม  ความสัมพันธ์  อิทธิพล  และความท้าทายของโรงพยาบาล  ซึ่งแสดงไว้ในโครงร่างโรงพยาบาล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าจนำโครงร่างโรงพยาบาลมาใช้เพื่อประเมินตนเองในระยะแรก  ซึ่งหากโรงพยาบาลพบว่า  หัวข้อใดมีสารสนเทศที่ขัดแย้งกัน  ไม่มีสารสนเทศหรือมีน้อย  โรงพยาบาลสามารถใช้หัวข้อเหล่านี้ในการวางแผนปฏิบัติการเพื่อพัฒนาต่อไป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โครงร่างโรงพยาบาล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ข้อมูลทั่วไป  </w:t>
      </w:r>
    </w:p>
    <w:p>
      <w:pPr>
        <w:pStyle w:val="Normal"/>
        <w:numPr>
          <w:ilvl w:val="2"/>
          <w:numId w:val="4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ชื่อโรงพยาบาล  ที่อยู่  ระดับการให้บริการ  จำนวนเตียง</w:t>
      </w:r>
    </w:p>
    <w:p>
      <w:pPr>
        <w:pStyle w:val="Normal"/>
        <w:numPr>
          <w:ilvl w:val="2"/>
          <w:numId w:val="4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ื้นที่รับผิดชอบ  ได้แก่  จำนวนตำบล  หมู่บ้าน  ประชากร  ชายและหญิง</w:t>
      </w:r>
    </w:p>
    <w:p>
      <w:pPr>
        <w:pStyle w:val="Normal"/>
        <w:numPr>
          <w:ilvl w:val="2"/>
          <w:numId w:val="4"/>
        </w:numPr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ำนวนผู้รับบริการ  ได้แก่ ผู้ป่วยใน  ผู้ป่วยนอก  อัตราการครองเตีย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ภาพแวดล้อมของโรงพยาบาล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74" w:leader="none"/>
        </w:tabs>
        <w:ind w:left="1800" w:hanging="691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ิสัยทัศน์  พันธกิจ นโยบายการส่งเสริมสุขภาพ  ค่านิยม  วัฒนธรรมองค์กร  แผนยุทธศาสตร์ของ</w:t>
      </w:r>
    </w:p>
    <w:p>
      <w:pPr>
        <w:pStyle w:val="Normal"/>
        <w:tabs>
          <w:tab w:val="clear" w:pos="709"/>
          <w:tab w:val="left" w:pos="783" w:leader="none"/>
        </w:tabs>
        <w:ind w:left="1109" w:hanging="0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โรงพยาบาล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94" w:leader="none"/>
        </w:tabs>
        <w:ind w:left="1800" w:hanging="701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อบเขตการให้บริการ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94" w:leader="none"/>
        </w:tabs>
        <w:ind w:left="1800" w:hanging="701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ักษณะของบุคลากร  จำแนกตามสหวิชาชีพ  หรือประเภทของงาน  ระดับการศึกษา</w:t>
      </w:r>
    </w:p>
    <w:p>
      <w:pPr>
        <w:pStyle w:val="Normal"/>
        <w:tabs>
          <w:tab w:val="clear" w:pos="709"/>
          <w:tab w:val="left" w:pos="-306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ความท้าทายของโรงพยาบาล</w:t>
      </w:r>
    </w:p>
    <w:p>
      <w:pPr>
        <w:pStyle w:val="Normal"/>
        <w:tabs>
          <w:tab w:val="clear" w:pos="709"/>
          <w:tab w:val="left" w:pos="783" w:leader="none"/>
        </w:tabs>
        <w:ind w:left="1109" w:hanging="0"/>
        <w:jc w:val="both"/>
        <w:rPr/>
      </w:pP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ปัญหาสาธารณสุขที่สำคัญในพื้นที่รับผิดชอบ</w:t>
      </w:r>
    </w:p>
    <w:p>
      <w:pPr>
        <w:pStyle w:val="Normal"/>
        <w:tabs>
          <w:tab w:val="clear" w:pos="709"/>
          <w:tab w:val="left" w:pos="783" w:leader="none"/>
        </w:tabs>
        <w:ind w:left="1109" w:hanging="0"/>
        <w:jc w:val="both"/>
        <w:rPr/>
      </w:pP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ปัญหาสาธารณสุขที่คาดการณ์ในอีก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ปีข้างหน้า</w:t>
      </w:r>
    </w:p>
    <w:p>
      <w:pPr>
        <w:pStyle w:val="Normal"/>
        <w:tabs>
          <w:tab w:val="clear" w:pos="709"/>
          <w:tab w:val="left" w:pos="783" w:leader="none"/>
        </w:tabs>
        <w:ind w:left="1109" w:hanging="0"/>
        <w:jc w:val="both"/>
        <w:rPr/>
      </w:pP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ความเชี่ยวชาญ </w:t>
      </w:r>
      <w:r>
        <w:rPr>
          <w:rFonts w:cs="TH SarabunPSK" w:ascii="TH SarabunPSK" w:hAnsi="TH SarabunPSK"/>
          <w:sz w:val="32"/>
        </w:rPr>
        <w:t xml:space="preserve">(Excellent)  </w:t>
      </w:r>
      <w:r>
        <w:rPr>
          <w:rFonts w:ascii="TH SarabunPSK" w:hAnsi="TH SarabunPSK" w:cs="TH SarabunPSK"/>
          <w:sz w:val="32"/>
          <w:sz w:val="32"/>
        </w:rPr>
        <w:t>ของโรงพยาบาล หรือบุคลากรของโรงพยาบาล</w:t>
      </w:r>
    </w:p>
    <w:p>
      <w:pPr>
        <w:pStyle w:val="Normal"/>
        <w:tabs>
          <w:tab w:val="clear" w:pos="709"/>
          <w:tab w:val="left" w:pos="783" w:leader="none"/>
        </w:tabs>
        <w:ind w:left="1109" w:hanging="0"/>
        <w:jc w:val="both"/>
        <w:rPr/>
      </w:pPr>
      <w:r>
        <w:rPr>
          <w:rFonts w:cs="TH SarabunPSK" w:ascii="TH SarabunPSK" w:hAnsi="TH SarabunPSK"/>
          <w:sz w:val="32"/>
        </w:rPr>
        <w:t xml:space="preserve">(4)  </w:t>
      </w:r>
      <w:r>
        <w:rPr>
          <w:rFonts w:ascii="TH SarabunPSK" w:hAnsi="TH SarabunPSK" w:cs="TH SarabunPSK"/>
          <w:sz w:val="32"/>
          <w:sz w:val="32"/>
        </w:rPr>
        <w:t>มาตรฐานคุณภาพที่โรงพยาบาลกำลังดำเนินการ</w:t>
      </w:r>
    </w:p>
    <w:p>
      <w:pPr>
        <w:pStyle w:val="Normal"/>
        <w:tabs>
          <w:tab w:val="clear" w:pos="709"/>
          <w:tab w:val="left" w:pos="783" w:leader="none"/>
        </w:tabs>
        <w:ind w:left="1109" w:hanging="0"/>
        <w:jc w:val="both"/>
        <w:rPr/>
      </w:pPr>
      <w:r>
        <w:rPr>
          <w:rFonts w:cs="TH SarabunPSK" w:ascii="TH SarabunPSK" w:hAnsi="TH SarabunPSK"/>
          <w:sz w:val="32"/>
        </w:rPr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รางวัลหรือความสำเร็จที่โรงพยาบาลได้รับ  ในช่วง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ปีที่ผ่านมา</w:t>
      </w:r>
    </w:p>
    <w:p>
      <w:pPr>
        <w:pStyle w:val="Normal"/>
        <w:tabs>
          <w:tab w:val="clear" w:pos="709"/>
          <w:tab w:val="left" w:pos="-326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ความสัมพันธ์ระดับโรงพยาบาล</w:t>
      </w:r>
    </w:p>
    <w:p>
      <w:pPr>
        <w:pStyle w:val="Normal"/>
        <w:tabs>
          <w:tab w:val="clear" w:pos="709"/>
          <w:tab w:val="left" w:pos="793" w:leader="none"/>
        </w:tabs>
        <w:ind w:left="1099" w:hanging="0"/>
        <w:jc w:val="both"/>
        <w:rPr/>
      </w:pP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โครงสร้างและระบบการบริหารงานของโรงพยาบาล</w:t>
      </w:r>
    </w:p>
    <w:p>
      <w:pPr>
        <w:pStyle w:val="Normal"/>
        <w:tabs>
          <w:tab w:val="clear" w:pos="709"/>
          <w:tab w:val="left" w:pos="793" w:leader="none"/>
        </w:tabs>
        <w:ind w:left="1099" w:hanging="0"/>
        <w:jc w:val="both"/>
        <w:rPr/>
      </w:pP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ความต้องการ  ความคาดหวัง  ของผู้รับบริการ  ครอบครัว  ญาติ  และชุมชน ต่อโรงพยาบาลและ  </w:t>
      </w:r>
    </w:p>
    <w:p>
      <w:pPr>
        <w:pStyle w:val="Normal"/>
        <w:tabs>
          <w:tab w:val="clear" w:pos="709"/>
          <w:tab w:val="left" w:pos="793" w:leader="none"/>
        </w:tabs>
        <w:ind w:left="1099" w:hanging="0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เครือข่ายการให้บริการ</w:t>
      </w:r>
    </w:p>
    <w:p>
      <w:pPr>
        <w:pStyle w:val="Normal"/>
        <w:tabs>
          <w:tab w:val="clear" w:pos="709"/>
          <w:tab w:val="left" w:pos="793" w:leader="none"/>
        </w:tabs>
        <w:ind w:left="1099" w:hanging="0"/>
        <w:jc w:val="both"/>
        <w:rPr/>
      </w:pP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>ภาคีเครือข่ายและบทบาทของภาคีเครือข่าย</w:t>
      </w:r>
    </w:p>
    <w:p>
      <w:pPr>
        <w:pStyle w:val="Normal"/>
        <w:tabs>
          <w:tab w:val="clear" w:pos="709"/>
          <w:tab w:val="left" w:pos="-306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การนำองค์กรและการบริหาร  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(120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pacing w:val="-2"/>
          <w:sz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pacing w:val="-2"/>
          <w:sz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เป็นการตรวจประเมินว่า  ผู้นำหรือทีมนำของโรงพยาบาลได้ชี้นำ และทำให้โรงพยาบาล</w:t>
      </w:r>
      <w:r>
        <w:rPr>
          <w:rFonts w:cs="TH SarabunPSK" w:ascii="TH SarabunPSK" w:hAnsi="TH SarabunPSK"/>
          <w:color w:val="000000"/>
          <w:spacing w:val="-2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ีทิศทางในการพัฒนาอย่างยั่งยืน  มีการสื่อสารกับบุคลากรเพื่อกระตุ้นให้เกิดผลการดำเนินงานที่ดี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</w:rPr>
              <w:t xml:space="preserve">วิสัยทัศน์ พันธกิจ  นโยบายที่แสดงความมุ่งมั่นต่อการพัมนาโรงพยาบาลส่งเสริมสุข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</w:rPr>
              <w:t xml:space="preserve">ผู้นำ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</w:rPr>
              <w:t>ทีมน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</w:rPr>
              <w:t>มีการแสดงความมุ่งมั่นอย่างไรที่ทำให้บรรลุ วิสัยทัศน์ พันธกิ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 นโยบาย การเป็นโรงพยาบาลส่งเสริมสุขภาพ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ให้อธิบายการได้มาซึ่ง วิสัยทัศน์ พันธกิจ  นโยบาย โรงพยาบาลส่งเสริมสุขภาพ และแสดงให้เห็น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</w:rPr>
        <w:t xml:space="preserve">ถึงความมุ่งมั่นของผู้นำ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</w:rPr>
        <w:t>ทีมนำของโรงพยาบาลต่อการพัฒนาโรงพยาบาลให้เป็นโรงพยาบาลส่งเสริมสุข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อย่างยั่งยืน  รวมทั้งวิธีการที่ผู้นำสื่อสารกับบุคลากร  เพื่อกระตุ้นให้เกิดผลการดำเนินการที่ดี</w:t>
      </w:r>
    </w:p>
    <w:p>
      <w:pPr>
        <w:pStyle w:val="ListParagraph"/>
        <w:ind w:left="0" w:right="0" w:hanging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ListParagraph"/>
        <w:ind w:left="0" w:right="0" w:hanging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color w:val="000000"/>
          <w:sz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ดำเนินการอย่างไรให้ได้มาซึ่ง   วิสัยทัศน์  พันธกิจ  นโยบาย  ที่แสดงความมุ่งมั่นต่อการพัฒนาโรงพยาบาลส่งเสริมสุขภาพ</w:t>
      </w:r>
    </w:p>
    <w:p>
      <w:pPr>
        <w:pStyle w:val="ListParagraph"/>
        <w:ind w:left="0" w:right="0" w:hanging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รงพยาบาลมีวิธีการสื่อสารวิสัยทัศน์  พันธกิจ ปรัชญา  นโยบายด้านการส่งเสริมสุขภาพไปยังบุคลากร ภาคีเครือข่ายที่สำคัญ  ผู้รับบริการ  และชุมชน อย่างไร </w:t>
      </w:r>
    </w:p>
    <w:p>
      <w:pPr>
        <w:pStyle w:val="ListParagraph"/>
        <w:tabs>
          <w:tab w:val="clear" w:pos="709"/>
          <w:tab w:val="left" w:pos="1365" w:leader="none"/>
          <w:tab w:val="left" w:pos="1950" w:leader="none"/>
        </w:tabs>
        <w:ind w:left="0" w:right="0" w:hanging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(3)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ทีมนำทำอย่างไรในการบูรณาการแนวคิดการเป็นโรงพยาบาลส่งเสริมสุขภาพ เพื่อให้เกิดความสอดคล้องกับปัญหาและความต้องการด้านสุขภาพของชุมชน</w:t>
      </w:r>
    </w:p>
    <w:p>
      <w:pPr>
        <w:pStyle w:val="ListParagraph"/>
        <w:tabs>
          <w:tab w:val="clear" w:pos="709"/>
          <w:tab w:val="left" w:pos="1365" w:leader="none"/>
          <w:tab w:val="left" w:pos="1950" w:leader="none"/>
        </w:tabs>
        <w:ind w:left="0" w:right="0" w:hanging="0"/>
        <w:jc w:val="both"/>
        <w:rPr/>
      </w:pPr>
      <w:r>
        <w:rPr>
          <w:rFonts w:cs="TH SarabunPSK" w:ascii="TH SarabunPSK" w:hAnsi="TH SarabunPSK"/>
          <w:color w:val="000000"/>
          <w:spacing w:val="-2"/>
          <w:sz w:val="32"/>
        </w:rPr>
        <w:tab/>
        <w:t xml:space="preserve"> (4)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ทีมนำทำอย่างไร  ในการคงความมุ่งมั่นให้โรงพยาบาลเป็นโรงพยาบาลส่งเสริมสุขภาพอย่างยั่งยืน</w:t>
      </w:r>
    </w:p>
    <w:p>
      <w:pPr>
        <w:pStyle w:val="ListParagraph"/>
        <w:ind w:left="0" w:right="0" w:hanging="0"/>
        <w:jc w:val="both"/>
        <w:rPr>
          <w:rFonts w:ascii="TH SarabunPSK" w:hAnsi="TH SarabunPSK" w:cs="TH SarabunPSK"/>
          <w:color w:val="000000"/>
          <w:spacing w:val="-2"/>
          <w:sz w:val="32"/>
        </w:rPr>
      </w:pPr>
      <w:r>
        <w:rPr>
          <w:rFonts w:cs="TH SarabunPSK" w:ascii="TH SarabunPSK" w:hAnsi="TH SarabunPSK"/>
          <w:color w:val="000000"/>
          <w:spacing w:val="-2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โครงสร้าง และผู้รับผิดชอบที่ชัดเจนในการดำเนินการโรงพยาบาลส่งเสริมสุขภาพ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ทีมนำมีวิธีการ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อย่างไรในการกำหนดโครงสร้างคณะกรรมการโรงพยาบาลส่งเสริมสุขภาพ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ระบวนการ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</w:rPr>
      </w:pPr>
      <w:r>
        <w:rPr>
          <w:rFonts w:cs="TH SarabunPSK" w:ascii="TH SarabunPSK" w:hAnsi="TH SarabunPSK"/>
          <w:color w:val="000000"/>
          <w:spacing w:val="-2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pacing w:val="-2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</w:rPr>
        <w:t xml:space="preserve">ให้อธิบายถึงการกำหนดคณะกรรมการหรือคณะทำงานที่รับผิดชอบในการดำเนินงานโรงพยาบาลส่งเสริ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ุขภาพที่เอื้อต่อการปฏิบัติงานที่เป็นระบบ  และแสดงกลไกการเชื่อมโยง  ประสานความร่วมมือกับคณะกรรมการหรือหน่วยงานที่เกี่ยวข้อง</w:t>
      </w:r>
    </w:p>
    <w:p>
      <w:pPr>
        <w:pStyle w:val="ListParagraph"/>
        <w:ind w:left="0" w:right="0" w:hanging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ListParagraph"/>
        <w:ind w:left="0" w:right="0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</w:rPr>
        <w:t>(1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ทีมนำมีวิธีการในการกำหนดโครงสร้างคณะกรรมการ  หรือคณะทำงานที่รับผิดชอบโรงพยาบาลส่งเสริมสุขภาพให้มีความเชื่อมโยง  เพื่อสนับสนุนการดำเนินงานโรงพยาบาลส่งเสริมสุขภาพอย่างไร</w:t>
      </w:r>
    </w:p>
    <w:p>
      <w:pPr>
        <w:pStyle w:val="ListParagraph"/>
        <w:ind w:left="0" w:right="0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ListParagraph"/>
        <w:ind w:left="0" w:right="0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ListParagraph"/>
        <w:ind w:left="0" w:right="0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1.3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วัฒนธรรมองค์กร เหมาะสมต่อการดำเนินงานโรงพยาบาลส่งเสริมสุขภาพ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ทีมนำมีวิธีการอย่างไรในการ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ปลูกฝังวัฒนธรรมธรรมองค์กรที่เหมาะสมต่อการดำเนินงานโรงพยาบาลส่งเสริมสุขภาพ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H SarabunPSK" w:ascii="TH SarabunPSK" w:hAnsi="TH SarabunPSK"/>
          <w:b/>
          <w:bCs/>
          <w:color w:val="000000"/>
          <w:spacing w:val="-4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</w:rPr>
        <w:t>ให้อธิบายวิธีการที่ทีมนำปลูกฝังวัฒนธรรมองค์กรที่เอื้อต่อการดำเนินงานโรงพยาบาล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ุขภาพ  แสดงให้เห็นถึงการทำงานของโรงพยาบาลที่มีผู้นำและทีมงานที่เป็นสหสาขาวิชาชีพ  โดย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hd w:fill="FFFFFF" w:val="clear"/>
        </w:rPr>
        <w:t>ป็นแบบอย่างที่ดีและมี     จิตวิญญาณของการส่งเสริมสุขภาพ</w:t>
      </w:r>
    </w:p>
    <w:p>
      <w:pPr>
        <w:pStyle w:val="ListParagraph"/>
        <w:ind w:left="0" w:right="0" w:hanging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ListParagraph"/>
        <w:ind w:left="0" w:right="0" w:firstLine="1418"/>
        <w:jc w:val="both"/>
        <w:rPr/>
      </w:pPr>
      <w:r>
        <w:rPr>
          <w:rFonts w:cs="TH SarabunPSK" w:ascii="TH SarabunPSK" w:hAnsi="TH SarabunPSK"/>
          <w:color w:val="000000"/>
          <w:spacing w:val="-4"/>
          <w:sz w:val="32"/>
        </w:rPr>
        <w:t>(1)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ทีมนำมีวิธีการอย่างไร    ในการปลูกฝังวัฒนธรรมองค์กรที่เอื้อต่อการดำเนินงานโรงพยาบาลส่งเสริมสุขภาพ  ขั้นตอนสำคัญมีอะไรบ้าง  ผู้เกี่ยวข้องมีใคร ซึ่งจะนำไปสู่การเป็นองค์กรที่เป็นแบบอย่างด้านการส่งเสริมสุขภาพ</w:t>
      </w:r>
    </w:p>
    <w:p>
      <w:pPr>
        <w:pStyle w:val="ListParagraph"/>
        <w:tabs>
          <w:tab w:val="clear" w:pos="709"/>
          <w:tab w:val="left" w:pos="1245" w:leader="none"/>
        </w:tabs>
        <w:ind w:left="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pacing w:val="-2"/>
          <w:sz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</w:rPr>
        <w:t>(2)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ทีมนำมีวิธีการอย่างไร  ในการสอดแทรกกิจกรรมส่งเสริมสุขภาพเ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ข้ามาในงานประจำ</w:t>
      </w:r>
    </w:p>
    <w:p>
      <w:pPr>
        <w:pStyle w:val="Normal"/>
        <w:spacing w:before="120" w:after="120"/>
        <w:rPr>
          <w:rFonts w:ascii="TH SarabunPSK" w:hAnsi="TH SarabunPSK" w:eastAsia="Calibri" w:cs="TH SarabunPSK"/>
          <w:b/>
          <w:b/>
          <w:bCs/>
          <w:color w:val="000000"/>
          <w:spacing w:val="-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pacing w:before="120" w:after="120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2 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การวางแผนกลยุทธ์และการบริหารทรัพยากร   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(120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color w:val="000000"/>
          <w:sz w:val="32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ป็นการประเมินว่าโรงพยาบาลมีวิธีการจัดทำแผนกลยุทธ์ แผนปฏิบัติการ รวมทั้งการบริหารทรัพยากรในการดำเนินงานส่งเสริมสุขภาพอย่างไร ตลอดจนการกำหนดตัวชี้วัดและวิธีวัดผลความก้าวหน้าการดำเนินงานส่งเสริมสุขภาพ 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>กลุ่มเป้าหมาย ได้แก่ สิ่งแวดล้อม  บุคลากร ผู้รับบริการ ครอบครัวและญาติ  และชุมชน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ารวางแผนกลยุท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โรงพยาบาลมีวิธีการอย่างไรในการวางแผนกลยุทธ์เพื่อการเป็นโรงพยาบาล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ส่งเสริมสุขภาพ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(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ind w:firstLine="720"/>
        <w:jc w:val="both"/>
        <w:rPr>
          <w:rFonts w:ascii="TH SarabunPSK" w:hAnsi="TH SarabunPSK" w:cs="TH SarabunPSK"/>
          <w:bCs/>
          <w:color w:val="000000"/>
          <w:sz w:val="32"/>
        </w:rPr>
      </w:pPr>
      <w:r>
        <w:rPr>
          <w:rFonts w:ascii="TH SarabunPSK" w:hAnsi="TH SarabunPSK" w:cs="TH SarabunPSK"/>
          <w:bCs/>
          <w:color w:val="000000"/>
          <w:sz w:val="32"/>
          <w:sz w:val="32"/>
        </w:rPr>
        <w:t>ให้อธิบายถึงวิธีการที่โรงพยาบาลใช้ในการวางแผนกลยุทธ์การพัฒนาโรงพยาบาลให้เป็นโรงพยาบาล  ส่งเสริมสุขภาพ โดยมุ่งเน้นที่จะผลักดันให้บรรลุวิสัยทัศน์และพันธกิจของโรงพยาบาล เพื่อให้เกิดความชัดเจนในการดำเนินงานโรงพยาบาลส่งเสริมสุขภาพ</w:t>
      </w:r>
    </w:p>
    <w:p>
      <w:pPr>
        <w:pStyle w:val="TextBody"/>
        <w:ind w:firstLine="72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 ในการวางแผนกลยุทธ์ เพื่อการเป็นโรงพยาบาลส่งเสริมสุขภาพ   ขั้นตอนที่สำคัญในการจัดทำแผนกลยุทธ์มีอะไร ผู้เกี่ยวข้องที่สำคัญมีใคร และข้อมูลนำเข้าในการจัดทำแผนมีอะไรบ้าง</w:t>
      </w:r>
    </w:p>
    <w:p>
      <w:pPr>
        <w:pStyle w:val="TextBody"/>
        <w:ind w:left="1440" w:hanging="14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</w:rPr>
      </w:r>
    </w:p>
    <w:p>
      <w:pPr>
        <w:pStyle w:val="TextBody"/>
        <w:ind w:left="1440" w:hanging="144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</w:rPr>
        <w:t>1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หัวข้อ 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</w:rPr>
        <w:t>แสดงให้เห็นการนำปัจจัยภายในและภายนอกมาใช้ประกอบการจัดทำแผนกลยุทธ์ เช่น  มีความสอดคล้องกับสภาพปัญหา ความต้องการ ความคาดหวัง และการมีส่วนร่วมของบุคลากรที่เกี่ยวข้อง หน่วยงานภาคีเครือข่าย ผู้รับบริการและชุมชน</w:t>
      </w:r>
    </w:p>
    <w:p>
      <w:pPr>
        <w:pStyle w:val="TextBody"/>
        <w:ind w:left="1440" w:hanging="144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ารนำกลยุทธ์ไปปฏิบั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โรงพยาบาลนำกลยุทธ์เพื่อการเป็นโรงพยาบาลส่งเสริมสุขภาพไปปฏิบัติอย่างไร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(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ให้อธิบายวิธีการแปลงวัตถุประสงค์เชิงกลยุทธ์ไปสู่แผนปฏิบัติการการดำเนินงานโรงพยาบาลส่งเสริม  สุขภาพ รวมทั้งการถ่ายทอดและสร้างความเข้าใจแผนกลยุทธ์</w:t>
      </w:r>
      <w:r>
        <w:rPr>
          <w:rFonts w:cs="TH SarabunPSK" w:ascii="TH SarabunPSK" w:hAnsi="TH SarabunPSK"/>
          <w:b/>
          <w:bCs/>
          <w:color w:val="000000"/>
          <w:sz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แผนปฏิบัติการ ให้กับบุคลากรภายในองค์กร ภาคีเครือข่าย ผู้รับบริการและชุมชน </w:t>
      </w:r>
    </w:p>
    <w:p>
      <w:pPr>
        <w:pStyle w:val="TextBody"/>
        <w:ind w:firstLine="720"/>
        <w:jc w:val="both"/>
        <w:rPr>
          <w:rFonts w:ascii="TH SarabunPSK" w:hAnsi="TH SarabunPSK" w:cs="TH SarabunPSK"/>
          <w:color w:val="000000"/>
          <w:sz w:val="32"/>
        </w:rPr>
      </w:pPr>
      <w:bookmarkStart w:id="2" w:name="OLE_LINK1"/>
      <w:bookmarkStart w:id="3" w:name="OLE_LINK2"/>
      <w:bookmarkEnd w:id="2"/>
      <w:bookmarkEnd w:id="3"/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lang w:val="th-TH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จัดทำแผนปฏิบัติการที่สอดคล้องกับแผนกลยุทธ์ เพื่อการเป็นโรงพยาบาลส่งเสริมสุขภาพ</w:t>
      </w:r>
    </w:p>
    <w:p>
      <w:pPr>
        <w:pStyle w:val="TextBody"/>
        <w:ind w:left="-15" w:hanging="36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lang w:val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lang w:val="th-TH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ถ่ายทอดแผนปฏิบัติการเพื่อการดำเนินงานให้บุคลากร ภาคีเครือข่าย และชุมชน ที่ทำให้มั่นใจว่ามีการนำไปปฏิบัติอย่างสอดคล้องไปในแนวทางเดียวกัน</w:t>
      </w:r>
    </w:p>
    <w:p>
      <w:pPr>
        <w:pStyle w:val="TextBody"/>
        <w:tabs>
          <w:tab w:val="clear" w:pos="709"/>
          <w:tab w:val="left" w:pos="-1380" w:leader="none"/>
          <w:tab w:val="left" w:pos="-330" w:leader="none"/>
        </w:tabs>
        <w:ind w:left="30" w:hanging="1410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ระบบการประเมิน</w:t>
      </w:r>
      <w:r>
        <w:rPr>
          <w:rFonts w:cs="TH SarabunPSK" w:ascii="TH SarabunPSK" w:hAnsi="TH SarabunPSK"/>
          <w:color w:val="000000"/>
          <w:sz w:val="32"/>
          <w:lang w:val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ดผลการดำเนินงานตามแผนปฏิบัติการที่สำคัญอย่างไร </w:t>
      </w:r>
      <w:r>
        <w:rPr/>
        <w:br/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ารบริหารทรัพยาก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โรงพยาบาลมีวิธีการอย่างไรในการบริหารทรัพยากรเพื่อใช้ในการ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โรงพยาบาลส่งเสริมสุขภาพ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(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pacing w:val="-4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</w:rPr>
        <w:t xml:space="preserve">ให้อธิบายระบบการบริหารทรัพยากร ได้แก่ บุคลากร งบประมาณ เครื่องมือ วัสดุอุปกรณ์ ในการดำเนินงานโรงพยาบาลส่งเสริมสุขภาพ และอธิบายวิธีการที่ทำให้เชื่อมั่นได้ว่า บุคลากรของโรงพยาบาลมีสมรรถนะที่เพียงพอ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ที่จะดำเนินงานโรงพยาบาลส่งเสริมสุขภาพ </w:t>
      </w:r>
    </w:p>
    <w:p>
      <w:pPr>
        <w:pStyle w:val="TextBody"/>
        <w:ind w:firstLine="72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color w:val="000000"/>
          <w:sz w:val="32"/>
          <w:lang w:val="th-TH"/>
        </w:rPr>
        <w:tab/>
        <w:tab/>
      </w:r>
      <w:r>
        <w:rPr>
          <w:rFonts w:cs="TH SarabunPSK" w:ascii="TH SarabunPSK" w:hAnsi="TH SarabunPSK"/>
          <w:color w:val="000000"/>
          <w:sz w:val="32"/>
          <w:lang w:val="th-TH"/>
        </w:rPr>
        <w:t>(1)</w:t>
      </w:r>
      <w:r>
        <w:rPr>
          <w:rFonts w:cs="TH SarabunPSK" w:ascii="TH SarabunPSK" w:hAnsi="TH SarabunPSK"/>
          <w:b/>
          <w:color w:val="000000"/>
          <w:sz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จัดสรรทรัพยากรด้านงบประมาณ เครื่องมือ วัสดุ อุปกรณ์ ให้เพียงพอ เหมาะสม เพื่อสนับสนุนแผนปฏิบัติการการดำเนินงานส่งเสริมสุขภาพ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color w:val="000000"/>
          <w:sz w:val="32"/>
          <w:lang w:val="th-TH"/>
        </w:rPr>
        <w:tab/>
        <w:tab/>
      </w:r>
      <w:r>
        <w:rPr>
          <w:rFonts w:cs="TH SarabunPSK" w:ascii="TH SarabunPSK" w:hAnsi="TH SarabunPSK"/>
          <w:color w:val="000000"/>
          <w:sz w:val="32"/>
          <w:lang w:val="th-TH"/>
        </w:rPr>
        <w:t>(2)</w:t>
      </w:r>
      <w:r>
        <w:rPr>
          <w:rFonts w:cs="TH SarabunPSK" w:ascii="TH SarabunPSK" w:hAnsi="TH SarabunPSK"/>
          <w:b/>
          <w:color w:val="000000"/>
          <w:sz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รงพยาบาลมีวิธีการในการสรรหาและพัฒนาทรัพยากรบุคคลอย่างไร ที่เอื้อต่อการดำเนินงาน ส่งเสริมสุขภาพ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b/>
          <w:color w:val="000000"/>
          <w:sz w:val="32"/>
          <w:lang w:val="th-TH"/>
        </w:rPr>
        <w:tab/>
        <w:tab/>
      </w:r>
      <w:r>
        <w:rPr>
          <w:rFonts w:cs="TH SarabunPSK" w:ascii="TH SarabunPSK" w:hAnsi="TH SarabunPSK"/>
          <w:color w:val="000000"/>
          <w:sz w:val="32"/>
          <w:lang w:val="th-TH"/>
        </w:rPr>
        <w:t>(3)</w:t>
      </w:r>
      <w:r>
        <w:rPr>
          <w:rFonts w:cs="TH SarabunPSK" w:ascii="TH SarabunPSK" w:hAnsi="TH SarabunPSK"/>
          <w:b/>
          <w:color w:val="000000"/>
          <w:sz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เสริมสร้างให้บุคลากรมีผลงานด้านส่งเสริมสุขภาพที่ดี และเกิดแรงจูงใจให้ดำเนินงานอย่างมีประสิทธิผล</w:t>
      </w:r>
    </w:p>
    <w:p>
      <w:pPr>
        <w:pStyle w:val="TextBody"/>
        <w:jc w:val="both"/>
        <w:rPr>
          <w:rFonts w:ascii="TH SarabunPSK" w:hAnsi="TH SarabunPSK" w:cs="TH SarabunPSK"/>
          <w:b/>
          <w:b/>
          <w:color w:val="000000"/>
          <w:sz w:val="32"/>
        </w:rPr>
      </w:pPr>
      <w:r>
        <w:rPr>
          <w:rFonts w:cs="TH SarabunPSK" w:ascii="TH SarabunPSK" w:hAnsi="TH SarabunPSK"/>
          <w:b/>
          <w:color w:val="000000"/>
          <w:sz w:val="32"/>
        </w:rPr>
      </w:r>
    </w:p>
    <w:p>
      <w:pPr>
        <w:pStyle w:val="TextBody"/>
        <w:ind w:left="1440" w:hanging="1440"/>
        <w:jc w:val="both"/>
        <w:rPr/>
      </w:pPr>
      <w:r>
        <w:rPr>
          <w:rFonts w:ascii="TH SarabunPSK" w:hAnsi="TH SarabunPSK" w:cs="TH SarabunPSK"/>
          <w:bCs/>
          <w:color w:val="000000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color w:val="000000"/>
          <w:sz w:val="32"/>
          <w:lang w:val="th-TH"/>
        </w:rPr>
        <w:t xml:space="preserve">1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จัดสรรงบประมาณ เครื่องมือ วัสดุอุปกรณ์ </w:t>
      </w:r>
      <w:r>
        <w:rPr>
          <w:rFonts w:cs="TH SarabunPSK" w:ascii="TH SarabunPSK" w:hAnsi="TH SarabunPSK"/>
          <w:color w:val="000000"/>
          <w:sz w:val="32"/>
        </w:rPr>
        <w:t>[</w:t>
      </w:r>
      <w:r>
        <w:rPr>
          <w:rFonts w:cs="TH SarabunPSK" w:ascii="TH SarabunPSK" w:hAnsi="TH SarabunPSK"/>
          <w:color w:val="000000"/>
          <w:sz w:val="32"/>
          <w:lang w:val="th-TH"/>
        </w:rPr>
        <w:t>2.3 (1)</w:t>
      </w:r>
      <w:r>
        <w:rPr>
          <w:rFonts w:cs="TH SarabunPSK" w:ascii="TH SarabunPSK" w:hAnsi="TH SarabunPSK"/>
          <w:color w:val="000000"/>
          <w:sz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</w:rPr>
        <w:t>แสดงให้เห็นถึงการจัดสรรที่เพียงพอ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ำหรับกิจกรรมส่งเสริมสุขภาพที่ครอบคลุม 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</w:rPr>
        <w:t>กลุ่มเป้าหมาย ได้แก่ สิ่งแวดล้อม บุคลากร        ผู้รับบริการ ครอบครัวและญาติ และชุมชน คำนึงถึงผลกระทบต่อสุขภาพและสิ่งแวดล้อม และ      มีแนวทางการใช้ทรัพยากรอย่างมีประสิทธิภาพ</w:t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</w:rPr>
      </w:pPr>
      <w:r>
        <w:rPr>
          <w:rFonts w:cs="TH SarabunPSK" w:ascii="TH SarabunPSK" w:hAnsi="TH SarabunPSK"/>
          <w:color w:val="000000"/>
          <w:spacing w:val="-2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</w:rPr>
      </w:pPr>
      <w:r>
        <w:rPr>
          <w:rFonts w:cs="TH SarabunPSK" w:ascii="TH SarabunPSK" w:hAnsi="TH SarabunPSK"/>
          <w:color w:val="000000"/>
          <w:spacing w:val="-2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pacing w:val="-2"/>
          <w:sz w:val="32"/>
        </w:rPr>
      </w:pPr>
      <w:r>
        <w:rPr>
          <w:rFonts w:cs="TH SarabunPSK" w:ascii="TH SarabunPSK" w:hAnsi="TH SarabunPSK"/>
          <w:color w:val="000000"/>
          <w:spacing w:val="-2"/>
          <w:sz w:val="32"/>
        </w:rPr>
      </w:r>
    </w:p>
    <w:p>
      <w:pPr>
        <w:pStyle w:val="ListParagraph"/>
        <w:ind w:left="0" w:right="0" w:hanging="0"/>
        <w:jc w:val="both"/>
        <w:rPr/>
      </w:pP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6"/>
          <w:sz w:val="36"/>
          <w:szCs w:val="36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color w:val="000000"/>
          <w:spacing w:val="-2"/>
          <w:sz w:val="36"/>
          <w:szCs w:val="36"/>
        </w:rPr>
        <w:t xml:space="preserve">3  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6"/>
          <w:sz w:val="36"/>
          <w:szCs w:val="36"/>
        </w:rPr>
        <w:t xml:space="preserve">การจัดการสิ่งแวดล้อมที่เอื้อต่อการดำเนินงานโรงพยาบาลส่งเสริมสุขภาพ </w:t>
      </w:r>
    </w:p>
    <w:p>
      <w:pPr>
        <w:pStyle w:val="ListParagraph"/>
        <w:ind w:left="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pacing w:val="-2"/>
          <w:sz w:val="36"/>
          <w:szCs w:val="36"/>
        </w:rPr>
        <w:t xml:space="preserve">                      </w:t>
      </w:r>
      <w:r>
        <w:rPr>
          <w:rFonts w:eastAsia="Calibri" w:cs="TH SarabunPSK" w:ascii="TH SarabunPSK" w:hAnsi="TH SarabunPSK"/>
          <w:b/>
          <w:bCs/>
          <w:color w:val="000000"/>
          <w:spacing w:val="-2"/>
          <w:sz w:val="36"/>
          <w:szCs w:val="36"/>
        </w:rPr>
        <w:t xml:space="preserve">(120 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6"/>
          <w:sz w:val="36"/>
          <w:szCs w:val="36"/>
        </w:rPr>
        <w:t>คะแนน</w:t>
      </w:r>
      <w:r>
        <w:rPr>
          <w:rFonts w:eastAsia="Calibri" w:cs="TH SarabunPSK" w:ascii="TH SarabunPSK" w:hAnsi="TH SarabunPSK"/>
          <w:b/>
          <w:bCs/>
          <w:color w:val="000000"/>
          <w:spacing w:val="-2"/>
          <w:sz w:val="36"/>
          <w:szCs w:val="36"/>
        </w:rPr>
        <w:t>)</w:t>
      </w:r>
    </w:p>
    <w:p>
      <w:pPr>
        <w:pStyle w:val="ListParagraph"/>
        <w:tabs>
          <w:tab w:val="clear" w:pos="709"/>
          <w:tab w:val="left" w:pos="1313" w:leader="none"/>
        </w:tabs>
        <w:ind w:left="0" w:right="0" w:hanging="0"/>
        <w:jc w:val="both"/>
        <w:rPr>
          <w:rFonts w:ascii="TH SarabunPSK" w:hAnsi="TH SarabunPSK" w:eastAsia="Calibri" w:cs="TH SarabunPSK"/>
          <w:b/>
          <w:b/>
          <w:bCs/>
          <w:color w:val="000000"/>
          <w:spacing w:val="-2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1313" w:leader="none"/>
        </w:tabs>
        <w:spacing w:lineRule="atLeast" w:line="10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2"/>
          <w:sz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</w:rPr>
        <w:t>เป็นการประเมินว่า โรงพยาบาลมีการจัดการโครงสร้างและสิ่งแวดล้อมทางกายภาพให้มีความปลอดภัย สะดวก มี สุขอนามัย รวมทั้งมีวิธีป้องกันภัย และผลกระทบต่อสุขภาพของบุคลากร ผู้รับบริการและประชาชนในชุมชนอย่างไร นอกจากนี้ยังเป็นการประเมิน สิ่งแวดล้อมทางสังคม การสร้างบรรยากาศที่เป็นมิตรให้เกิดความร่วมมือร่วมใจในการดูแลสุขภาพ ทั้งด้านกาย จิต สังคม ระหว่างผู้ให้บริการ และผู้รับบริการ รวมทั้งการจัดการสิ่งแวดล้อมที่กระตุ้นให้เกิดการส่งเสริมสุขภาพ เพื่อส่งผลต่อประสิทธิภาพการส่งเสริมสุขภาพ ควบคุมป้องกันโรค  การรักษาและฟื้นฟูสมรรถภาพของผู้ป่วย ญาติและชุมชน</w:t>
      </w:r>
    </w:p>
    <w:p>
      <w:pPr>
        <w:pStyle w:val="Normal"/>
        <w:tabs>
          <w:tab w:val="clear" w:pos="709"/>
          <w:tab w:val="left" w:pos="1313" w:leader="none"/>
        </w:tabs>
        <w:spacing w:lineRule="atLeast" w:line="10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ListParagraph"/>
        <w:ind w:left="0" w:right="0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ารจัดการโครงสร้างทางกายภาพ และสิ่งแวดล้อมทางกาย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โรงพยาบาลมีวิธีการจัดการโครงสร้าง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ทางกายภาพและสิ่งแวดล้อมทางกายภาพอย่างไร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>(40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spacing w:lineRule="atLeast" w:line="100"/>
        <w:jc w:val="both"/>
        <w:rPr>
          <w:rFonts w:ascii="TH SarabunPSK" w:hAnsi="TH SarabunPSK" w:cs="TH SarabunPSK"/>
          <w:color w:val="000000"/>
          <w:spacing w:val="-2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2"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color w:val="000000"/>
          <w:spacing w:val="-2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</w:rPr>
        <w:t>ให้อธิบายวิธีการในการจัดการด้านโครงสร้าง อาคารสถานที่ รวมถึงการจัดการสุขาภิบาลสิ่งแวดล้อมในแผนกต่างๆ ให้เป็นไปตามกฎหมายหรือมาตรฐานว่าด้วยการจัดการสิ่งแวดล้อม     อธิบายแนวทางการถ่ายทอดเพื่อนำไปสู่การปฏิบัติให้เกิดความครอบคลุมทั่วทั้งองค์กร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color w:val="000000"/>
          <w:spacing w:val="-2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spacing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แนวทางการดำเนินงาน การถ่ายทอดไปสู่การปฏิบัติ รวมทั้งทบทวนและปรับปรุงกระบวนการทำงานเพื่อให้บรรลุผลการดำเนินงานที่ดีขึ้น ในเรื่องการจัดการโครงสร้างด้านกายภาพและการจัดการ  สิ่งแวดล้อมด้านกายภาพเพื่อให้เป็นไปตามกฎหมายหรือมาตรฐานด้านสิ่งแวดล้อม ต่อไปนี้อย่างไร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การกำจัดสิ่งปฏิกูลและมูลฝอยตามหลักสุขาภิบาลและกฏกระทรวงว่าด้วยการจัดการมูลฝอยติดเชื้อ </w:t>
      </w:r>
      <w:r>
        <w:rPr>
          <w:rFonts w:cs="TH SarabunPSK" w:ascii="TH SarabunPSK" w:hAnsi="TH SarabunPSK"/>
          <w:color w:val="000000"/>
          <w:sz w:val="32"/>
          <w:lang w:val="th-TH"/>
        </w:rPr>
        <w:t>2545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การบำบัดน้ำเสียและตรวจคุณภาพน้ำตามมาตรฐานควบคุมการระบายน้ำทิ้งของกระทรวงวิทยาศาสตร์เทคโนโลยีและสิ่งแวดล้อม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การจัดการสุขาภิบาลอาหารและน้ำ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อาชีวอนามัยและความปลอดภัย และการประเมินความเสี่ยงจากการทำงาน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การจัดการให้โรงพยาบาลเป็นพื้นที่ ที่ป้องกันและควบคุมโรคไข้เลือดออก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color w:val="000000"/>
          <w:spacing w:val="-2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2"/>
          <w:sz w:val="16"/>
          <w:szCs w:val="16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ารจัดการสิ่งแวดล้อมทางสัง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โรงพยาบาลมีวิธีการจัดการสิ่งแวดล้อมทางสังคมอย่าง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(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TH SarabunPSK" w:cs="TH SarabunPSK" w:ascii="TH SarabunPSK" w:hAnsi="TH SarabunPSK"/>
          <w:color w:val="000000"/>
          <w:spacing w:val="-2"/>
          <w:sz w:val="16"/>
          <w:szCs w:val="16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000000"/>
          <w:spacing w:val="-2"/>
          <w:sz w:val="16"/>
          <w:szCs w:val="16"/>
        </w:rPr>
        <w:t xml:space="preserve">                                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pacing w:val="-2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</w:rPr>
        <w:t>อธิบายวิธีการในการจัดการสิ่งแวดล้อมทางสังคมเพื่อสร้างบรรยากาศในการทำงานซึ่งนำไปสู่การเป็น    โรงพยาบาลส่งเสริมสุขภาพ และแนวทางการถ่ายทอดเพื่อนำไปสู่การปฏิบัติให้เกิดความครอบคลุมทั่วทั้งองค์กร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แนวทางการดำเนินงาน การถ่ายทอดไปสู่การปฏิบัติ  รวมทั้งทบทวนและปรับปรุงกระบวนการทำงานเพื่อให้บรรลุผลการดำเนินงานที่ดีขึ้น   ในเรื่องการจัดการสิ่งแวดล้อมทางสังคมเพื่อทำให้สิ่งเหล่านี้บรรลุผลได้อย่างไร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บรรยากาศการต้อนรับและบริการที่เป็นมิตร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การจัดกิจกรรมที่สนับสนุนการมีส่วนร่วม และปฏิสัมพันธ์ระหว่างบุคลากรหรือระหว่างผู้ให้บริการ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กับผู้รับบริการ และบรรยากาศที่ดีในการทำงานที่ดีขึ้น</w:t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ารจัดการสิ่งแวดล้อมที่กระตุ้นให้เกิดการส่งเสริมสุข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โรงพยาบาลมีวิธีการจัดการสิ่งแวดล้อม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ที่กระตุ้นให้เกิดการส่งเสริมสุขภาพอย่างไร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(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H SarabunPSK" w:hAnsi="TH SarabunPSK" w:cs="TH SarabunPSK"/>
          <w:b/>
          <w:b/>
          <w:bCs/>
          <w:color w:val="000000"/>
          <w:spacing w:val="-2"/>
          <w:sz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</w:rPr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pacing w:val="-2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</w:rPr>
        <w:t xml:space="preserve">อธิบายวิธีการในการจัดการสิ่งแวดล้อมที่กระตุ้นให้เกิดการส่งเสริมสุขภาพ แนวทางการถ่ายทอดเพื่อนำไปสู่การปฏิบัติให้เกิดความครอบคลุมทั่วทั้งองค์กร 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แนวทางการดำเนินงาน การถ่ายทอดไปสู่การปฏิบัติ รวมทั้งทบทวนและปรับปรุงกระบวนการทำงานเพื่อให้บรรลุผลการดำเนินงานที่ดีขึ้น ในเรื่องการจัดการสิ่งแวดล้อมที่กระตุ้นให้เกิดการส่งเสริม สุขภาพโดยพิจารณาปัจจัยต่อไปนี้ อย่างไร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การจัดสถานที่พักผ่อน สถานที่ที่เอื้อต่อการเรียนรู้และพัฒนาทักษะของบุคลากร ผู้รับบริกา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ครอบครัวและญาติ  และประชาชน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</w:rPr>
        <w:t>การจัดให้โรงพยาบาลเป็นพื้นที่ปลอดบุหรี่ ตามพรบ</w:t>
      </w:r>
      <w:r>
        <w:rPr>
          <w:rFonts w:cs="TH SarabunPSK" w:ascii="TH SarabunPSK" w:hAnsi="TH SarabunPSK"/>
          <w:color w:val="000000"/>
          <w:sz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คุ้มครองสุขภาพผู้ไม่สูบบุหรี่พ</w:t>
      </w:r>
      <w:r>
        <w:rPr>
          <w:rFonts w:cs="TH SarabunPSK" w:ascii="TH SarabunPSK" w:hAnsi="TH SarabunPSK"/>
          <w:color w:val="000000"/>
          <w:sz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  <w:lang w:val="th-TH"/>
        </w:rPr>
        <w:t>.2535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พระราชบัญญัติควบคุมเครื่องดื่มแอลกอฮอล์ พ</w:t>
      </w:r>
      <w:r>
        <w:rPr>
          <w:rFonts w:cs="TH SarabunPSK" w:ascii="TH SarabunPSK" w:hAnsi="TH SarabunPSK"/>
          <w:color w:val="000000"/>
          <w:sz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  <w:lang w:val="th-TH"/>
        </w:rPr>
        <w:t>. 2551</w:t>
      </w:r>
    </w:p>
    <w:p>
      <w:pPr>
        <w:pStyle w:val="TextBody"/>
        <w:spacing w:before="0" w:after="0"/>
        <w:ind w:left="720" w:hanging="0"/>
        <w:rPr>
          <w:rFonts w:ascii="TH SarabunPSK" w:hAnsi="TH SarabunPSK" w:cs="TH SarabunPSK"/>
          <w:color w:val="000000"/>
          <w:sz w:val="32"/>
          <w:lang w:val="th-TH"/>
        </w:rPr>
      </w:pPr>
      <w:r>
        <w:rPr>
          <w:rFonts w:cs="TH SarabunPSK" w:ascii="TH SarabunPSK" w:hAnsi="TH SarabunPSK"/>
          <w:color w:val="000000"/>
          <w:sz w:val="32"/>
          <w:lang w:val="th-TH"/>
        </w:rPr>
      </w:r>
    </w:p>
    <w:p>
      <w:pPr>
        <w:pStyle w:val="TextBody"/>
        <w:rPr/>
      </w:pPr>
      <w:r>
        <w:rPr>
          <w:rFonts w:ascii="TH SarabunPSK" w:hAnsi="TH SarabunPSK" w:cs="TH SarabunPSK"/>
          <w:bCs/>
          <w:color w:val="000000"/>
          <w:spacing w:val="-2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color w:val="000000"/>
          <w:spacing w:val="-2"/>
          <w:sz w:val="32"/>
          <w:lang w:val="th-TH"/>
        </w:rPr>
        <w:t>1</w:t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lang w:val="th-TH"/>
        </w:rPr>
        <w:t xml:space="preserve">หัวข้อ </w:t>
      </w:r>
      <w:r>
        <w:rPr>
          <w:rFonts w:cs="TH SarabunPSK" w:ascii="TH SarabunPSK" w:hAnsi="TH SarabunPSK"/>
          <w:color w:val="000000"/>
          <w:spacing w:val="-2"/>
          <w:sz w:val="32"/>
          <w:lang w:val="th-TH"/>
        </w:rPr>
        <w:t xml:space="preserve">3.1 3.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lang w:val="th-TH"/>
        </w:rPr>
        <w:t xml:space="preserve">และ </w:t>
      </w:r>
      <w:r>
        <w:rPr>
          <w:rFonts w:cs="TH SarabunPSK" w:ascii="TH SarabunPSK" w:hAnsi="TH SarabunPSK"/>
          <w:color w:val="000000"/>
          <w:spacing w:val="-2"/>
          <w:sz w:val="32"/>
          <w:lang w:val="th-TH"/>
        </w:rPr>
        <w:t xml:space="preserve">3.3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ให้แสดงตัวชี้วัดผลการดำเนินการและค่าเป้าหมาย โดยนำไปรายงานใน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  <w:spacing w:val="-2"/>
          <w:sz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pacing w:val="-2"/>
          <w:sz w:val="32"/>
        </w:rPr>
        <w:t>7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หัวข้อ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>7.1</w:t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Style19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ส่งเสริมสุขภาพบุคลาก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12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09"/>
          <w:tab w:val="left" w:pos="900" w:leader="none"/>
        </w:tabs>
        <w:ind w:left="15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ind w:left="15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</w:rPr>
        <w:t>เป็นการประเมินวิธีการจัดการให้บุคลากรของโรงพยาบาลไดัรับการพัฒนาศักยภาพ        ส่งเสริมสุขภาพ   ควบคุมป้องกันความเสี่ยงจากการทำงาน   เพื่อให้บุคลากรมีสุขภาพดีและเป็นต้นแบบด้านสุขภาพ  ให้แก่ประชาชนในชุมชนได้</w:t>
      </w:r>
    </w:p>
    <w:p>
      <w:pPr>
        <w:pStyle w:val="Normal"/>
        <w:tabs>
          <w:tab w:val="clear" w:pos="709"/>
          <w:tab w:val="left" w:pos="900" w:leader="none"/>
        </w:tabs>
        <w:ind w:left="15" w:firstLine="885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ข้อมูลและสารสนเทศด้านสุขภาพและพฤติกรรมสุขภาพของบุคลาก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โรงพยาบาลมีวิธีการอย่างไร</w:t>
            </w:r>
          </w:p>
          <w:p>
            <w:pPr>
              <w:pStyle w:val="Normal"/>
              <w:ind w:left="110" w:right="5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ในการจัดการข้อมูลและสารสนเทศด้านสุขภาพและพฤติกรรมสุขภาพของบุคลากร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( 40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)</w:t>
            </w:r>
          </w:p>
          <w:p>
            <w:pPr>
              <w:pStyle w:val="Normal"/>
              <w:ind w:left="110" w:right="5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ind w:left="1418" w:hanging="1418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ให้อธิบายกระบวนการจัดการข้อมูลและสารสนเทศที่เกี่ยวข้องกับสุขภาพและพฤติกรรมสุขภาพบุคลากร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</w:rPr>
        <w:t>ของโรงพยาบาล  อธิบายที่มาของข้อมูล   ระบบการจัดเก็บข้อมูลสุขภาพและพฤติกรรมสุขภาพของบุคลาก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</w:p>
    <w:p>
      <w:pPr>
        <w:pStyle w:val="Normal"/>
        <w:ind w:left="720" w:hanging="1418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50" w:leader="none"/>
          <w:tab w:val="left" w:pos="1820" w:leader="none"/>
        </w:tabs>
        <w:ind w:left="705" w:hanging="0"/>
        <w:jc w:val="both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</w:rPr>
        <w:t>โรงพยาบาลมีวิธีการอย่างไรในการได้มาของข้อมูลและวิธีการจัดเก็บข้อมูลด้านสุขภาพและพฤติกรรมสุขภาพ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 xml:space="preserve">บุคลากร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50" w:leader="none"/>
          <w:tab w:val="left" w:pos="1791" w:leader="none"/>
        </w:tabs>
        <w:ind w:left="705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โรงพยาบาลมีวิธีการอย่างไรในการสื่อสารข้อมูลและนำข้อมูลด้านสุขภาพและพฤติกรรมสุขภาพของ   </w:t>
      </w:r>
      <w:r>
        <w:rPr>
          <w:rFonts w:cs="TH SarabunPSK" w:ascii="TH SarabunPSK" w:hAnsi="TH SarabunPSK"/>
          <w:color w:val="000000"/>
          <w:sz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</w:rPr>
        <w:t>บุคลากรไปใช้ในการสนับสนุนการดูแลส่งเสริมสุขภาพบุคลากร</w:t>
      </w:r>
    </w:p>
    <w:p>
      <w:pPr>
        <w:pStyle w:val="Normal"/>
        <w:tabs>
          <w:tab w:val="clear" w:pos="709"/>
          <w:tab w:val="left" w:pos="-705" w:leader="none"/>
          <w:tab w:val="left" w:pos="345" w:leader="none"/>
          <w:tab w:val="left" w:pos="1086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</w:rPr>
              <w:t xml:space="preserve">กฎระเบียบ ข้อตกลง ที่เกี่ยวข้องกับการส่งเสริมสุขภาพบุคลากร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</w:rPr>
              <w:t>โรงพยาบาลมีวิธีการอย่างไรในการ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ำหนดกฎระเบียบ   ข้อตกลงที่เกี่ยวข้องกับการส่งเสริมสุขภาพบุคลาก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 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spacing w:lineRule="atLeast" w:line="100" w:before="0" w:after="122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ให้อธิบายวิธีการกำหนดและถ่ายทอด  กฎระเบียบ ข้อตกลง  แนวทางการปฏิบัติที่เอื้อต่อการส่งเสริม  สุขภาพบุคลากร    </w:t>
      </w:r>
    </w:p>
    <w:p>
      <w:pPr>
        <w:pStyle w:val="Normal"/>
        <w:spacing w:lineRule="atLeast" w:line="10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Normal"/>
        <w:tabs>
          <w:tab w:val="clear" w:pos="709"/>
          <w:tab w:val="left" w:pos="-705" w:leader="none"/>
          <w:tab w:val="left" w:pos="0" w:leader="none"/>
          <w:tab w:val="left" w:pos="345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pacing w:val="-2"/>
          <w:sz w:val="32"/>
        </w:rPr>
        <w:t xml:space="preserve">           </w:t>
      </w:r>
      <w:r>
        <w:rPr>
          <w:rFonts w:cs="TH SarabunPSK" w:ascii="TH SarabunPSK" w:hAnsi="TH SarabunPSK"/>
          <w:color w:val="000000"/>
          <w:spacing w:val="-2"/>
          <w:sz w:val="32"/>
        </w:rPr>
        <w:t xml:space="preserve">(1) 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โรงพยาบาลมีวิธีการอย่างไร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ในการกำหนดกฎระเบียบ ข้อตกลงที่เกี่ยวข้องกับการส่งเสริมสุขภาพบุคล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 ขั้นตอนที่สำคัญมีอะไรบ้าง 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ผู้เกี่ยวข้องมีใครบ้าง  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050" w:leader="none"/>
        </w:tabs>
        <w:ind w:left="705" w:hanging="0"/>
        <w:jc w:val="both"/>
        <w:rPr>
          <w:rFonts w:ascii="TH SarabunPSK" w:hAnsi="TH SarabunPSK" w:cs="TH SarabunPSK"/>
          <w:color w:val="000000"/>
          <w:spacing w:val="-4"/>
          <w:sz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</w:rPr>
        <w:t xml:space="preserve">(2)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โรงพยาบาลมีวิธีการอย่างไร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ในการถ่ายทอดกฎระเบียบ ข้อตกลงที่เกี่ยวข้องกับการส่งเสริมสุขภา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พ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050" w:leader="none"/>
        </w:tabs>
        <w:jc w:val="both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บุคลากร</w:t>
      </w:r>
      <w:r>
        <w:rPr>
          <w:rFonts w:ascii="TH SarabunPSK" w:hAnsi="TH SarabunPSK" w:cs="TH SarabunPSK"/>
          <w:color w:val="000000"/>
          <w:sz w:val="32"/>
          <w:sz w:val="32"/>
        </w:rPr>
        <w:t>ไปสู่การปฏิบัติ   เพื่อให้เกิดการดำเนินการอย่างครอบคลุมทั่วทั้งองค์กร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050" w:leader="none"/>
        </w:tabs>
        <w:ind w:left="705" w:hanging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ารส่งเสริมสุขภาพบุคลากรโรงพยา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โรงพยาบาลมีวิธีการอย่างไรในการส่งเสริมสุขภาพบุคลากร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 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0" w:leader="none"/>
          <w:tab w:val="left" w:pos="345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ให้อธิบายวิธีการพัฒนาทักษะ 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เกี่ยวกับการส่งเสริมสุขภาพและการเสริมพลัง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(Empowerment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บุคลากรของโรงพยาบา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อธิบายการวาง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วิธีการวัดผลการจัดกิจกรรมส่งเสริม  สุข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และปรับปรุงผลการดำเนินงานที่สอดคล้องกับสถานการณ์  ปัญหาและ</w:t>
      </w:r>
      <w:r>
        <w:rPr>
          <w:rFonts w:cs="TH SarabunPSK" w:ascii="TH SarabunPSK" w:hAnsi="TH SarabunPSK"/>
          <w:b/>
          <w:bCs/>
          <w:color w:val="000000"/>
          <w:sz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รือ ความต้องการของบุคลากร  </w:t>
      </w:r>
    </w:p>
    <w:p>
      <w:pPr>
        <w:pStyle w:val="Style19"/>
        <w:jc w:val="left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650" w:leader="none"/>
        </w:tabs>
        <w:jc w:val="left"/>
        <w:rPr>
          <w:rFonts w:ascii="TH SarabunPSK" w:hAnsi="TH SarabunPSK" w:cs="TH SarabunPSK"/>
          <w:color w:val="000000"/>
          <w:spacing w:val="-2"/>
          <w:sz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โรงพยาบาลมีวิธีการอย่างไร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ในการพัฒนาทักษะการเรียนรู้เกี่ยวกับการส่งเสริมสุขภาพและ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       </w:t>
      </w:r>
    </w:p>
    <w:p>
      <w:pPr>
        <w:pStyle w:val="ListParagraph"/>
        <w:tabs>
          <w:tab w:val="clear" w:pos="709"/>
          <w:tab w:val="left" w:pos="1650" w:leader="none"/>
        </w:tabs>
        <w:ind w:left="0" w:right="0" w:hanging="0"/>
        <w:jc w:val="left"/>
        <w:rPr>
          <w:rFonts w:ascii="TH SarabunPSK" w:hAnsi="TH SarabunPSK" w:cs="TH SarabunPSK"/>
          <w:color w:val="000000"/>
          <w:spacing w:val="-2"/>
          <w:sz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เสริ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ม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พลัง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</w:rPr>
        <w:t xml:space="preserve">(Empowerment)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 xml:space="preserve">ให้กับบุคลากรของโรงพยาบาล  ข้อมูลที่สำคัญในการนำมาวางแผนการพัฒนาทักษะ  </w:t>
      </w:r>
      <w:r>
        <w:rPr>
          <w:rFonts w:ascii="TH SarabunPSK" w:hAnsi="TH SarabunPSK" w:cs="TH SarabunPSK"/>
          <w:color w:val="000000"/>
          <w:sz w:val="32"/>
          <w:sz w:val="32"/>
        </w:rPr>
        <w:t>การเรียนรู้ มีอะไรบ้าง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40" w:leader="none"/>
          <w:tab w:val="left" w:pos="1650" w:leader="none"/>
        </w:tabs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จัดกิจกรรมส่งเสริมสุขภาพบุคลากรให้สอดคล้องกับปัญหา หรื</w:t>
      </w:r>
      <w:r>
        <w:rPr>
          <w:rFonts w:ascii="TH SarabunPSK" w:hAnsi="TH SarabunPSK" w:cs="TH SarabunPSK"/>
          <w:color w:val="000000"/>
          <w:sz w:val="32"/>
          <w:sz w:val="32"/>
        </w:rPr>
        <w:t>อ</w:t>
      </w:r>
    </w:p>
    <w:p>
      <w:pPr>
        <w:pStyle w:val="ListParagraph"/>
        <w:tabs>
          <w:tab w:val="clear" w:pos="709"/>
          <w:tab w:val="left" w:pos="1140" w:leader="none"/>
          <w:tab w:val="left" w:pos="1650" w:leader="none"/>
        </w:tabs>
        <w:ind w:left="0" w:right="0" w:hanging="0"/>
        <w:jc w:val="left"/>
        <w:rPr>
          <w:rFonts w:ascii="TH SarabunPSK" w:hAnsi="TH SarabunPSK" w:cs="TH SarabunPSK"/>
          <w:color w:val="000000"/>
          <w:spacing w:val="-4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ความต้องการ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บุคลากรกลุ่มที่มีสุขภาพดี  กลุ่มเสี่ยง  และกลุ่มป่วย เพื่อให้บุคลากรเป็นแบบอย่างด้านการส่งเสริมสุขภาพ</w:t>
      </w:r>
    </w:p>
    <w:p>
      <w:pPr>
        <w:pStyle w:val="ListParagraph"/>
        <w:tabs>
          <w:tab w:val="clear" w:pos="709"/>
          <w:tab w:val="left" w:pos="900" w:leader="none"/>
        </w:tabs>
        <w:ind w:left="0" w:right="0" w:hanging="0"/>
        <w:jc w:val="left"/>
        <w:rPr/>
      </w:pPr>
      <w:r>
        <w:rPr>
          <w:rFonts w:eastAsia="TH SarabunPSK" w:cs="TH SarabunPSK" w:ascii="TH SarabunPSK" w:hAnsi="TH SarabunPSK"/>
          <w:color w:val="000000"/>
          <w:spacing w:val="-2"/>
          <w:sz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color w:val="000000"/>
          <w:spacing w:val="-2"/>
          <w:sz w:val="32"/>
        </w:rPr>
        <w:t xml:space="preserve">  </w:t>
      </w:r>
      <w:r>
        <w:rPr>
          <w:rFonts w:cs="TH SarabunPSK" w:ascii="TH SarabunPSK" w:hAnsi="TH SarabunPSK"/>
          <w:color w:val="000000"/>
          <w:spacing w:val="-2"/>
          <w:sz w:val="32"/>
        </w:rPr>
        <w:t xml:space="preserve">(3)  </w:t>
      </w:r>
      <w:r>
        <w:rPr>
          <w:rFonts w:ascii="TH SarabunPSK" w:hAnsi="TH SarabunPSK" w:cs="TH SarabunPSK"/>
          <w:color w:val="000000"/>
          <w:spacing w:val="-2"/>
          <w:sz w:val="32"/>
          <w:sz w:val="32"/>
        </w:rPr>
        <w:t>โรงพยาบาลมีการกำหนดตัวชี้วัดผลการดำเนินงานส่งเสริมสุขภาพบุคลากรที่สำคัญ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อะไรบ้าง</w:t>
      </w:r>
    </w:p>
    <w:p>
      <w:pPr>
        <w:pStyle w:val="ListParagraph"/>
        <w:tabs>
          <w:tab w:val="clear" w:pos="709"/>
          <w:tab w:val="left" w:pos="900" w:leader="none"/>
        </w:tabs>
        <w:ind w:left="0" w:right="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</w:rPr>
        <w:t xml:space="preserve">(4) 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ควบคุม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</w:rPr>
        <w:t>กำกับการวัดผล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ำผลไปใช้ในการปรับกระบวนการ   </w:t>
      </w:r>
    </w:p>
    <w:p>
      <w:pPr>
        <w:pStyle w:val="ListParagraph"/>
        <w:tabs>
          <w:tab w:val="clear" w:pos="709"/>
          <w:tab w:val="left" w:pos="900" w:leader="none"/>
        </w:tabs>
        <w:ind w:left="0" w:right="0" w:hanging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ส่งเสริมสุขภาพบุคลากร</w:t>
      </w:r>
    </w:p>
    <w:p>
      <w:pPr>
        <w:pStyle w:val="ListParagraph"/>
        <w:tabs>
          <w:tab w:val="clear" w:pos="709"/>
          <w:tab w:val="left" w:pos="900" w:leader="none"/>
        </w:tabs>
        <w:spacing w:before="120" w:after="0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</w:rPr>
        <w:t xml:space="preserve">หมายเหตุ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 xml:space="preserve">การจัดกระบวนการพัฒนา ทักษะ การเรียนรู้เกี่ยวกับพฤติกรรมสุขภาพ  </w:t>
      </w:r>
      <w:r>
        <w:rPr>
          <w:rFonts w:cs="TH SarabunPSK" w:ascii="TH SarabunPSK" w:hAnsi="TH SarabunPSK"/>
          <w:color w:val="000000"/>
          <w:spacing w:val="-4"/>
          <w:sz w:val="32"/>
        </w:rPr>
        <w:t xml:space="preserve">[ 4.3 (1) ]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ควรสอดคล้องกับความต้องการ</w:t>
      </w:r>
      <w:r>
        <w:rPr>
          <w:rFonts w:ascii="TH SarabunPSK" w:hAnsi="TH SarabunPSK" w:cs="TH SarabunPSK"/>
          <w:color w:val="000000"/>
          <w:sz w:val="32"/>
          <w:sz w:val="32"/>
        </w:rPr>
        <w:t>ของบุคลากร  สมรรถนะส่วนขาดของบุคลากร เพื่อจัดกิจกรรมให้มีความเหมาะสมกับ</w:t>
      </w:r>
    </w:p>
    <w:p>
      <w:pPr>
        <w:pStyle w:val="ListParagraph"/>
        <w:tabs>
          <w:tab w:val="clear" w:pos="709"/>
          <w:tab w:val="left" w:pos="900" w:leader="none"/>
        </w:tabs>
        <w:ind w:left="0" w:right="0" w:hanging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 xml:space="preserve">บุคลากร   สนับสนุนให้บุคลากรเป็นแบบอย่างด้านการส่งเสริมสุขภาพ    </w:t>
      </w:r>
    </w:p>
    <w:p>
      <w:pPr>
        <w:pStyle w:val="ListParagraph"/>
        <w:tabs>
          <w:tab w:val="clear" w:pos="709"/>
          <w:tab w:val="left" w:pos="900" w:leader="none"/>
        </w:tabs>
        <w:spacing w:before="120" w:after="0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ายเหตุที่ </w:t>
      </w:r>
      <w:r>
        <w:rPr>
          <w:rFonts w:cs="TH SarabunPSK" w:ascii="TH SarabunPSK" w:hAnsi="TH SarabunPSK"/>
          <w:b/>
          <w:bCs/>
          <w:color w:val="000000"/>
          <w:sz w:val="32"/>
        </w:rPr>
        <w:t>2</w:t>
      </w:r>
      <w:r>
        <w:rPr>
          <w:rFonts w:cs="TH SarabunPSK" w:ascii="TH SarabunPSK" w:hAnsi="TH SarabunPSK"/>
          <w:color w:val="000000"/>
          <w:sz w:val="32"/>
        </w:rPr>
        <w:t xml:space="preserve">  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ผลการดำเนินงานตามตัวชี้วัดในข้อ </w:t>
      </w:r>
      <w:r>
        <w:rPr>
          <w:rFonts w:cs="TH SarabunPSK" w:ascii="TH SarabunPSK" w:hAnsi="TH SarabunPSK"/>
          <w:color w:val="000000"/>
          <w:sz w:val="32"/>
        </w:rPr>
        <w:t xml:space="preserve">4.3 (3)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ห้นำไปรายงานในองค์ประกอบที่ </w:t>
      </w:r>
      <w:r>
        <w:rPr>
          <w:rFonts w:cs="TH SarabunPSK" w:ascii="TH SarabunPSK" w:hAnsi="TH SarabunPSK"/>
          <w:color w:val="000000"/>
          <w:sz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หัวข้อ </w:t>
      </w:r>
      <w:r>
        <w:rPr>
          <w:rFonts w:cs="TH SarabunPSK" w:ascii="TH SarabunPSK" w:hAnsi="TH SarabunPSK"/>
          <w:color w:val="000000"/>
          <w:sz w:val="32"/>
        </w:rPr>
        <w:t xml:space="preserve">7.2      </w:t>
      </w:r>
    </w:p>
    <w:p>
      <w:pPr>
        <w:pStyle w:val="ListParagraph"/>
        <w:tabs>
          <w:tab w:val="clear" w:pos="709"/>
          <w:tab w:val="left" w:pos="900" w:leader="none"/>
        </w:tabs>
        <w:spacing w:before="120" w:after="0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ายเหตุที่ </w:t>
      </w:r>
      <w:r>
        <w:rPr>
          <w:rFonts w:cs="TH SarabunPSK" w:ascii="TH SarabunPSK" w:hAnsi="TH SarabunPSK"/>
          <w:b/>
          <w:bCs/>
          <w:color w:val="000000"/>
          <w:sz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</w:rPr>
        <w:t xml:space="preserve">ข้อ </w:t>
      </w:r>
      <w:r>
        <w:rPr>
          <w:rFonts w:cs="TH SarabunPSK" w:ascii="TH SarabunPSK" w:hAnsi="TH SarabunPSK"/>
          <w:color w:val="000000"/>
          <w:spacing w:val="-8"/>
          <w:sz w:val="32"/>
        </w:rPr>
        <w:t xml:space="preserve">4.3 (4)   </w:t>
      </w:r>
      <w:r>
        <w:rPr>
          <w:rFonts w:ascii="TH SarabunPSK" w:hAnsi="TH SarabunPSK" w:cs="TH SarabunPSK"/>
          <w:color w:val="000000"/>
          <w:spacing w:val="-8"/>
          <w:sz w:val="32"/>
          <w:sz w:val="32"/>
        </w:rPr>
        <w:t>ให้อธิบายถึงการประเมินตามแผนการติดตามประเมินผลการส่งเสริมสุขภาพบุคลากร  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</w:rPr>
        <w:t xml:space="preserve">เปรียบเทียบค่าของผลลัพธ์กับค่าเป้าหมาย     การนำผลที่ได้ไปปรับปรุงงานอย่างต่อเนื่อง </w:t>
      </w:r>
      <w:r>
        <w:rPr>
          <w:rFonts w:ascii="TH SarabunPSK" w:hAnsi="TH SarabunPSK" w:cs="TH SarabunPSK"/>
          <w:color w:val="000000"/>
          <w:spacing w:val="-6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</w:rPr>
        <w:t>การสรุปบทเรี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</w:rPr>
        <w:t>การสร้างนวัตกรรม การแลกเปลี่ยนเรียนรู้กับกระบวนการอื่นในองค์กรหรือกับหน่วยงานอื่น  และนำผล</w:t>
      </w:r>
      <w:r>
        <w:rPr>
          <w:rFonts w:cs="TH SarabunPSK" w:ascii="TH SarabunPSK" w:hAnsi="TH SarabunPSK"/>
          <w:color w:val="000000"/>
          <w:spacing w:val="-4"/>
          <w:sz w:val="32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</w:rPr>
        <w:t>การแลกเปลี่ยนเรียนรู้ไปปรับปรุงแนวทางการดำเนินงานและถือปฏิบัติในองค์กร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 w:before="120" w:after="120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 w:before="120" w:after="120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การส่งเสริมสุขภาพ ผู้รับบริการ  ครอบครัว และญาติ 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(120 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TextBody"/>
        <w:tabs>
          <w:tab w:val="clear" w:pos="709"/>
          <w:tab w:val="left" w:pos="900" w:leader="none"/>
        </w:tabs>
        <w:spacing w:lineRule="atLeast" w:line="10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ป็นการประเมินระบบการดำเนินงานส่งเสริมสุขภาพแก่ผู้รับบริการ ครอบครัวและญาติ มีวิธีการหรือแนวปฏิบัติที่เชื่อมั่นได้ว่าเป็นการส่งเสริมสุขภาพที่มีคุณภาพและได้มาตรฐาน มีกระบวนการกำหนด  กลุ่มเป้าหมาย รวมทั้งวิธีการประเมินและปรับปรุงกระบวนการให้เกิดผลการดำเนินงานที่ดี </w:t>
      </w:r>
    </w:p>
    <w:p>
      <w:pPr>
        <w:pStyle w:val="Normal"/>
        <w:tabs>
          <w:tab w:val="clear" w:pos="709"/>
          <w:tab w:val="left" w:pos="900" w:leader="none"/>
        </w:tabs>
        <w:spacing w:lineRule="atLeast" w:line="10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lang w:val="th-TH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</w:rPr>
              <w:t xml:space="preserve">ข้อมูลและสารสนเทศสุขภาพและพฤติกรรมสุขภาพของผู้รับบริการ ครอบครัวและญ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</w:rPr>
              <w:t>โรงพยาบาลมีวิธีการ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</w:rPr>
              <w:t xml:space="preserve">อย่างไรในการจัดการข้อมูลและสารสนเทศด้านสุขภาพและพฤติกรรมสุขภาพของผู้รับบริการ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ครอบครัวและญาติ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( 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TextBody"/>
        <w:tabs>
          <w:tab w:val="clear" w:pos="709"/>
          <w:tab w:val="left" w:pos="900" w:leader="none"/>
        </w:tabs>
        <w:spacing w:lineRule="atLeast" w:line="100" w:before="0" w:after="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</w:p>
    <w:p>
      <w:pPr>
        <w:pStyle w:val="TextBody"/>
        <w:tabs>
          <w:tab w:val="clear" w:pos="709"/>
          <w:tab w:val="left" w:pos="900" w:leader="none"/>
        </w:tabs>
        <w:spacing w:lineRule="atLeast" w:line="100" w:before="0" w:after="0"/>
        <w:rPr/>
      </w:pPr>
      <w:r>
        <w:rPr>
          <w:rFonts w:cs="TH SarabunPSK" w:ascii="TH SarabunPSK" w:hAnsi="TH SarabunPSK"/>
          <w:b/>
          <w:bCs/>
          <w:color w:val="000000"/>
          <w:spacing w:val="2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</w:rPr>
        <w:t>ให้อธิบายกระบวนการจัดการข้อมูลและสารสนเทศที่เกี่ยวข้องกับสุขภาพ และพฤติกรรมสุขภาพขอ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</w:rPr>
        <w:t xml:space="preserve">    ผู้รับ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</w:rPr>
        <w:t>ครอบครัวและญาติ  อธิบายที่มาของข้อมูล ระบบการจัดเก็บข้อมูลสุขภาพ พฤติกรรมสุขภาพของผู้รับ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ครอบครัวและญาติ 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ได้มาของข้อมูลและการจัดเก็บข้อมูลด้านสุขภาพ และพฤติกรรมสุขภาพ ของผู้รับบริการ ครอบครัวและญาติ  เพื่อให้ข้อมูลมีความถูกต้อง  เชื่อถือได้  ทันสมัยและพร้อมใช้</w:t>
      </w:r>
    </w:p>
    <w:p>
      <w:pPr>
        <w:pStyle w:val="TextBody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สื่อสารข้อมูลและนำข้อมูลข่าวด้านสุขภาพและพฤติกรรมสุขภาพไปใช้ในการสนับสนุนการส่งเสริมสุขภาพให้แก่ผู้รับบริการ ครอบครัวและญาติ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lang w:val="th-TH"/>
              </w:rPr>
              <w:t xml:space="preserve">5.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</w:rPr>
              <w:t xml:space="preserve">การปรับระบบบริการของโรงพยาบาล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</w:rPr>
              <w:t>โรงพยาบาลมีวิธีการอย่างไรในการปรับระบบบริการส่งเสริมสุขภาพ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4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ของผู้รับบริการ ครอบครัวและญาติ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 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TextBody"/>
        <w:tabs>
          <w:tab w:val="clear" w:pos="709"/>
          <w:tab w:val="left" w:pos="-705" w:leader="none"/>
          <w:tab w:val="left" w:pos="780" w:leader="none"/>
        </w:tabs>
        <w:spacing w:lineRule="atLeast" w:line="100" w:before="0" w:after="0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ให้อธิบายถึงการปรับระบบบริการ ที่มีการบูรณาการด้านการส่งเสริมสุขภาพและป้องกันโรคที่สอดคล้องหรือตอบสนองกับปัญหา ความต้องการด้านสุขภาพของผู้รับบริการ ครอบครัวและญาติ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ดังนี้</w:t>
      </w:r>
    </w:p>
    <w:p>
      <w:pPr>
        <w:pStyle w:val="TextBody"/>
        <w:ind w:firstLine="72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ในการปรับระบบบริการที่สอดคล้องหรือตอบสนองกับปัญหาและความต้องการของผู้รับบริการ ครอบครัวและญาติ และระบบบริการเหล่านี้มีอะไรบ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2) </w:t>
      </w:r>
      <w:r>
        <w:rPr/>
        <w:t>โรงพยาบาลมีการปรับระบบบริการอย่างไรที่แสดงให้เห็นถึงการบริการแบบองค์รวม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การส่งเสริมสุขภาพผู้รับบริการ ครอบครัวและ ญ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โรงพยาบาลมีวิธีการอย่างไรในการส่งเสริมสุขภาพ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ผู้รับบริการ ครอบครัวและ ญาติ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 4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TextBody"/>
        <w:tabs>
          <w:tab w:val="clear" w:pos="709"/>
          <w:tab w:val="left" w:pos="-705" w:leader="none"/>
          <w:tab w:val="left" w:pos="780" w:leader="none"/>
        </w:tabs>
        <w:spacing w:lineRule="atLeast" w:line="10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pacing w:val="-2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</w:rPr>
        <w:t>ให้แสดงถึงตัวชี้วัดและค่าเป้าหมายการดำเนินงานส่งเสริมสุขภาพผู้รับบริการ ครอบครัวและญาติ รวมถึงแผนติดตามประเมินผลการดำเนินงาน เพื่อนำไปสู่การปรับปรุงการดำเนินงานและการพัฒนาคุณภาพอย่างต่อเนื่อง</w:t>
      </w:r>
    </w:p>
    <w:p>
      <w:pPr>
        <w:pStyle w:val="TextBody"/>
        <w:tabs>
          <w:tab w:val="clear" w:pos="709"/>
          <w:tab w:val="left" w:pos="-705" w:leader="none"/>
          <w:tab w:val="left" w:pos="780" w:leader="none"/>
        </w:tabs>
        <w:spacing w:lineRule="atLeast" w:line="10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ดังนี้</w:t>
      </w:r>
    </w:p>
    <w:p>
      <w:pPr>
        <w:pStyle w:val="TextBody"/>
        <w:ind w:left="30" w:hanging="36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การกำหนดตัวชี้วัดและการวัดผลการดำเนินการส่งเสริมสุขภาพผู้รับบริการ ครอบครัว และญาติที่สำคัญอะไรบ้าง</w:t>
      </w:r>
    </w:p>
    <w:p>
      <w:pPr>
        <w:pStyle w:val="TextBody"/>
        <w:ind w:left="30" w:hanging="36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การประเมิน ระบบการให้บริการที่มีการบูรณาการงานส่งเสริมสุขภาพเพื่อให้เกิดประสิทธิภาพ ประสิทธิผลและความพึงพอใจของกลุ่มเป้าหมายอย่างไร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3) 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นำผลการประเมินไปใช้ในการปรับกระบวนการส่งเสริมสุขภาพผู้รับบริการ ครอบครัวและญาติอย่างไร</w:t>
      </w:r>
    </w:p>
    <w:p>
      <w:pPr>
        <w:pStyle w:val="ListParagraph"/>
        <w:tabs>
          <w:tab w:val="clear" w:pos="709"/>
          <w:tab w:val="left" w:pos="900" w:leader="none"/>
        </w:tabs>
        <w:spacing w:before="120" w:after="0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ายเหตุที่ </w:t>
      </w:r>
      <w:r>
        <w:rPr>
          <w:rFonts w:cs="TH SarabunPSK" w:ascii="TH SarabunPSK" w:hAnsi="TH SarabunPSK"/>
          <w:b/>
          <w:bCs/>
          <w:color w:val="000000"/>
          <w:sz w:val="32"/>
        </w:rPr>
        <w:t>1</w:t>
      </w:r>
      <w:r>
        <w:rPr>
          <w:rFonts w:cs="TH SarabunPSK" w:ascii="TH SarabunPSK" w:hAnsi="TH SarabunPSK"/>
          <w:color w:val="000000"/>
          <w:sz w:val="32"/>
        </w:rPr>
        <w:t xml:space="preserve">  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ผลการดำเนินงานตามตัวชี้วัดในข้อ </w:t>
      </w:r>
      <w:r>
        <w:rPr>
          <w:rFonts w:cs="TH SarabunPSK" w:ascii="TH SarabunPSK" w:hAnsi="TH SarabunPSK"/>
          <w:color w:val="000000"/>
          <w:sz w:val="32"/>
        </w:rPr>
        <w:t xml:space="preserve">5.3 (1)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ห้นำไปรายงานในองค์ประกอบที่ </w:t>
      </w:r>
      <w:r>
        <w:rPr>
          <w:rFonts w:cs="TH SarabunPSK" w:ascii="TH SarabunPSK" w:hAnsi="TH SarabunPSK"/>
          <w:color w:val="000000"/>
          <w:sz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หัวข้อ </w:t>
      </w:r>
      <w:r>
        <w:rPr>
          <w:rFonts w:cs="TH SarabunPSK" w:ascii="TH SarabunPSK" w:hAnsi="TH SarabunPSK"/>
          <w:color w:val="000000"/>
          <w:sz w:val="32"/>
        </w:rPr>
        <w:t>7.3</w:t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</w:rPr>
        <w:t>และประกอบการตัดสินใจบนพื้นฐานของข้อมูลจริง เพื่อกำหนดและปรับทิศทางการดำเนินงาน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100"/>
        <w:ind w:left="0" w:right="0" w:hanging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ส่งเสริมสุขภาพผู้รับบริการ  ครอบครัวและญาติ</w:t>
      </w:r>
    </w:p>
    <w:p>
      <w:pPr>
        <w:pStyle w:val="ListParagraph"/>
        <w:tabs>
          <w:tab w:val="clear" w:pos="709"/>
          <w:tab w:val="left" w:pos="900" w:leader="none"/>
        </w:tabs>
        <w:spacing w:lineRule="atLeast" w:line="100"/>
        <w:ind w:left="0" w:right="0" w:hanging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100" w:before="12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ส่งเสริมสุขภาพในชุมชน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150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TextBody"/>
        <w:tabs>
          <w:tab w:val="clear" w:pos="709"/>
          <w:tab w:val="left" w:pos="-705" w:leader="none"/>
          <w:tab w:val="left" w:pos="780" w:leader="none"/>
        </w:tabs>
        <w:spacing w:lineRule="atLeast" w:line="10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</w:rPr>
        <w:t>เป็นการประเมินว่าโรงพยาบาลมีวิธีดำเนินงาน เพื่อสนับสนุนให้เกิดการส่งเสริมสุขภาพ  ขุมชน โดยเน้นสร้างการมีส่วนร่วมระหว่างโรงพยาบาล ภาคีเครือข่ายภาครัฐ ภาคเอกชน องค์กรปกครองส่วนท้องถิ่น และประชาชนในชุมชน รวมทั้งมีวิธีการสร้างเสริมชุมชนให้เข้มแข็งสามารถดูแลและส่งเสริมสุขภาพคนในชุมชนได้อย่างยั่งยืน ตลอดจนแสดงตัวชี้วัด ค่าเป้าหมายและการวัดผลดำเนินงาน เพื่อนำไปสู่การปรับปรุงอย่างต่อเนื่อง</w:t>
      </w:r>
    </w:p>
    <w:p>
      <w:pPr>
        <w:pStyle w:val="TextBody"/>
        <w:tabs>
          <w:tab w:val="clear" w:pos="709"/>
          <w:tab w:val="left" w:pos="-705" w:leader="none"/>
          <w:tab w:val="left" w:pos="780" w:leader="none"/>
        </w:tabs>
        <w:spacing w:lineRule="atLeast" w:line="100"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6.1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</w:rPr>
              <w:t xml:space="preserve">การส่งเสริมสุขภาพในชุมชน </w:t>
            </w:r>
            <w:r>
              <w:rPr>
                <w:rFonts w:cs="TH SarabunPSK" w:ascii="TH SarabunPSK" w:hAnsi="TH SarabunPSK"/>
                <w:b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</w:rPr>
              <w:t xml:space="preserve">โรงพยาบาลมีวิธีการส่งเสริมสุขภาพในชุมชนอย่างไร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lang w:val="th-TH"/>
              </w:rPr>
              <w:t xml:space="preserve">(70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lang w:val="th-TH"/>
              </w:rPr>
              <w:t>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ให้อธิบายวิธีการวางระบบส่งเสริมสุขภาพในชุมชน โดยเน้นการสร้างการมีส่วนร่วมระหว่างโรงพยาบาล ภาคีเครือข่ายภาครัฐ ภาคเอกชน องค์การปกครองส่วนท้องถิ่น และประชาชนในชุมชน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  <w:lang w:val="th-TH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รงพยาบาลมีการวางระบบบริการส่งเสริมสุขภาพจากโรงพยาบาล ลงสู่ชุมชนที่เชื่อมต่อกับ   เครือข่ายอื่นๆอย่างไรที่สอดคล้องกับปัญหาและความต้องการของชุมชน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  <w:lang w:val="th-TH"/>
        </w:rPr>
        <w:tab/>
        <w:tab/>
        <w:t xml:space="preserve">(2) </w:t>
      </w:r>
      <w:r>
        <w:rPr/>
        <w:t>โรงพยาบาล ภาคีเครือข่ายภาครัฐ ภาคเอกชน องค์กรปกครองส่วนท้องถิ่นและชุมชนมีการดำเนินการอย่างไรในการบูรณาการ งานส่งเสริมสุขภาพในชุมชน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6.2 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</w:rPr>
              <w:t xml:space="preserve">การสร้างเสริมชุมชนให้เข้มแข็ง </w:t>
            </w:r>
            <w:r>
              <w:rPr>
                <w:rFonts w:cs="TH SarabunPSK" w:ascii="TH SarabunPSK" w:hAnsi="TH SarabunPSK"/>
                <w:b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</w:rPr>
              <w:t>โรงพยาบาลมีวิธีการสร้างเสริมชุมชนให้เข้มแข็งอย่างไร</w:t>
            </w:r>
            <w:r>
              <w:rPr>
                <w:rFonts w:ascii="TH SarabunPSK" w:hAnsi="TH SarabunPSK" w:cs="TH SarabunPSK"/>
                <w:bCs/>
                <w:iCs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 xml:space="preserve">(80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lang w:val="th-TH"/>
              </w:rPr>
              <w:t>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กระบวนการ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ให้อธิบายถึงการสนับสนุน ส่งเสริมให้ชุมชนเกิดการดำเนินงานส่งเสริมสุขภาพ    โดยการมีส่วนร่วมของชุมชนและภาคีเครือข่ายต่างๆ 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ตอบคำถาม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วิธีการอย่างไรที่สนับสนุนให้ชุมชนมีฐานข้อมูลด้านสุขภาพและพฤติกรรมสุขภาพของประชาชนในชุมชนที่เป็นปัจจุบัน และสามารถนำไปใช้ประโยชน์ได้</w:t>
      </w:r>
    </w:p>
    <w:p>
      <w:pPr>
        <w:pStyle w:val="TextBody"/>
        <w:ind w:firstLine="720"/>
        <w:jc w:val="both"/>
        <w:rPr/>
      </w:pPr>
      <w:r>
        <w:rPr>
          <w:rFonts w:cs="TH SarabunPSK" w:ascii="TH SarabunPSK" w:hAnsi="TH SarabunPSK"/>
          <w:color w:val="000000"/>
          <w:sz w:val="32"/>
          <w:lang w:val="th-TH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</w:rPr>
        <w:t>โรงพยาบาลมีแนวทางอย่างไรในการสนับสนุนให้เกิดแผนงานส่งเสริมสุขภาพ ถ่ายทอดนำสู่การปฏิบัติและประเมินผลการดำเนินงานส่งเสริมสุขภาพ โดยชุมชนมีส่วนร่วมทุกขั้นตอน เพื่อให้เกิดความต่อเนื่องและยั่งยืน</w:t>
      </w:r>
    </w:p>
    <w:p>
      <w:pPr>
        <w:pStyle w:val="TextBody"/>
        <w:tabs>
          <w:tab w:val="clear" w:pos="709"/>
          <w:tab w:val="left" w:pos="-705" w:leader="none"/>
          <w:tab w:val="left" w:pos="780" w:leader="none"/>
        </w:tabs>
        <w:spacing w:lineRule="atLeast" w:line="100"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lang w:val="th-TH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ท้ายองค์ประกอบนี้ ให้แสดงตัวชี้วัดและค่าเป้าหมายของการดำเนินงานส่งเสริมสุขภาพชุมชนใน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หัวข้อ </w:t>
      </w:r>
      <w:r>
        <w:rPr>
          <w:rFonts w:cs="TH SarabunPSK" w:ascii="TH SarabunPSK" w:hAnsi="TH SarabunPSK"/>
          <w:color w:val="000000"/>
          <w:sz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</w:rPr>
        <w:t xml:space="preserve">6.2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ดยนำไปรายงานในองค์ประกอบที่ </w:t>
      </w:r>
      <w:r>
        <w:rPr>
          <w:rFonts w:cs="TH SarabunPSK" w:ascii="TH SarabunPSK" w:hAnsi="TH SarabunPSK"/>
          <w:color w:val="000000"/>
          <w:sz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หัวข้อ </w:t>
      </w:r>
      <w:r>
        <w:rPr>
          <w:rFonts w:cs="TH SarabunPSK" w:ascii="TH SarabunPSK" w:hAnsi="TH SarabunPSK"/>
          <w:color w:val="000000"/>
          <w:sz w:val="32"/>
        </w:rPr>
        <w:t>7.4</w:t>
      </w:r>
    </w:p>
    <w:p>
      <w:pPr>
        <w:pStyle w:val="TextBody"/>
        <w:spacing w:before="120" w:after="12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</w:rPr>
        <w:t>2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เสริมสร้างชุมชนให้เข้มแข็ง  หมายถึง  การเสริมพลังให้ชุมชน   สามารถจัดการปัญหาของชุมชน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ร่วมกันค้นหาปัญหา  วางแผน  กำหนดเป้าหมาย  การดำเนินงาน  รวมถึงการควบคุมกำกับ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ประเมินผลการดำเนินงานด้านสุขภาพ ได้ด้วยชุมชนเอง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ลัพธ์การดำเนินงานโรงพยาบาลส่งเสริมสุขภาพ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250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10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z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</w:rPr>
        <w:t>เป็นการประเมินผลการดำเนินงาน ด้านการจัดการสิ่งแวดล้อมที่เอื้อต่อการดำเนินงานโรงพยาบาลส่งเสริมสุขภาพ ด้านการส่งเสริมสุขภาพบุคลากร ด้านการส่งเสริมสุขภาพ ผู้รับบริการ ครอบครัว และญาติ และด้านการส่งเสริมสุขภาพในชุมชน เพื่อเป็นการประเมินระดับ แนวโน้ม และเปรียบเทียบผลการดำเนินงานกับโรงพยาบาลอื่นที่มีบริบทใกล้เคียงกัน หรือที่มีความเป็นเลิศ</w:t>
      </w:r>
    </w:p>
    <w:p>
      <w:pPr>
        <w:pStyle w:val="Normal"/>
        <w:spacing w:lineRule="atLeast" w:line="10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ผลลัพธ์ด้านสิ่งแวดล้อ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ผลการดำเนินงานด้านสิ่งแวดล้อม เป็นอย่างไร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6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ผลลัพธ์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รุปผลการดำเนินงานที่สำคัญด้านสิ่งแวดล้อมทางกายภาพ สิ่งแวดล้อมทางสังคม และสิ่งแวดล้อมที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</w:rPr>
        <w:t>กระตุ้นให้เกิดการส่งเสริมสุขภาพ โดยแสดงผลลัพธ์จำแนกในแต่ละด้าน  รวมทั้งแสดงให้เห็นระดับ  แนวโน้ม และการเปรียบเทียบผลลัพธ์ที่เหมาะสม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แสดงข้อมูลและสารสนเทศต่อไปนี้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ด้านสิ่งแวดล้อมทางกายภาพ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ด้านสิ่งแวดล้อมทางสังคม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cs="TH SarabunPSK" w:ascii="TH SarabunPSK" w:hAnsi="TH SarabunPSK"/>
          <w:bCs/>
          <w:color w:val="000000"/>
          <w:sz w:val="32"/>
        </w:rPr>
        <w:t xml:space="preserve">(3)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ด้านสิ่งแวดล้อมที่กระตุ้นให้เกิดการส่งเสริมสุขภาพ</w:t>
      </w:r>
    </w:p>
    <w:p>
      <w:pPr>
        <w:pStyle w:val="TextBody"/>
        <w:tabs>
          <w:tab w:val="clear" w:pos="709"/>
          <w:tab w:val="left" w:pos="1815" w:leader="none"/>
        </w:tabs>
        <w:spacing w:lineRule="atLeast" w:line="100" w:before="0" w:after="0"/>
        <w:ind w:left="735" w:hanging="0"/>
        <w:rPr>
          <w:rFonts w:ascii="TH SarabunPSK" w:hAnsi="TH SarabunPSK" w:cs="TH SarabunPSK"/>
          <w:bCs/>
          <w:color w:val="000000"/>
          <w:sz w:val="32"/>
        </w:rPr>
      </w:pPr>
      <w:r>
        <w:rPr>
          <w:rFonts w:cs="TH SarabunPSK" w:ascii="TH SarabunPSK" w:hAnsi="TH SarabunPSK"/>
          <w:bCs/>
          <w:color w:val="000000"/>
          <w:sz w:val="32"/>
        </w:rPr>
      </w:r>
    </w:p>
    <w:p>
      <w:pPr>
        <w:pStyle w:val="TextBody"/>
        <w:spacing w:lineRule="atLeast" w:line="10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lang w:val="th-TH"/>
        </w:rPr>
        <w:t>1</w:t>
      </w:r>
      <w:r>
        <w:rPr>
          <w:rFonts w:cs="TH SarabunPSK" w:ascii="TH SarabunPSK" w:hAnsi="TH SarabunPSK"/>
          <w:bCs/>
          <w:color w:val="000000"/>
          <w:spacing w:val="4"/>
          <w:sz w:val="32"/>
        </w:rPr>
        <w:t xml:space="preserve">  </w:t>
        <w:tab/>
      </w:r>
      <w:r>
        <w:rPr>
          <w:rFonts w:ascii="TH SarabunPSK" w:hAnsi="TH SarabunPSK" w:cs="TH SarabunPSK"/>
          <w:color w:val="000000"/>
          <w:spacing w:val="4"/>
          <w:sz w:val="32"/>
          <w:sz w:val="32"/>
        </w:rPr>
        <w:t xml:space="preserve">ผลลัพธ์ที่รายงานในหัวข้อ </w:t>
      </w:r>
      <w:r>
        <w:rPr>
          <w:rFonts w:cs="TH SarabunPSK" w:ascii="TH SarabunPSK" w:hAnsi="TH SarabunPSK"/>
          <w:color w:val="000000"/>
          <w:spacing w:val="4"/>
          <w:sz w:val="32"/>
        </w:rPr>
        <w:t xml:space="preserve">7.1(1) – (3) </w:t>
      </w:r>
      <w:r>
        <w:rPr>
          <w:rFonts w:ascii="TH SarabunPSK" w:hAnsi="TH SarabunPSK" w:cs="TH SarabunPSK"/>
          <w:color w:val="000000"/>
          <w:spacing w:val="4"/>
          <w:sz w:val="32"/>
          <w:sz w:val="32"/>
        </w:rPr>
        <w:t>เป็นการแสดงผลลัพธ์ของโรงพยาบาล ตามตัวชี้วัดใน</w:t>
      </w:r>
    </w:p>
    <w:p>
      <w:pPr>
        <w:pStyle w:val="TextBody"/>
        <w:spacing w:lineRule="atLeast" w:line="100" w:before="0" w:after="0"/>
        <w:rPr/>
      </w:pPr>
      <w:r>
        <w:rPr>
          <w:rFonts w:cs="TH SarabunPSK" w:ascii="TH SarabunPSK" w:hAnsi="TH SarabunPSK"/>
          <w:color w:val="000000"/>
          <w:spacing w:val="-6"/>
          <w:sz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color w:val="000000"/>
          <w:spacing w:val="-6"/>
          <w:sz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และผลลัพธ์ที่ควรรายงานเพิ่มเติม ได้แก่</w:t>
      </w:r>
    </w:p>
    <w:p>
      <w:pPr>
        <w:pStyle w:val="TextBody"/>
        <w:spacing w:lineRule="atLeast" w:line="100" w:before="120" w:after="0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ิ่งแวดล้อมทางกายภาพ</w:t>
      </w:r>
    </w:p>
    <w:p>
      <w:pPr>
        <w:pStyle w:val="TextBody"/>
        <w:spacing w:lineRule="auto" w:line="276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ผลการตรวจคุณภาพน้ำบริโภคทางห้องปฏิบัติการ</w:t>
      </w:r>
    </w:p>
    <w:p>
      <w:pPr>
        <w:pStyle w:val="TextBody"/>
        <w:spacing w:lineRule="auto" w:line="276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ผลการตรวจคุณภาพน้ำเสีย</w:t>
      </w:r>
    </w:p>
    <w:p>
      <w:pPr>
        <w:pStyle w:val="TextBody"/>
        <w:spacing w:lineRule="auto" w:line="276" w:before="0" w:after="0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ของการจัดการสุขาภิบาลโรงอาหารโรงครัว</w:t>
      </w:r>
    </w:p>
    <w:p>
      <w:pPr>
        <w:pStyle w:val="TextBody"/>
        <w:spacing w:lineRule="auto" w:line="276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ของการจัดการมูลฝอยทั่วไปและมูลฝอยติดเชื้อ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ิ่งแวดล้อมทางสังคม</w:t>
      </w:r>
    </w:p>
    <w:p>
      <w:pPr>
        <w:pStyle w:val="TextBody"/>
        <w:spacing w:lineRule="auto" w:line="276"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ผลการประเมินความพึงพอใจผู้ให้บริการ ผู้รับบริการ และข้อร้องเรียนต่างๆ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ิ่งแวดล้อมที่กระตุ้นให้เกิดการส่งเสริมสุขภาพ</w:t>
      </w:r>
    </w:p>
    <w:p>
      <w:pPr>
        <w:pStyle w:val="TextBody"/>
        <w:spacing w:lineRule="auto" w:line="276"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ผลการประเมินสื่อ สถานที่ และอุปกรณ์ที่ เอื้อ</w:t>
      </w:r>
      <w:r>
        <w:rPr>
          <w:rFonts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</w:rPr>
        <w:t>กระตุ้นต่อการส่งเสริมสุขภาพ</w:t>
      </w:r>
    </w:p>
    <w:p>
      <w:pPr>
        <w:pStyle w:val="TextBody"/>
        <w:spacing w:lineRule="auto" w:line="276" w:before="0" w:after="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ผลลัพธ์ด้านการส่งเสริมสุขภาพบุคลาก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ผลการดำเนินงานด้านการส่งเสริมสุขภาพบุคลากรเป็นอย่างไร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6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ผลลัพธ์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รุปผลการดำเนินงานที่สำคัญในการส่งเสริมสุขภาพบุคลากรโดยแสดงผลลัพธ์ด้านพฤติกรรมสุขภาพ และภาวะสุขภาพของบุคลากร รวมทั้งแสดงให้เห็นระดับ  แนวโน้ม และการเปรียบเทียบผลลัพธ์ที่เหมาะสม</w:t>
      </w:r>
      <w:r>
        <w:rPr>
          <w:rFonts w:cs="TH SarabunPSK" w:ascii="TH SarabunPSK" w:hAnsi="TH SarabunPSK"/>
          <w:color w:val="000000"/>
          <w:sz w:val="32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</w:rPr>
        <w:t>โดยแสดงข้อมูลและสารสนเทศต่อไปนี้</w:t>
      </w:r>
    </w:p>
    <w:p>
      <w:pPr>
        <w:pStyle w:val="TextBody"/>
        <w:spacing w:lineRule="auto" w:line="276"/>
        <w:ind w:left="15" w:firstLine="690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color w:val="000000"/>
          <w:sz w:val="32"/>
        </w:rPr>
        <w:t>(1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ด้านการส่งเสริมสุขภาพบุคลากร</w:t>
      </w:r>
    </w:p>
    <w:p>
      <w:pPr>
        <w:pStyle w:val="TextBody"/>
        <w:spacing w:lineRule="atLeast" w:line="100" w:before="0" w:after="0"/>
        <w:rPr>
          <w:rFonts w:ascii="TH SarabunPSK" w:hAnsi="TH SarabunPSK" w:cs="TH SarabunPSK"/>
          <w:color w:val="000000"/>
          <w:spacing w:val="-4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lang w:val="th-TH"/>
        </w:rPr>
        <w:t>1</w:t>
      </w:r>
      <w:r>
        <w:rPr>
          <w:rFonts w:cs="TH SarabunPSK" w:ascii="TH SarabunPSK" w:hAnsi="TH SarabunPSK"/>
          <w:bCs/>
          <w:color w:val="000000"/>
          <w:spacing w:val="-4"/>
          <w:sz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 xml:space="preserve">ผลลัพธ์ที่รายงานในหัวข้อ </w:t>
      </w:r>
      <w:r>
        <w:rPr>
          <w:rFonts w:cs="TH SarabunPSK" w:ascii="TH SarabunPSK" w:hAnsi="TH SarabunPSK"/>
          <w:color w:val="000000"/>
          <w:spacing w:val="-4"/>
          <w:sz w:val="32"/>
        </w:rPr>
        <w:t xml:space="preserve">7.2 (1)  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 xml:space="preserve">เป็นการแสดงผลลัพธ์ของโรงพยาบาล ตามตัวชี้วัดในองค์ประกอบที่  </w:t>
      </w:r>
      <w:r>
        <w:rPr>
          <w:rFonts w:cs="TH SarabunPSK" w:ascii="TH SarabunPSK" w:hAnsi="TH SarabunPSK"/>
          <w:color w:val="000000"/>
          <w:spacing w:val="-4"/>
          <w:sz w:val="32"/>
        </w:rPr>
        <w:t xml:space="preserve">4 </w:t>
      </w:r>
    </w:p>
    <w:p>
      <w:pPr>
        <w:pStyle w:val="TextBody"/>
        <w:spacing w:lineRule="atLeast" w:line="100" w:before="0" w:after="0"/>
        <w:ind w:hanging="15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และผลลัพธ์ที่ควรรายงานเพิ่มเติม ได้แก่</w:t>
      </w:r>
    </w:p>
    <w:p>
      <w:pPr>
        <w:pStyle w:val="TextBody"/>
        <w:tabs>
          <w:tab w:val="clear" w:pos="709"/>
          <w:tab w:val="left" w:pos="1770" w:leader="none"/>
        </w:tabs>
        <w:spacing w:lineRule="auto" w:line="276" w:before="120" w:after="0"/>
        <w:ind w:left="1412" w:hanging="1094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พฤติกรรมสุขภาพบุคลากร</w:t>
      </w:r>
    </w:p>
    <w:p>
      <w:pPr>
        <w:pStyle w:val="TextBody"/>
        <w:spacing w:lineRule="auto" w:line="276" w:before="0" w:after="0"/>
        <w:ind w:left="1440" w:hanging="36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บริโภคอาหาร</w:t>
      </w:r>
    </w:p>
    <w:p>
      <w:pPr>
        <w:pStyle w:val="TextBody"/>
        <w:spacing w:lineRule="auto" w:line="276" w:before="0" w:after="0"/>
        <w:ind w:left="144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ออกกำลังกาย</w:t>
      </w:r>
    </w:p>
    <w:p>
      <w:pPr>
        <w:pStyle w:val="TextBody"/>
        <w:spacing w:lineRule="auto" w:line="276" w:before="0" w:after="0"/>
        <w:ind w:left="144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เลิกบุหรี่ แอลกอฮอล์</w:t>
      </w:r>
    </w:p>
    <w:p>
      <w:pPr>
        <w:pStyle w:val="TextBody"/>
        <w:spacing w:lineRule="auto" w:line="276" w:before="0" w:after="0"/>
        <w:ind w:left="144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พฤติกรรมการใช้อุปกรณ์ป้องกันอันตรายส่วนบุคคล</w:t>
      </w:r>
    </w:p>
    <w:p>
      <w:pPr>
        <w:pStyle w:val="TextBody"/>
        <w:spacing w:lineRule="auto" w:line="276" w:before="120" w:after="0"/>
        <w:ind w:left="720" w:firstLine="357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ภาวะสุขภาพบุคลากร</w:t>
      </w:r>
    </w:p>
    <w:p>
      <w:pPr>
        <w:pStyle w:val="TextBody"/>
        <w:spacing w:lineRule="auto" w:line="276" w:before="0" w:after="0"/>
        <w:ind w:left="144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สมรรถภาพทางกาย</w:t>
      </w:r>
    </w:p>
    <w:p>
      <w:pPr>
        <w:pStyle w:val="TextBody"/>
        <w:spacing w:lineRule="auto" w:line="276" w:before="0" w:after="0"/>
        <w:ind w:left="144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ไขมันในเลือด ความดันโลหิต น้ำตาลในเลือด</w:t>
      </w:r>
    </w:p>
    <w:p>
      <w:pPr>
        <w:pStyle w:val="TextBody"/>
        <w:spacing w:lineRule="auto" w:line="276" w:before="0" w:after="0"/>
        <w:ind w:left="144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ภาวะเครียด</w:t>
      </w:r>
    </w:p>
    <w:p>
      <w:pPr>
        <w:pStyle w:val="TextBody"/>
        <w:spacing w:lineRule="auto" w:line="276" w:before="0" w:after="0"/>
        <w:ind w:left="1440" w:hanging="36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ภาวะโภชนาการ </w:t>
      </w:r>
      <w:r>
        <w:rPr>
          <w:rFonts w:cs="TH SarabunPSK" w:ascii="TH SarabunPSK" w:hAnsi="TH SarabunPSK"/>
          <w:color w:val="000000"/>
          <w:sz w:val="32"/>
        </w:rPr>
        <w:t>BMI/</w:t>
      </w:r>
      <w:r>
        <w:rPr>
          <w:rFonts w:ascii="TH SarabunPSK" w:hAnsi="TH SarabunPSK" w:cs="TH SarabunPSK"/>
          <w:color w:val="000000"/>
          <w:sz w:val="32"/>
          <w:sz w:val="32"/>
        </w:rPr>
        <w:t>รอบเอว</w:t>
      </w:r>
    </w:p>
    <w:p>
      <w:pPr>
        <w:pStyle w:val="TextBody"/>
        <w:spacing w:lineRule="auto" w:line="276" w:before="0" w:after="0"/>
        <w:ind w:left="144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เกิดอุบัติเหตุจากการทำงาน</w:t>
      </w:r>
    </w:p>
    <w:p>
      <w:pPr>
        <w:pStyle w:val="TextBody"/>
        <w:spacing w:lineRule="auto" w:line="276" w:before="0" w:after="0"/>
        <w:ind w:left="1410" w:hanging="0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 xml:space="preserve">- </w:t>
      </w:r>
      <w:r>
        <w:rPr/>
        <w:t>อุบัติการการเกิดโรคจากการประกอบอาชีพ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ผลลัพธ์ด้านการส่งเสริมสุขภาพผู้รับบริการ  ครอบครัวและญาติ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ผลการดำเนินงานการส่งเสริมสุขภาพ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ผู้รับบริการ  ครอบครัวและญาติเป็นอย่างไร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6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ผลลัพธ์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TextBody"/>
        <w:spacing w:lineRule="auto" w:line="276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รุปผลการดำเนินงานที่สำคัญด้านการส่งเสริมสุขภาพผู้รับบริการ ครอบครัวและญาติ โดยแสดงผลลัพธ์ด้านพฤติกรรมสุขภาพ และภาวะสุขภาพ รวมทั้งแสดงให้เห็นระดับ  แนวโน้ม และการเปรียบเทียบผลลัพธ์ที่เหมาะสม</w:t>
      </w:r>
    </w:p>
    <w:p>
      <w:pPr>
        <w:pStyle w:val="TextBody"/>
        <w:spacing w:lineRule="auto" w:line="276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โดยแสดงข้อมูลและสารสนเทศต่อไปนี้</w:t>
      </w:r>
    </w:p>
    <w:p>
      <w:pPr>
        <w:pStyle w:val="TextBody"/>
        <w:spacing w:lineRule="auto" w:line="276"/>
        <w:ind w:left="45" w:hanging="360"/>
        <w:rPr/>
      </w:pPr>
      <w:r>
        <w:rPr>
          <w:rFonts w:cs="TH SarabunPSK" w:ascii="TH SarabunPSK" w:hAnsi="TH SarabunPSK"/>
          <w:bCs/>
          <w:color w:val="000000"/>
          <w:sz w:val="32"/>
        </w:rPr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การส่งเสริมสุขภาพผู้รับบริการ ครอบครัวและญาติ</w:t>
      </w:r>
    </w:p>
    <w:p>
      <w:pPr>
        <w:pStyle w:val="TextBody"/>
        <w:spacing w:lineRule="atLeast" w:line="100" w:before="0" w:after="0"/>
        <w:ind w:hanging="15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lang w:val="th-TH"/>
        </w:rPr>
        <w:t>1</w:t>
      </w:r>
      <w:r>
        <w:rPr>
          <w:rFonts w:cs="TH SarabunPSK" w:ascii="TH SarabunPSK" w:hAnsi="TH SarabunPSK"/>
          <w:bCs/>
          <w:color w:val="000000"/>
          <w:spacing w:val="-4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 xml:space="preserve">ผลลัพธ์ที่รายงานในหัวข้อ </w:t>
      </w:r>
      <w:r>
        <w:rPr>
          <w:rFonts w:cs="TH SarabunPSK" w:ascii="TH SarabunPSK" w:hAnsi="TH SarabunPSK"/>
          <w:color w:val="000000"/>
          <w:spacing w:val="-4"/>
          <w:sz w:val="32"/>
        </w:rPr>
        <w:t xml:space="preserve">7.3(1)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 xml:space="preserve">เป็นการแสดงผลลัพธ์ของโรงพยาบาล ตามตัวชี้วัดในองค์ประกอบที่ </w:t>
      </w:r>
      <w:r>
        <w:rPr>
          <w:rFonts w:cs="TH SarabunPSK" w:ascii="TH SarabunPSK" w:hAnsi="TH SarabunPSK"/>
          <w:color w:val="000000"/>
          <w:spacing w:val="-4"/>
          <w:sz w:val="32"/>
        </w:rPr>
        <w:t>5</w:t>
      </w:r>
    </w:p>
    <w:p>
      <w:pPr>
        <w:pStyle w:val="TextBody"/>
        <w:spacing w:lineRule="atLeast" w:line="100" w:before="0" w:after="0"/>
        <w:ind w:hanging="15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และผลลัพธ์ที่ควรรายงานเพิ่มเติม ได้แก่</w:t>
      </w:r>
    </w:p>
    <w:p>
      <w:pPr>
        <w:pStyle w:val="TextBody"/>
        <w:tabs>
          <w:tab w:val="clear" w:pos="709"/>
          <w:tab w:val="left" w:pos="1410" w:leader="none"/>
        </w:tabs>
        <w:spacing w:lineRule="auto" w:line="276" w:before="120" w:after="0"/>
        <w:ind w:left="1394" w:hanging="181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พฤติกรรมสุขภาพผู้รับบริการ ครอบครัวและญาติ</w:t>
      </w:r>
    </w:p>
    <w:p>
      <w:pPr>
        <w:pStyle w:val="TextBody"/>
        <w:spacing w:lineRule="auto" w:line="276" w:before="0" w:after="0"/>
        <w:ind w:left="915" w:hanging="15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     </w:t>
        <w:tab/>
        <w:t xml:space="preserve">   -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พฤติกรรมสุขภาพในแต่ละกลุ่ม </w:t>
      </w:r>
      <w:r>
        <w:rPr>
          <w:rFonts w:cs="TH SarabunPSK" w:ascii="TH SarabunPSK" w:hAnsi="TH SarabunPSK"/>
          <w:color w:val="000000"/>
          <w:sz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</w:rPr>
        <w:t>กลุ่มปกติ กลุ่มเสี่ยง กลุ่มป่วย</w:t>
      </w:r>
      <w:r>
        <w:rPr>
          <w:rFonts w:cs="TH SarabunPSK" w:ascii="TH SarabunPSK" w:hAnsi="TH SarabunPSK"/>
          <w:color w:val="000000"/>
          <w:sz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ช่น การบริโภค หรือการ</w:t>
      </w:r>
    </w:p>
    <w:p>
      <w:pPr>
        <w:pStyle w:val="TextBody"/>
        <w:spacing w:lineRule="auto" w:line="276" w:before="0" w:after="0"/>
        <w:ind w:left="915" w:hanging="15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</w:rPr>
        <w:t>ออกกำลังกาย</w:t>
      </w:r>
    </w:p>
    <w:p>
      <w:pPr>
        <w:pStyle w:val="TextBody"/>
        <w:spacing w:lineRule="auto" w:line="276" w:before="0" w:after="0"/>
        <w:ind w:left="1080" w:hanging="360"/>
        <w:jc w:val="both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 xml:space="preserve">     </w:t>
        <w:tab/>
        <w:t>-  Exclusive Breast Feeding</w:t>
      </w:r>
    </w:p>
    <w:p>
      <w:pPr>
        <w:pStyle w:val="TextBody"/>
        <w:spacing w:lineRule="auto" w:line="276" w:before="0" w:after="0"/>
        <w:ind w:left="1080" w:hanging="36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    </w:t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</w:rPr>
        <w:t>การสูบบุหรี่ และการบริโภคเครื่องดื่มแอลกอฮอล์</w:t>
      </w:r>
    </w:p>
    <w:p>
      <w:pPr>
        <w:pStyle w:val="TextBody"/>
        <w:spacing w:lineRule="auto" w:line="276" w:before="120" w:after="0"/>
        <w:ind w:left="1077" w:hanging="357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ภาวะสุขภาพผู้รับบริการ ครอบครัวและญาติ</w:t>
      </w:r>
    </w:p>
    <w:p>
      <w:pPr>
        <w:pStyle w:val="TextBody"/>
        <w:tabs>
          <w:tab w:val="clear" w:pos="709"/>
          <w:tab w:val="left" w:pos="1796" w:leader="none"/>
          <w:tab w:val="left" w:pos="1815" w:leader="none"/>
        </w:tabs>
        <w:spacing w:lineRule="auto" w:line="276" w:before="0" w:after="0"/>
        <w:ind w:left="720" w:hanging="0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</w:rPr>
        <w:tab/>
        <w:t>-   Low Birth weight</w:t>
      </w:r>
    </w:p>
    <w:p>
      <w:pPr>
        <w:pStyle w:val="TextBody"/>
        <w:spacing w:lineRule="auto" w:line="276" w:before="0" w:after="0"/>
        <w:ind w:left="720" w:firstLine="330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</w:rPr>
        <w:t>พัฒนาการสมวัย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  </w:t>
        <w:tab/>
        <w:t xml:space="preserve">     -  </w:t>
      </w:r>
      <w:r>
        <w:rPr>
          <w:rFonts w:ascii="TH SarabunPSK" w:hAnsi="TH SarabunPSK" w:cs="TH SarabunPSK"/>
          <w:color w:val="000000"/>
          <w:sz w:val="32"/>
          <w:sz w:val="32"/>
        </w:rPr>
        <w:t>อัตราการป่วยซ้ำ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 </w:t>
        <w:tab/>
        <w:t xml:space="preserve">     -  </w:t>
      </w:r>
      <w:r>
        <w:rPr>
          <w:rFonts w:ascii="TH SarabunPSK" w:hAnsi="TH SarabunPSK" w:cs="TH SarabunPSK"/>
          <w:color w:val="000000"/>
          <w:sz w:val="32"/>
          <w:sz w:val="32"/>
        </w:rPr>
        <w:t>อัตราการเกิดโรคแทรกซ้อน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 xml:space="preserve">          -  </w:t>
      </w:r>
      <w:r>
        <w:rPr>
          <w:rFonts w:ascii="TH SarabunPSK" w:hAnsi="TH SarabunPSK" w:cs="TH SarabunPSK"/>
          <w:color w:val="000000"/>
          <w:sz w:val="32"/>
          <w:sz w:val="32"/>
        </w:rPr>
        <w:t>ไขมันในเลือด ความดันโลหิต น้ำตาลในเลือด</w:t>
      </w:r>
    </w:p>
    <w:p>
      <w:pPr>
        <w:pStyle w:val="TextBody"/>
        <w:tabs>
          <w:tab w:val="clear" w:pos="709"/>
          <w:tab w:val="left" w:pos="1980" w:leader="none"/>
        </w:tabs>
        <w:spacing w:lineRule="auto" w:line="276" w:before="0" w:after="0"/>
        <w:ind w:left="1080" w:hanging="360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ภาวะโภชนาการ </w:t>
      </w:r>
      <w:r>
        <w:rPr>
          <w:rFonts w:cs="TH SarabunPSK" w:ascii="TH SarabunPSK" w:hAnsi="TH SarabunPSK"/>
          <w:color w:val="000000"/>
          <w:sz w:val="32"/>
        </w:rPr>
        <w:t>BMI/</w:t>
      </w:r>
      <w:r>
        <w:rPr>
          <w:rFonts w:ascii="TH SarabunPSK" w:hAnsi="TH SarabunPSK" w:cs="TH SarabunPSK"/>
          <w:color w:val="000000"/>
          <w:sz w:val="32"/>
          <w:sz w:val="32"/>
        </w:rPr>
        <w:t>รอบเอว</w:t>
      </w:r>
    </w:p>
    <w:p>
      <w:pPr>
        <w:pStyle w:val="TextBody"/>
        <w:tabs>
          <w:tab w:val="clear" w:pos="709"/>
          <w:tab w:val="left" w:pos="1980" w:leader="none"/>
        </w:tabs>
        <w:spacing w:lineRule="auto" w:line="276"/>
        <w:ind w:left="1080" w:hanging="36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7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ผลลัพธ์ด้านการส่งเสริมสุขภาพในชุมช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การดำเนินงานด้านการส่งเสริมสุขภาพในชุมชนเป็นอย่างไ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( 6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hd w:fill="FFFFFF" w:val="clear"/>
              </w:rPr>
              <w:t xml:space="preserve">ผลลัพธ์ </w:t>
            </w:r>
          </w:p>
        </w:tc>
      </w:tr>
    </w:tbl>
    <w:p>
      <w:pPr>
        <w:pStyle w:val="Normal"/>
        <w:tabs>
          <w:tab w:val="clear" w:pos="709"/>
          <w:tab w:val="left" w:pos="-705" w:leader="none"/>
          <w:tab w:val="left" w:pos="780" w:leader="none"/>
        </w:tabs>
        <w:spacing w:lineRule="atLeast" w:line="10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tabs>
          <w:tab w:val="clear" w:pos="709"/>
          <w:tab w:val="left" w:pos="-705" w:leader="none"/>
          <w:tab w:val="left" w:pos="780" w:leader="none"/>
        </w:tabs>
        <w:spacing w:lineRule="atLeast" w:line="10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รุปผลการดำเนินงานที่สำคัญด้านการส่งเสริมสุขภาพในชุมชนและการสร้างเสริมชุมชนให้เข้มแข็ง  โดยแสดงผลลัพธ์จำแนกในแต่ละด้าน รวมทั้งแสดงให้เห็นระดับ  แนวโน้ม  และการเปรียบเทียบที่เหมาะสม</w:t>
      </w:r>
    </w:p>
    <w:p>
      <w:pPr>
        <w:pStyle w:val="TextBody"/>
        <w:spacing w:lineRule="auto" w:line="276" w:before="0" w:after="0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โดยแสดงข้อมูลและสารสนเทศต่อไปนี้</w:t>
      </w:r>
    </w:p>
    <w:p>
      <w:pPr>
        <w:pStyle w:val="TextBody"/>
        <w:spacing w:lineRule="auto" w:line="276" w:before="0" w:after="0"/>
        <w:ind w:firstLine="357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ด้านการส่งเสริมสุขภาพในชุมชน</w:t>
      </w:r>
    </w:p>
    <w:p>
      <w:pPr>
        <w:pStyle w:val="TextBody"/>
        <w:spacing w:lineRule="auto" w:line="276" w:before="0" w:after="0"/>
        <w:ind w:firstLine="357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</w:rPr>
        <w:t>ผลลัพธ์ด้านความเข้มแข็งของชุมชน</w:t>
      </w:r>
    </w:p>
    <w:p>
      <w:pPr>
        <w:pStyle w:val="TextBody"/>
        <w:spacing w:lineRule="atLeast" w:line="100" w:before="0" w:after="0"/>
        <w:rPr>
          <w:rFonts w:ascii="TH SarabunPSK" w:hAnsi="TH SarabunPSK" w:cs="TH SarabunPSK"/>
          <w:b/>
          <w:b/>
          <w:bCs/>
          <w:color w:val="000000"/>
          <w:spacing w:val="-10"/>
          <w:sz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</w:rPr>
      </w:r>
    </w:p>
    <w:p>
      <w:pPr>
        <w:pStyle w:val="TextBody"/>
        <w:spacing w:lineRule="atLeast" w:line="10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</w:rPr>
        <w:t>1</w:t>
      </w:r>
      <w:r>
        <w:rPr>
          <w:rFonts w:cs="TH SarabunPSK" w:ascii="TH SarabunPSK" w:hAnsi="TH SarabunPSK"/>
          <w:color w:val="000000"/>
          <w:spacing w:val="-10"/>
          <w:sz w:val="32"/>
        </w:rPr>
        <w:t xml:space="preserve">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</w:rPr>
        <w:t>ผลลัพธ์ที่รายงานในหัวข้อ</w:t>
      </w:r>
      <w:r>
        <w:rPr>
          <w:rFonts w:cs="TH SarabunPSK" w:ascii="TH SarabunPSK" w:hAnsi="TH SarabunPSK"/>
          <w:color w:val="000000"/>
          <w:spacing w:val="-10"/>
          <w:sz w:val="32"/>
        </w:rPr>
        <w:t xml:space="preserve">7.4 (1) – (2) </w:t>
      </w:r>
      <w:r>
        <w:rPr>
          <w:rFonts w:ascii="TH SarabunPSK" w:hAnsi="TH SarabunPSK" w:cs="TH SarabunPSK"/>
          <w:color w:val="000000"/>
          <w:spacing w:val="-10"/>
          <w:sz w:val="32"/>
          <w:sz w:val="32"/>
        </w:rPr>
        <w:t xml:space="preserve">เป็นการแสดงผลลัพธ์ของโรงพยาบาล ตามตัวชี้วัดในองค์ประกอบที่ </w:t>
      </w:r>
      <w:r>
        <w:rPr>
          <w:rFonts w:cs="TH SarabunPSK" w:ascii="TH SarabunPSK" w:hAnsi="TH SarabunPSK"/>
          <w:color w:val="000000"/>
          <w:spacing w:val="-10"/>
          <w:sz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</w:rPr>
        <w:br/>
        <w:tab/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</w:rPr>
        <w:t>ละผลลัพธ์ที่ควรรายงานเพิ่มเติม ได้แก่</w:t>
      </w:r>
    </w:p>
    <w:p>
      <w:pPr>
        <w:pStyle w:val="TextBody"/>
        <w:spacing w:lineRule="auto" w:line="276" w:before="120" w:after="0"/>
        <w:ind w:left="17" w:firstLine="17"/>
        <w:jc w:val="both"/>
        <w:rPr/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พฤติกรรมสุขภาพของคนในชุมชน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สูบบุหรี่ และการบริโภคเครื่องดื่มแอลกอฮอล์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ออกกำลังกาย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พฤติกรรมการบริโภค</w:t>
      </w:r>
    </w:p>
    <w:p>
      <w:pPr>
        <w:pStyle w:val="TextBody"/>
        <w:spacing w:lineRule="auto" w:line="276" w:before="120" w:after="0"/>
        <w:ind w:left="-17" w:hanging="0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ัญหาสุขภาพของคนในชุมชน</w:t>
      </w:r>
    </w:p>
    <w:p>
      <w:pPr>
        <w:pStyle w:val="TextBody"/>
        <w:spacing w:lineRule="auto" w:line="276" w:before="0" w:after="0"/>
        <w:ind w:left="1080" w:hanging="36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>- DM/HT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ไข้เลือดออก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</w:rPr>
        <w:t>ภาวะอ้วน</w:t>
      </w:r>
    </w:p>
    <w:p>
      <w:pPr>
        <w:pStyle w:val="TextBody"/>
        <w:spacing w:lineRule="auto" w:line="276" w:before="120" w:after="0"/>
        <w:ind w:left="703" w:hanging="675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ารสร้างเสริมชุมชนให้เข้มแข็ง</w:t>
      </w:r>
    </w:p>
    <w:p>
      <w:pPr>
        <w:pStyle w:val="TextBody"/>
        <w:spacing w:lineRule="auto" w:line="276" w:before="0" w:after="0"/>
        <w:ind w:left="705" w:hanging="675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ข้อมูลของชุมชนที่เชื่อถือได้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ชมรมสร้างเสริมสุขภาพ</w:t>
      </w:r>
    </w:p>
    <w:p>
      <w:pPr>
        <w:pStyle w:val="TextBody"/>
        <w:spacing w:lineRule="auto" w:line="276" w:before="0" w:after="0"/>
        <w:ind w:left="108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การมีส่วนร่วมของชุมชนในการดูแลส่งเสริมสุขภาพ</w:t>
      </w:r>
    </w:p>
    <w:p>
      <w:pPr>
        <w:pStyle w:val="TextBody"/>
        <w:spacing w:lineRule="auto" w:line="276" w:before="0" w:after="0"/>
        <w:ind w:left="1080" w:hanging="36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</w:rPr>
        <w:t>มีระบบเฝ้าระวังภาวะสุขภาพในชุมชน</w:t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2694" w:type="dxa"/>
        <w:jc w:val="left"/>
        <w:tblInd w:w="3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ูปแบบของหัวข้อ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0</wp:posOffset>
            </wp:positionV>
            <wp:extent cx="6119495" cy="81591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905" w:type="dxa"/>
        <w:jc w:val="left"/>
        <w:tblInd w:w="3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bCs/>
                <w:sz w:val="40"/>
                <w:sz w:val="40"/>
                <w:szCs w:val="40"/>
              </w:rPr>
              <w:t>อธิบายศัพท์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20"/>
        <w:jc w:val="both"/>
        <w:rPr>
          <w:rFonts w:cs="TH SarabunPSK"/>
        </w:rPr>
      </w:pPr>
      <w:r>
        <w:rPr>
          <w:rFonts w:cs="TH SarabunPSK"/>
        </w:rPr>
        <w:t>เป็นคำจำกัดความและคำอธิบายอย่างย่อของคำต่าง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ได้กล่าวไว้ในเกณฑ์มาตรฐา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ซึ่งมีความสัมพันธ์ต่อการจัดการผลการดำเนินงาน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TextBody"/>
        <w:spacing w:before="0" w:after="0"/>
        <w:jc w:val="both"/>
        <w:rPr/>
      </w:pPr>
      <w:r>
        <w:rPr>
          <w:rFonts w:cs="TH SarabunPSK"/>
          <w:bCs/>
        </w:rPr>
        <w:t>ผู้นำ</w:t>
      </w:r>
      <w:r>
        <w:rPr>
          <w:rFonts w:cs="TH SarabunPSK" w:ascii="TH SarabunPSK" w:hAnsi="TH SarabunPSK"/>
          <w:b/>
          <w:sz w:val="32"/>
          <w:lang w:val="th-TH"/>
        </w:rPr>
        <w:t>/</w:t>
      </w:r>
      <w:r>
        <w:rPr>
          <w:rFonts w:cs="TH SarabunPSK"/>
          <w:bCs/>
        </w:rPr>
        <w:t>ทีมนำ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Leader/Team Leader)</w:t>
      </w:r>
    </w:p>
    <w:p>
      <w:pPr>
        <w:pStyle w:val="TextBody"/>
        <w:spacing w:before="0" w:after="0"/>
        <w:jc w:val="both"/>
        <w:rPr/>
      </w:pPr>
      <w:r>
        <w:rPr/>
        <w:tab/>
        <w:t>“</w:t>
      </w:r>
      <w:r>
        <w:rPr>
          <w:rFonts w:cs="TH SarabunPSK"/>
        </w:rPr>
        <w:t>ผู้นำ</w:t>
      </w:r>
      <w:r>
        <w:rPr>
          <w:rFonts w:cs="TH SarabunPSK" w:ascii="TH SarabunPSK" w:hAnsi="TH SarabunPSK"/>
          <w:sz w:val="32"/>
          <w:lang w:val="th-TH"/>
        </w:rPr>
        <w:t>/</w:t>
      </w:r>
      <w:r>
        <w:rPr>
          <w:rFonts w:cs="TH SarabunPSK"/>
        </w:rPr>
        <w:t>ทีมนำ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บุคคลหรือกลุ่มค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ได้รับการคัดเลือกหรือแต่งตั้งจากองค์กรให้ทำหน้าที่ของตำแหน่งผู้นำ</w:t>
      </w:r>
    </w:p>
    <w:p>
      <w:pPr>
        <w:pStyle w:val="TextBody"/>
        <w:spacing w:before="0" w:after="0"/>
        <w:jc w:val="both"/>
        <w:rPr/>
      </w:pPr>
      <w:r>
        <w:rPr>
          <w:rFonts w:cs="TH SarabunPSK"/>
        </w:rPr>
        <w:tab/>
      </w:r>
      <w:r>
        <w:rPr>
          <w:rFonts w:cs="TH SarabunPSK"/>
        </w:rPr>
        <w:t>การแสดงออกของการเป็นผู้นำ</w:t>
      </w:r>
      <w:r>
        <w:rPr>
          <w:rFonts w:cs="TH SarabunPSK" w:ascii="TH SarabunPSK" w:hAnsi="TH SarabunPSK"/>
          <w:sz w:val="32"/>
          <w:lang w:val="th-TH"/>
        </w:rPr>
        <w:t>/</w:t>
      </w:r>
      <w:r>
        <w:rPr>
          <w:rFonts w:cs="TH SarabunPSK"/>
        </w:rPr>
        <w:t>ทีมนำ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ช่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ชี้แนะ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ั่ง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ช่วยเหลือให้กลุ่มคนในองค์กรสามารถปฏิบัติงานได้สำเร็จ</w:t>
      </w:r>
    </w:p>
    <w:p>
      <w:pPr>
        <w:pStyle w:val="TextBody"/>
        <w:spacing w:before="0" w:after="0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TextBody"/>
        <w:spacing w:before="0" w:after="0"/>
        <w:jc w:val="both"/>
        <w:rPr/>
      </w:pPr>
      <w:r>
        <w:rPr>
          <w:rFonts w:cs="TH SarabunPSK"/>
          <w:bCs/>
        </w:rPr>
        <w:t>ความมุ่งมั่น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Commitment</w:t>
      </w:r>
      <w:r>
        <w:rPr>
          <w:rFonts w:cs="TH SarabunPSK" w:ascii="TH SarabunPSK" w:hAnsi="TH SarabunPSK"/>
          <w:b/>
          <w:sz w:val="32"/>
          <w:lang w:val="th-TH"/>
        </w:rPr>
        <w:t>)</w:t>
      </w:r>
    </w:p>
    <w:p>
      <w:pPr>
        <w:pStyle w:val="TextBody"/>
        <w:spacing w:before="0" w:after="0"/>
        <w:jc w:val="both"/>
        <w:rPr>
          <w:rFonts w:cs="TH SarabunPSK"/>
        </w:rPr>
      </w:pPr>
      <w:r>
        <w:rPr/>
        <w:tab/>
        <w:t>“</w:t>
      </w:r>
      <w:r>
        <w:rPr>
          <w:rFonts w:cs="TH SarabunPSK"/>
        </w:rPr>
        <w:t>ความมุ่งมั่น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ความตั้งใจในการทำสิ่งใดให้บรรลุผลสำเร็จ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ำในสิ่งที่จำเป็นเพื่อให้บรรลุเป้าประสงค์ขององค์กร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H SarabunPSK"/>
        </w:rPr>
        <w:t>การแสดงออกถึงความมุ่งมั่นของผู้บริห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ได้แก่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เข้าไปมีส่วนร่วมในการบริหารจัด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นับสนุนการปฏิบัติเพื่อให้บรรลุตามวิสัยทัศน์และเป้าประสงค์ของ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วมถึงการเป็นต้นแบบที่ดีด้านการส่งเสริมสุขภาพ</w:t>
      </w:r>
    </w:p>
    <w:p>
      <w:pPr>
        <w:pStyle w:val="TextBody"/>
        <w:spacing w:lineRule="auto" w:line="276" w:before="0" w:after="0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H SarabunPSK"/>
          <w:bCs/>
        </w:rPr>
        <w:t>วิสัยทัศน์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b/>
          <w:sz w:val="32"/>
        </w:rPr>
        <w:t>(Vision)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“</w:t>
      </w:r>
      <w:r>
        <w:rPr>
          <w:rFonts w:cs="TH SarabunPSK"/>
        </w:rPr>
        <w:t>วิสัยทัศน์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ภาพที่องค์กรต้องการเป็นในอนาคต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วิสัยทัศน์อธิบายถึงทิศทางที่องค์กรจะมุ่งไป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ิ่งที่องค์กรต้องการจะเป็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รือภาพลักษณ์ที่องค์กรต้องการในอนาคต</w:t>
      </w:r>
    </w:p>
    <w:p>
      <w:pPr>
        <w:pStyle w:val="TextBody"/>
        <w:spacing w:before="0" w:after="0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H SarabunPSK"/>
          <w:bCs/>
        </w:rPr>
        <w:t>พันธกิจ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b/>
          <w:sz w:val="32"/>
        </w:rPr>
        <w:t>(Mission)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“</w:t>
      </w:r>
      <w:r>
        <w:rPr>
          <w:rFonts w:cs="TH SarabunPSK"/>
        </w:rPr>
        <w:t>พันธกิจ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น้าที่โดยรวมของ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พันธกิจ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ป็นการตอบคำถามว่า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“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ต้องการบรรลุอะไร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พันธกิจอาจกำหนดผู้รับบริ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ผู้มีส่วนได้ส่วนเสียหรือ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ลุ่มเป้าหมายที่องค์กรให้บริ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มรรถนะหลักของ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รือเทคโนโลยีที่องค์กรใช้</w:t>
      </w:r>
    </w:p>
    <w:p>
      <w:pPr>
        <w:pStyle w:val="TextBody"/>
        <w:spacing w:before="0" w:after="0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H SarabunPSK"/>
          <w:bCs/>
        </w:rPr>
        <w:t>ค่านิยม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b/>
          <w:sz w:val="32"/>
        </w:rPr>
        <w:t>(Values)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“</w:t>
      </w:r>
      <w:r>
        <w:rPr>
          <w:rFonts w:cs="TH SarabunPSK"/>
        </w:rPr>
        <w:t>ค่านิยม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ลักการและพฤติกรรมชี้นำที่คาดหวังให้องค์กรและบุคลากรปฏิบัติ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ค่านิยมสะท้อนและเสริมสร้างวัฒนธรรมที่พึงประสงค์ของ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ค่านิยมสนับสนุนและชี้นำการตัดสินใจของบุคลากรทุกค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ช่วยให้องค์กรบรรลุพันธกิจและวิสัยทัศน์ด้วยวิธีการที่เหมาะสม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H SarabunPSK"/>
        </w:rPr>
        <w:t>ตัวอย่างของค่านิยม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อาจรวมถึงความมีคุณธรรมและความยุติธรรมในการปฏิสัมพันธ์ทุกกรณี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ทำให้เหนือกว่าความคาดหวังของผู้รับบริการและผู้มีส่วนได้ส่วนเสีย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เห็นคุณค่าของบุคลากรและของความหลากหลาย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ป้องกันสิ่งแวดล้อม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การมีการดำเนินการที่เป็นเลิศทุก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วัน</w:t>
      </w:r>
    </w:p>
    <w:p>
      <w:pPr>
        <w:pStyle w:val="TextBody"/>
        <w:spacing w:before="120" w:after="0"/>
        <w:jc w:val="both"/>
        <w:rPr/>
      </w:pPr>
      <w:r>
        <w:rPr>
          <w:rFonts w:cs="TH SarabunPSK"/>
          <w:bCs/>
        </w:rPr>
        <w:t>วัฒนธรรมองค์กร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Organizational Culture)</w:t>
      </w:r>
    </w:p>
    <w:p>
      <w:pPr>
        <w:pStyle w:val="TextBody"/>
        <w:jc w:val="both"/>
        <w:rPr>
          <w:rFonts w:cs="TH SarabunPSK"/>
        </w:rPr>
      </w:pPr>
      <w:r>
        <w:rPr/>
        <w:tab/>
        <w:t>“</w:t>
      </w:r>
      <w:r>
        <w:rPr>
          <w:rFonts w:cs="TH SarabunPSK"/>
        </w:rPr>
        <w:t>วัฒนธรรมองค์กร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วิถีการดำเนินชีวิตการทำงานในองค์กรหนึ่งองค์กรใดโดยเฉพาะ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TH SarabunPSK"/>
        </w:rPr>
        <w:t>วัฒนธรรมองค์กรแสดงให้เห็นถึงพฤติกรรมการแสดงออกของคนในองค์กรที่สะท้อนความเชื่อร่วมกันของคนใน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สดงถึงการกระทำร่วมกันอย่างต่อเนื่อ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วัฒนธรรมองค์กรได้มาจากค่านิยมของคนในองค์กร</w:t>
      </w:r>
    </w:p>
    <w:p>
      <w:pPr>
        <w:pStyle w:val="TextBody"/>
        <w:spacing w:lineRule="auto" w:line="276"/>
        <w:jc w:val="both"/>
        <w:rPr/>
      </w:pPr>
      <w:r>
        <w:rPr>
          <w:rFonts w:cs="TH SarabunPSK"/>
          <w:bCs/>
        </w:rPr>
        <w:t>แผนปฏิบัติการ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b/>
          <w:sz w:val="32"/>
        </w:rPr>
        <w:t>(Action Plans)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“</w:t>
      </w:r>
      <w:r>
        <w:rPr>
          <w:rFonts w:cs="TH SarabunPSK"/>
        </w:rPr>
        <w:t>แผนปฏิบัติการ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ปฏิบัติการที่เฉพาะเจาะจ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ซึ่งตอบสนองเป้าประสงค์เชิงยุทธศาสตร์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ะยะสั้นและระยะยาว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วมทั้งรายละเอียดของทรัพยากรที่ต้องใช้และช่วงเวลา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ต้องทำให้เสร็จ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มื่อมีการกำหนดเป้าประสงค์เชิงยุทธศาสตร์อย่างชัดเจนแล้ว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จัดทำแผนปฏิบัติการถือว่าเป็นขั้นตอนที่สำคัญอย่างยิ่งในการวางแผ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พื่อให้มีความเข้าใจและถ่ายทอดเพื่อนำไปปฏิบัติทั่วทั้งองค์กรอย่างมีประสิทธิผล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H SarabunPSK"/>
        </w:rPr>
        <w:t>ในเกณฑ์นี้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ถ่ายทอดแผนปฏิบัติการเพื่อนำไปปฏิบัติ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ครอบคลุมถึงการสร้างตัวชี้วัดให้สอดคล้องไปในแนวทางเดียวกันระหว่างหน่วยงานต่าง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ในการถ่ายทอดเพื่อนำไปปฏิบัติอาจจำเป็นต้องให้การฝึกอบรมที่เฉพาะเจาะจงแก่บุคคลากรบางคนหรือมีการสรรหาบุคลากรใหม่ด้วย</w:t>
      </w:r>
    </w:p>
    <w:p>
      <w:pPr>
        <w:pStyle w:val="TextBody"/>
        <w:jc w:val="both"/>
        <w:rPr/>
      </w:pPr>
      <w:r>
        <w:rPr>
          <w:rFonts w:cs="TH SarabunPSK"/>
          <w:bCs/>
        </w:rPr>
        <w:t>ประสิทธิผล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Effective)</w:t>
      </w:r>
    </w:p>
    <w:p>
      <w:pPr>
        <w:pStyle w:val="TextBody"/>
        <w:ind w:firstLine="720"/>
        <w:jc w:val="both"/>
        <w:rPr/>
      </w:pPr>
      <w:r>
        <w:rPr/>
        <w:t>“</w:t>
      </w:r>
      <w:r>
        <w:rPr>
          <w:rFonts w:cs="TH SarabunPSK"/>
        </w:rPr>
        <w:t>ประสิทธิผล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ประเมินว่ากระบวนการหรือมาตรการที่ใช้สามารถตอบสนองเจตจำนงที่ตั้งไว้ได้ดีเพียงใด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ประเมินประสิทธิผลต้องประเมินว่า</w:t>
      </w:r>
    </w:p>
    <w:p>
      <w:pPr>
        <w:pStyle w:val="TextBody"/>
        <w:ind w:left="1080" w:hanging="360"/>
        <w:jc w:val="both"/>
        <w:rPr/>
      </w:pPr>
      <w:r>
        <w:rPr>
          <w:rFonts w:cs="TH SarabunPSK" w:ascii="TH SarabunPSK" w:hAnsi="TH SarabunPSK"/>
          <w:sz w:val="32"/>
        </w:rPr>
        <w:t xml:space="preserve">(1)  </w:t>
      </w:r>
      <w:r>
        <w:rPr>
          <w:rFonts w:cs="TH SarabunPSK"/>
        </w:rPr>
        <w:t>แนวทางนั้นมีความสอดคล้องไปในแนวทางเดียวกันกับความต้องการของ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องค์กรสามารถถ่ายทอดเพื่อนำแนวทางสู่การปฏิบัติได้ดีเพียงใด</w:t>
      </w:r>
    </w:p>
    <w:p>
      <w:pPr>
        <w:pStyle w:val="TextBody"/>
        <w:ind w:left="1080" w:hanging="360"/>
        <w:jc w:val="both"/>
        <w:rPr/>
      </w:pPr>
      <w:r>
        <w:rPr>
          <w:rFonts w:cs="TH SarabunPSK" w:ascii="TH SarabunPSK" w:hAnsi="TH SarabunPSK"/>
          <w:sz w:val="32"/>
        </w:rPr>
        <w:t xml:space="preserve">(2) </w:t>
      </w:r>
      <w:r>
        <w:rPr>
          <w:rFonts w:cs="TH SarabunPSK"/>
        </w:rPr>
        <w:t>ประเมินผลลัพธ์ของมาตรการที่ใช้</w:t>
      </w:r>
    </w:p>
    <w:p>
      <w:pPr>
        <w:pStyle w:val="TextBody"/>
        <w:jc w:val="both"/>
        <w:rPr/>
      </w:pPr>
      <w:r>
        <w:rPr>
          <w:rFonts w:cs="TH SarabunPSK"/>
          <w:bCs/>
        </w:rPr>
        <w:t>ประสิทธิภาพ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 xml:space="preserve">Efficiency) </w:t>
      </w:r>
    </w:p>
    <w:p>
      <w:pPr>
        <w:pStyle w:val="TextBody"/>
        <w:jc w:val="both"/>
        <w:rPr/>
      </w:pPr>
      <w:r>
        <w:rPr/>
        <w:tab/>
        <w:t>“</w:t>
      </w:r>
      <w:r>
        <w:rPr>
          <w:rFonts w:cs="TH SarabunPSK"/>
        </w:rPr>
        <w:t>ประสิทธิภาพ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ประเมินการใช้ทรัพยากรในการดำเนินการใด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็ตามโดยมีสิ่งมุ่งหวังถึงผลสำเร็จ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ผลสำเร็จนั้นได้มาโดยการใช้ทรัพยากรน้อยที่สุด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การดำเนินการเป็นไปอย่างประหยัด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ไม่ว่าจะเป็นระยะเวลา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รัพยา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รงงา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วมทั้งสิ่งต่าง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ต้องใช้ในการดำเนินการนั้น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ให้เป็นผลสำเร็จ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ถูกต้อง</w:t>
      </w:r>
    </w:p>
    <w:p>
      <w:pPr>
        <w:pStyle w:val="TextBody"/>
        <w:rPr/>
      </w:pPr>
      <w:r>
        <w:rPr>
          <w:rFonts w:cs="TH SarabunPSK"/>
          <w:bCs/>
        </w:rPr>
        <w:t>ข้อมูล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</w:rPr>
        <w:t>(Data)</w:t>
      </w:r>
    </w:p>
    <w:p>
      <w:pPr>
        <w:pStyle w:val="TextBody"/>
        <w:jc w:val="both"/>
        <w:rPr/>
      </w:pPr>
      <w:r>
        <w:rPr/>
        <w:tab/>
        <w:t>“</w:t>
      </w:r>
      <w:r>
        <w:rPr>
          <w:rFonts w:cs="TH SarabunPSK"/>
        </w:rPr>
        <w:t>ข้อมูล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ข่าวส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ข้อความรูปภาพ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สีย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รืออะไรต่าง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อยู่ในหลายรูปแบบ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ซึ่งข้อมูลเหล่านี้ยังไม่ได้ผ่านการประมวลผล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รือจัดกลุ่มเรียบเรียงอะไรทั้งสิ้น</w:t>
      </w:r>
    </w:p>
    <w:p>
      <w:pPr>
        <w:pStyle w:val="TextBody"/>
        <w:rPr/>
      </w:pPr>
      <w:r>
        <w:rPr>
          <w:rFonts w:cs="TH SarabunPSK"/>
          <w:bCs/>
        </w:rPr>
        <w:t>สารสนเทศ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</w:rPr>
        <w:t>(Information)</w:t>
      </w:r>
    </w:p>
    <w:p>
      <w:pPr>
        <w:pStyle w:val="TextBody"/>
        <w:jc w:val="both"/>
        <w:rPr/>
      </w:pPr>
      <w:r>
        <w:rPr/>
        <w:tab/>
        <w:t>“</w:t>
      </w:r>
      <w:r>
        <w:rPr>
          <w:rFonts w:cs="TH SarabunPSK"/>
        </w:rPr>
        <w:t>สารสนเทศ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ข้อมูลที่ได้ผ่านการกลั่นกรอ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รือประมวลผลในรูปแบบหรือกรรมวิธีต่าง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เหมาะสมและถูกต้อ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พื่อให้ได้ผลลัพธ์ตรงตามความต้องการของผู้ใช้</w:t>
      </w:r>
    </w:p>
    <w:p>
      <w:pPr>
        <w:pStyle w:val="TextBody"/>
        <w:rPr/>
      </w:pPr>
      <w:r>
        <w:rPr>
          <w:rFonts w:cs="TH SarabunPSK"/>
          <w:bCs/>
        </w:rPr>
        <w:t>การจัดการสารสนเทศ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Information Management)</w:t>
      </w:r>
    </w:p>
    <w:p>
      <w:pPr>
        <w:pStyle w:val="TextBody"/>
        <w:jc w:val="both"/>
        <w:rPr/>
      </w:pPr>
      <w:r>
        <w:rPr/>
        <w:tab/>
        <w:t>“</w:t>
      </w:r>
      <w:r>
        <w:rPr>
          <w:rFonts w:cs="TH SarabunPSK"/>
        </w:rPr>
        <w:t>การจัดการสารสนเทศ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ะบบสารสนเทศที่รวบรวม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ประมวล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ก็บรักษา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นำไปสู่ความรู้เพื่อการเผยแพร่</w:t>
      </w:r>
    </w:p>
    <w:p>
      <w:pPr>
        <w:pStyle w:val="TextBody"/>
        <w:spacing w:lineRule="auto" w:line="276"/>
        <w:jc w:val="both"/>
        <w:rPr/>
      </w:pPr>
      <w:r>
        <w:rPr>
          <w:rFonts w:cs="TH SarabunPSK"/>
          <w:bCs/>
        </w:rPr>
        <w:t>มีสารสนเทศน้อยและไม่ชัดเจน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b/>
          <w:sz w:val="32"/>
        </w:rPr>
        <w:t>(Anecdotal)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“</w:t>
      </w:r>
      <w:r>
        <w:rPr>
          <w:rFonts w:cs="TH SarabunPSK"/>
        </w:rPr>
        <w:t>มีสารสนเทศน้อยและไม่ชัดเจน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ารสนเทศด้านกระบวนการที่ขาดความเฉพาะเจาะจงในด้านวิธี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ตัวชี้วัด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ลไกการถ่ายทอดสู่การปฏิบัติ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ปัจจัยการประเมิ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ปรับปรุ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การเรียนรู้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ารสนเทศน้อยและไม่ชัดเจนนี้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มักเป็นการใช้ตัวอย่างและการอธิบายกิจกรรมแต่ละเรื่องมากกว่ากระบวนการที่เป็นระบบ</w:t>
      </w:r>
    </w:p>
    <w:p>
      <w:pPr>
        <w:pStyle w:val="TextBody"/>
        <w:spacing w:lineRule="auto" w:line="276"/>
        <w:ind w:firstLine="720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H SarabunPSK"/>
        </w:rPr>
        <w:t>ตัวอย่างในการตอบ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รื่องวิธีการที่ผู้นำระดับสูงถ่ายทอดสู่การปฏิบัติในด้านผลการดำเนินการที่คาดหวั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ตอบที่มีสารสนเทศน้อยและไม่ชัดเจ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อาจอธิบายถึงเหตุการณ์ที่ผู้นำระดับสูงคนหนึ่งไปตรวจเยี่ยมสาขาต่าง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ของ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่วนการตอบด้วยกระบวนการที่เป็นระบบ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จะอธิบายถึงวิธีการที่ผู้นำระดับสูงทั้งหมดใช้ในการสื่อสารถึงผลการดำเนินการที่คาดหวังไปยังทุกพื้นที่ทำการและบุคลากรทุกคนอย่างสม่ำเสมอ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วมทั้งอธิบายถึงตัววัดที่ใช้ในการตรวจประเมินประสิทธิผลของวิธี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วมถึงเครื่องมือและเทคนิคที่ใช้ในการประเมินและปรับปรุงวิธีการสื่อสาร</w:t>
      </w:r>
    </w:p>
    <w:p>
      <w:pPr>
        <w:pStyle w:val="TextBody"/>
        <w:spacing w:lineRule="auto" w:line="276"/>
        <w:jc w:val="both"/>
        <w:rPr/>
      </w:pPr>
      <w:r>
        <w:rPr>
          <w:rFonts w:cs="TH SarabunPSK"/>
          <w:bCs/>
        </w:rPr>
        <w:t>ตัวชี้วัด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b/>
          <w:sz w:val="32"/>
        </w:rPr>
        <w:t>(Indicator)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“</w:t>
      </w:r>
      <w:r>
        <w:rPr>
          <w:rFonts w:cs="TH SarabunPSK"/>
        </w:rPr>
        <w:t>ตัวชี้วัด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ารสนเทศที่เป็นตัวเลขที่บอกจำนวนปัจจัยนำเข้า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ผลผลิต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ผลการดำเนินการของกระบวน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ผลผลิต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บริ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ผลการดำเนินการขององค์กรโดยรวม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ตัวชี้วัดอาจเป็นแบบง่าย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ได้จากการวัดแต่ละครั้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รือแบบหลายตัวประกอบกัน</w:t>
      </w:r>
    </w:p>
    <w:p>
      <w:pPr>
        <w:pStyle w:val="TextBody"/>
        <w:spacing w:lineRule="auto" w:line="276"/>
        <w:jc w:val="both"/>
        <w:rPr/>
      </w:pPr>
      <w:r>
        <w:rPr>
          <w:rFonts w:cs="TH SarabunPSK"/>
          <w:bCs/>
        </w:rPr>
        <w:t>ความสอดคล้องไปในแนวทางเดียวกัน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b/>
          <w:sz w:val="32"/>
        </w:rPr>
        <w:t>(Alignment)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“</w:t>
      </w:r>
      <w:r>
        <w:rPr>
          <w:rFonts w:cs="TH SarabunPSK"/>
        </w:rPr>
        <w:t>ความสอดคล้องไปในแนวทางเดียวกัน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ความคงเส้นคงวาของแผนงานกระบวน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สารสนเทศ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ตัดสินใจที่เกี่ยวกับทรัพยา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ปฏิบัติ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ผลลัพธ์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การวิเคราะห์เพื่อสนับสนุนเป้าประสงค์ที่สำคัญขององค์กร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TH SarabunPSK"/>
        </w:rPr>
        <w:t>ความสอดคล้องไปในแนวทางเดียวกันอย่างมีประสิทธิผล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จำเป็นต้องมีความเข้าใจร่วมกันในจุดประสงค์และเป้าประสงค์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วมทั้งต้องใช้ตัวชี้วัดและสารสนเทศที่เสริมกันเพื่อช่วยในการวางแผ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ติดตามการวิเคราะห์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การปรับปรุงใน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cs="TH SarabunPSK"/>
        </w:rPr>
        <w:t>ระดับ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คือ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ะดับ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ระดับกระบวนการที่สำคัญและระดับหน่วยงาน</w:t>
      </w:r>
    </w:p>
    <w:p>
      <w:pPr>
        <w:pStyle w:val="TextBody"/>
        <w:jc w:val="both"/>
        <w:rPr/>
      </w:pPr>
      <w:r>
        <w:rPr>
          <w:rFonts w:cs="TH SarabunPSK"/>
          <w:bCs/>
        </w:rPr>
        <w:t>การเสริมพลัง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</w:rPr>
        <w:t>(Empowerment)</w:t>
      </w:r>
    </w:p>
    <w:p>
      <w:pPr>
        <w:pStyle w:val="TextBody"/>
        <w:spacing w:lineRule="auto" w:line="276"/>
        <w:jc w:val="both"/>
        <w:rPr/>
      </w:pPr>
      <w:r>
        <w:rPr/>
        <w:tab/>
        <w:t>“</w:t>
      </w:r>
      <w:r>
        <w:rPr>
          <w:rFonts w:cs="TH SarabunPSK"/>
        </w:rPr>
        <w:t>การเสริมพลัง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ารส่งเสริมและพัฒนาให้บุคคลและกลุ่มสามารถค้นหาปัญหา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ความต้องกา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และนำมาตัดสินใจวางแผนการดำเนินงานส่งเสริมสุขภาพด้วยตนเอ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ซึ่งการเสริมพลังนี้จะช่วยให้บุคคลและกลุ่มมีความสามารถดูแลและกำหนดสภาวะสุขภาพของตนเองได้</w:t>
      </w:r>
    </w:p>
    <w:p>
      <w:pPr>
        <w:pStyle w:val="TextBody"/>
        <w:jc w:val="both"/>
        <w:rPr/>
      </w:pPr>
      <w:r>
        <w:rPr>
          <w:rFonts w:cs="TH SarabunPSK"/>
          <w:bCs/>
        </w:rPr>
        <w:t>ภาคีเครือข่าย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Network)</w:t>
      </w:r>
    </w:p>
    <w:p>
      <w:pPr>
        <w:pStyle w:val="TextBody"/>
        <w:jc w:val="both"/>
        <w:rPr>
          <w:rFonts w:cs="TH SarabunPSK"/>
        </w:rPr>
      </w:pPr>
      <w:r>
        <w:rPr/>
        <w:tab/>
        <w:t>“</w:t>
      </w:r>
      <w:r>
        <w:rPr>
          <w:rFonts w:cs="TH SarabunPSK"/>
        </w:rPr>
        <w:t>ภาคีเครือข่าย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กลุ่มค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องค์กร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ชุมช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น่วยงา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มีความสัมพันธ์กันในลักษณะที่เท่าเทียวและมีอิสระต่อกันในรูปแบบเชื่อมโยงกั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มีการวางแผนการดำเนินงานและทำกิจกรรมร่วมกั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พื่อภารกิจไปสู่เป้าหมายและแผนงานเดียวกั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โดยมีความเสมอภาคและเรียนรู้ร่วมกัน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TH SarabunPSK"/>
          <w:bCs/>
        </w:rPr>
        <w:t>ข้อกำหนดพื้นฐาน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Basic Requirement)</w:t>
      </w:r>
    </w:p>
    <w:p>
      <w:pPr>
        <w:pStyle w:val="TextBody"/>
        <w:spacing w:lineRule="auto" w:line="276"/>
        <w:jc w:val="both"/>
        <w:rPr>
          <w:rFonts w:cs="TH SarabunPSK"/>
        </w:rPr>
      </w:pPr>
      <w:r>
        <w:rPr/>
        <w:tab/>
        <w:t>“</w:t>
      </w:r>
      <w:r>
        <w:rPr>
          <w:rFonts w:cs="TH SarabunPSK"/>
        </w:rPr>
        <w:t>ข้อกำหนดพื้นฐาน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รื่องที่ผู้ใช้เกณฑ์ต้องอธิบาย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มื่อตอบคำถามเกี่ยวกับแนวคิดที่เป็นแก่นสารที่สำคัญของหัวข้อนั้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ข้อกำหนดพื้นฐานเป็นสาระสำคัญที่เป็นพื้นฐานของหัวข้อนั้นๆ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TH SarabunPSK"/>
          <w:bCs/>
        </w:rPr>
        <w:t>ข้อกำหนดโดยรวม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Overall Requirement)</w:t>
      </w:r>
    </w:p>
    <w:p>
      <w:pPr>
        <w:pStyle w:val="TextBody"/>
        <w:spacing w:lineRule="auto" w:line="276"/>
        <w:jc w:val="both"/>
        <w:rPr/>
      </w:pPr>
      <w:r>
        <w:rPr/>
        <w:tab/>
        <w:t>“</w:t>
      </w:r>
      <w:r>
        <w:rPr>
          <w:rFonts w:cs="TH SarabunPSK"/>
        </w:rPr>
        <w:t>ข้อกำหนดโดยรวม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รื่องต่าง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ผู้ใช้เกณฑ์ต้องอธิบาย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เมื่อตอบคำถามเกี่ยวกับสาระสำคัญของแต่ละหัวข้อนั้น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ข้อกำหนดโดยรวมจะแสดงถึงนัยสำคัญที่ปรากฏอยู่ในประเด็นพิจารณาในแต่ละหัวข้อ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ในเกณฑ์นี้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ข้อกำหนดโดยรวมของแต่ละหัวข้อแสดงด้วยประโยคนำเรื่องซึ่งพิมพ์ด้วยอักษรหนา</w:t>
      </w:r>
    </w:p>
    <w:p>
      <w:pPr>
        <w:pStyle w:val="TextBody"/>
        <w:spacing w:lineRule="auto" w:line="276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TextBody"/>
        <w:spacing w:lineRule="auto" w:line="276"/>
        <w:jc w:val="both"/>
        <w:rPr/>
      </w:pPr>
      <w:r>
        <w:rPr>
          <w:rFonts w:cs="TH SarabunPSK"/>
          <w:bCs/>
        </w:rPr>
        <w:t>ข้อกำหนดต่างๆ</w:t>
      </w:r>
      <w:r>
        <w:rPr>
          <w:rFonts w:eastAsia="Times New Roman" w:cs="Times New Roman"/>
          <w:bCs/>
        </w:rPr>
        <w:t xml:space="preserve"> </w:t>
      </w:r>
      <w:r>
        <w:rPr>
          <w:rFonts w:cs="TH SarabunPSK" w:ascii="TH SarabunPSK" w:hAnsi="TH SarabunPSK"/>
          <w:b/>
          <w:sz w:val="32"/>
          <w:lang w:val="th-TH"/>
        </w:rPr>
        <w:t>(</w:t>
      </w:r>
      <w:r>
        <w:rPr>
          <w:rFonts w:cs="TH SarabunPSK" w:ascii="TH SarabunPSK" w:hAnsi="TH SarabunPSK"/>
          <w:b/>
          <w:sz w:val="32"/>
        </w:rPr>
        <w:t>Multiple Requirement)</w:t>
      </w:r>
    </w:p>
    <w:p>
      <w:pPr>
        <w:pStyle w:val="TextBody"/>
        <w:spacing w:lineRule="auto" w:line="276"/>
        <w:jc w:val="both"/>
        <w:rPr/>
      </w:pPr>
      <w:r>
        <w:rPr/>
        <w:tab/>
        <w:t>“</w:t>
      </w:r>
      <w:r>
        <w:rPr>
          <w:rFonts w:cs="TH SarabunPSK"/>
        </w:rPr>
        <w:t>ข้อกำหนดต่างๆ”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คำถามย่อยๆ</w:t>
      </w:r>
      <w:r>
        <w:rPr>
          <w:rFonts w:eastAsia="Times New Roman" w:cs="Times New Roman"/>
        </w:rPr>
        <w:t xml:space="preserve"> </w:t>
      </w:r>
      <w:r>
        <w:rPr>
          <w:rFonts w:cs="TH SarabunPSK"/>
        </w:rPr>
        <w:t>ที่ผู้ใช้เกณฑ์ต้องตอบคำถามเหล่านี้ประกอบด้วยรายละเอียดของข้อกำหนดในแต่ละหัวข้อ</w:t>
      </w:r>
    </w:p>
    <w:p>
      <w:pPr>
        <w:pStyle w:val="TextBody"/>
        <w:spacing w:lineRule="auto" w:line="276"/>
        <w:jc w:val="both"/>
        <w:rPr>
          <w:rFonts w:cs="TH SarabunPSK"/>
        </w:rPr>
      </w:pPr>
      <w:r>
        <w:rPr>
          <w:rFonts w:cs="TH SarabunPSK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3947" w:type="dxa"/>
        <w:jc w:val="left"/>
        <w:tblInd w:w="27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7"/>
      </w:tblGrid>
      <w:tr>
        <w:trPr/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การตอบคำถ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312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ตอบคำถามจะต้องพิจารณาถึงความเชื่อมโยงสอดคล้องกันทั้งในส่วนของลักษณะสำคัญของโรงพยาบาล  และระหว่างองค์ประกอบต่างๆ  ตามเกณฑ์มาตรฐานโรงพยาบาลส่งเสริมสุขภาพ</w:t>
      </w:r>
    </w:p>
    <w:p>
      <w:pPr>
        <w:pStyle w:val="Normal"/>
        <w:spacing w:before="0" w:after="312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ตอบคำถามวิธีการที่โรงพยาบาลใช้และปรับปรุง  เพื่อตอบสนองข้อกำหนดต่างๆ ของในองค์ประกอบที่ </w:t>
      </w:r>
      <w:r>
        <w:rPr>
          <w:rFonts w:cs="TH SarabunPSK" w:ascii="TH SarabunPSK" w:hAnsi="TH SarabunPSK"/>
          <w:sz w:val="32"/>
        </w:rPr>
        <w:t xml:space="preserve">1-6 </w:t>
      </w:r>
      <w:r>
        <w:rPr>
          <w:rFonts w:ascii="TH SarabunPSK" w:hAnsi="TH SarabunPSK" w:cs="TH SarabunPSK"/>
          <w:sz w:val="32"/>
          <w:sz w:val="32"/>
        </w:rPr>
        <w:t xml:space="preserve">โดยให้ครอบคลุม “แนวทาง </w:t>
      </w:r>
      <w:r>
        <w:rPr>
          <w:rFonts w:cs="TH SarabunPSK" w:ascii="TH SarabunPSK" w:hAnsi="TH SarabunPSK"/>
          <w:sz w:val="32"/>
        </w:rPr>
        <w:t xml:space="preserve">(Approach–A)     </w:t>
      </w:r>
      <w:r>
        <w:rPr>
          <w:rFonts w:ascii="TH SarabunPSK" w:hAnsi="TH SarabunPSK" w:cs="TH SarabunPSK"/>
          <w:sz w:val="32"/>
          <w:sz w:val="32"/>
        </w:rPr>
        <w:t xml:space="preserve">การถ่ายทอดสู่การปฏิบัติ </w:t>
      </w:r>
      <w:r>
        <w:rPr>
          <w:rFonts w:cs="TH SarabunPSK" w:ascii="TH SarabunPSK" w:hAnsi="TH SarabunPSK"/>
          <w:sz w:val="32"/>
        </w:rPr>
        <w:t xml:space="preserve">(Deployment–D)   </w:t>
      </w:r>
      <w:r>
        <w:rPr>
          <w:rFonts w:ascii="TH SarabunPSK" w:hAnsi="TH SarabunPSK" w:cs="TH SarabunPSK"/>
          <w:sz w:val="32"/>
          <w:sz w:val="32"/>
        </w:rPr>
        <w:t xml:space="preserve">การเรียนรู้ </w:t>
      </w:r>
      <w:r>
        <w:rPr>
          <w:rFonts w:cs="TH SarabunPSK" w:ascii="TH SarabunPSK" w:hAnsi="TH SarabunPSK"/>
          <w:sz w:val="32"/>
        </w:rPr>
        <w:t xml:space="preserve">(Learning–L)   </w:t>
      </w:r>
      <w:r>
        <w:rPr>
          <w:rFonts w:ascii="TH SarabunPSK" w:hAnsi="TH SarabunPSK" w:cs="TH SarabunPSK"/>
          <w:sz w:val="32"/>
          <w:sz w:val="32"/>
        </w:rPr>
        <w:t xml:space="preserve">และการบูรณาการ </w:t>
      </w:r>
      <w:r>
        <w:rPr>
          <w:rFonts w:cs="TH SarabunPSK" w:ascii="TH SarabunPSK" w:hAnsi="TH SarabunPSK"/>
          <w:sz w:val="32"/>
        </w:rPr>
        <w:t xml:space="preserve">(Integration–I) </w:t>
      </w:r>
    </w:p>
    <w:p>
      <w:pPr>
        <w:pStyle w:val="Normal"/>
        <w:spacing w:before="0" w:after="312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สำหรับการประเมินผลลัพธ์ในองค์ประกอบที่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ให้ประเมินผลลัพธ์ดูปัจจัยทั้ง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ได้แก่ ระดับ </w:t>
      </w:r>
      <w:r>
        <w:rPr>
          <w:rFonts w:cs="TH SarabunPSK" w:ascii="TH SarabunPSK" w:hAnsi="TH SarabunPSK"/>
          <w:sz w:val="32"/>
        </w:rPr>
        <w:t xml:space="preserve">(Level-L)  </w:t>
      </w:r>
      <w:r>
        <w:rPr>
          <w:rFonts w:ascii="TH SarabunPSK" w:hAnsi="TH SarabunPSK" w:cs="TH SarabunPSK"/>
          <w:sz w:val="32"/>
          <w:sz w:val="32"/>
        </w:rPr>
        <w:t xml:space="preserve">แนวโน้ม </w:t>
      </w:r>
      <w:r>
        <w:rPr>
          <w:rFonts w:cs="TH SarabunPSK" w:ascii="TH SarabunPSK" w:hAnsi="TH SarabunPSK"/>
          <w:sz w:val="32"/>
        </w:rPr>
        <w:t xml:space="preserve">(Trend-T)   </w:t>
      </w:r>
      <w:r>
        <w:rPr>
          <w:rFonts w:ascii="TH SarabunPSK" w:hAnsi="TH SarabunPSK" w:cs="TH SarabunPSK"/>
          <w:sz w:val="32"/>
          <w:sz w:val="32"/>
        </w:rPr>
        <w:t xml:space="preserve">การเปรียบเทียบ </w:t>
      </w:r>
      <w:r>
        <w:rPr>
          <w:rFonts w:cs="TH SarabunPSK" w:ascii="TH SarabunPSK" w:hAnsi="TH SarabunPSK"/>
          <w:sz w:val="32"/>
        </w:rPr>
        <w:t xml:space="preserve">(Comparison-C)   </w:t>
      </w:r>
      <w:r>
        <w:rPr>
          <w:rFonts w:ascii="TH SarabunPSK" w:hAnsi="TH SarabunPSK" w:cs="TH SarabunPSK"/>
          <w:sz w:val="32"/>
          <w:sz w:val="32"/>
        </w:rPr>
        <w:t xml:space="preserve">และการบูรณาการ </w:t>
      </w:r>
      <w:r>
        <w:rPr>
          <w:rFonts w:cs="TH SarabunPSK" w:ascii="TH SarabunPSK" w:hAnsi="TH SarabunPSK"/>
          <w:sz w:val="32"/>
        </w:rPr>
        <w:t xml:space="preserve">(Integration-I)    (LeTCI) </w:t>
      </w:r>
    </w:p>
    <w:p>
      <w:pPr>
        <w:pStyle w:val="Normal"/>
        <w:spacing w:before="0" w:after="312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ตอบคำถาม “อย่างไร” ให้อธิบายถึงระบบและกระบวน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ที่องค์กรใช้เพื่อบรรลุพันธกิจ  ควรรวมถึงสารสนเทศ  เช่น แนวทา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วิธีการและตัววั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ารถ่ายทอดสู่การปฏิบัติ การเรียนรู้ และการบูรณาการด้วย</w:t>
      </w:r>
    </w:p>
    <w:p>
      <w:pPr>
        <w:pStyle w:val="Normal"/>
        <w:spacing w:before="0" w:after="312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ตอบคำถาม ให้โรงพยาบาลอธิบายคำตอบที่สำคัญของโรงพยาบาลที่เกี่ยวข้องในแต่ละคำถาม โดยใช้วิธีการพรรณนาความ  ใช้แผนภาพประกอบ  หรือใช้ตาราง   ตามความเหมาะสมในแต่ละคำถาม   โดยมี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 จำนวนหน้าทั้งหมดไม่เกิน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u w:val="single"/>
        </w:rPr>
        <w:t>A4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3740" w:type="dxa"/>
        <w:jc w:val="left"/>
        <w:tblInd w:w="2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</w:tblGrid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40"/>
                <w:sz w:val="40"/>
                <w:szCs w:val="40"/>
              </w:rPr>
              <w:t>ระบบการให้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lang w:val="zxx"/>
        </w:rPr>
      </w:pPr>
      <w:r>
        <w:rPr>
          <w:rFonts w:cs="TH SarabunPSK" w:ascii="TH SarabunPSK" w:hAnsi="TH SarabunPSK"/>
          <w:sz w:val="32"/>
          <w:lang w:val="zxx"/>
        </w:rPr>
      </w:r>
    </w:p>
    <w:p>
      <w:pPr>
        <w:pStyle w:val="Normal"/>
        <w:rPr>
          <w:rFonts w:ascii="TH SarabunPSK" w:hAnsi="TH SarabunPSK" w:cs="TH SarabunPSK"/>
          <w:sz w:val="32"/>
          <w:lang w:val="zxx"/>
        </w:rPr>
      </w:pPr>
      <w:r>
        <w:rPr>
          <w:rFonts w:cs="TH SarabunPSK" w:ascii="TH SarabunPSK" w:hAnsi="TH SarabunPSK"/>
          <w:sz w:val="32"/>
          <w:lang w:val="zxx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ให้คะแนนคำตอบในแต่ละหัวข้อ และการให้ข้อมูลป้อนกลับให้แก่โรงพยาบาลที่รับการประเมิน   จะขึ้นอยู่กับการประเมินใ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มิติ ค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</w:rPr>
        <w:t>กระบวน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</w:rPr>
        <w:t>ผลลัพธ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</w:rPr>
        <w:t xml:space="preserve">โรงพยาบาลที่ขอรับการประเมินจะต้องให้ข้อมูลที่สัมพันธ์กับมิติเหล่านี้ ซึ่งสามารถศึกษารายละเอียดได้จากแนวทางการให้คะแนน </w:t>
      </w:r>
      <w:r>
        <w:rPr>
          <w:rFonts w:cs="TH SarabunPSK" w:ascii="TH SarabunPSK" w:hAnsi="TH SarabunPSK"/>
          <w:sz w:val="32"/>
        </w:rPr>
        <w:t xml:space="preserve">(Scoring Guidelines) </w:t>
      </w:r>
      <w:r>
        <w:rPr>
          <w:rFonts w:ascii="TH SarabunPSK" w:hAnsi="TH SarabunPSK" w:cs="TH SarabunPSK"/>
          <w:sz w:val="32"/>
          <w:sz w:val="32"/>
        </w:rPr>
        <w:t xml:space="preserve">ซึ่งปัจจัยของแต่ละมิติมีดังนี้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32"/>
        </w:rPr>
        <w:t xml:space="preserve">(1)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กระบวน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>“</w:t>
      </w:r>
      <w:r>
        <w:rPr>
          <w:rFonts w:ascii="TH SarabunPSK" w:hAnsi="TH SarabunPSK" w:cs="TH SarabunPSK"/>
          <w:sz w:val="32"/>
          <w:sz w:val="32"/>
        </w:rPr>
        <w:t xml:space="preserve">กระบวนการ”  หมายถึง  วิธีการที่โรงพยาบาลดำเนินการและปรับปรุง   เพื่อตอบสนองข้อกำหนดต่างๆ   ของหัวข้อในองค์ประกอบที่ </w:t>
      </w:r>
      <w:r>
        <w:rPr>
          <w:rFonts w:cs="TH SarabunPSK" w:ascii="TH SarabunPSK" w:hAnsi="TH SarabunPSK"/>
          <w:sz w:val="32"/>
        </w:rPr>
        <w:t xml:space="preserve">1-6    </w:t>
      </w:r>
      <w:r>
        <w:rPr>
          <w:rFonts w:ascii="TH SarabunPSK" w:hAnsi="TH SarabunPSK" w:cs="TH SarabunPSK"/>
          <w:sz w:val="32"/>
          <w:sz w:val="32"/>
        </w:rPr>
        <w:t xml:space="preserve">ปัจจัยทั้ง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 xml:space="preserve">ที่ใช้ประเมินกระบวนการ ได้แก่ “แนวทาง </w:t>
      </w:r>
      <w:r>
        <w:rPr>
          <w:rFonts w:cs="TH SarabunPSK" w:ascii="TH SarabunPSK" w:hAnsi="TH SarabunPSK"/>
          <w:sz w:val="32"/>
        </w:rPr>
        <w:t xml:space="preserve">(Approach–A) </w:t>
      </w:r>
      <w:r>
        <w:rPr>
          <w:rFonts w:ascii="TH SarabunPSK" w:hAnsi="TH SarabunPSK" w:cs="TH SarabunPSK"/>
          <w:sz w:val="32"/>
          <w:sz w:val="32"/>
        </w:rPr>
        <w:t xml:space="preserve">การถ่ายทอดสู่การปฏิบัติ </w:t>
      </w:r>
      <w:r>
        <w:rPr>
          <w:rFonts w:cs="TH SarabunPSK" w:ascii="TH SarabunPSK" w:hAnsi="TH SarabunPSK"/>
          <w:sz w:val="32"/>
        </w:rPr>
        <w:t xml:space="preserve">(Deployment–D) </w:t>
      </w:r>
      <w:r>
        <w:rPr>
          <w:rFonts w:ascii="TH SarabunPSK" w:hAnsi="TH SarabunPSK" w:cs="TH SarabunPSK"/>
          <w:sz w:val="32"/>
          <w:sz w:val="32"/>
        </w:rPr>
        <w:t xml:space="preserve">การเรียนรู้ </w:t>
      </w:r>
      <w:r>
        <w:rPr>
          <w:rFonts w:cs="TH SarabunPSK" w:ascii="TH SarabunPSK" w:hAnsi="TH SarabunPSK"/>
          <w:sz w:val="32"/>
        </w:rPr>
        <w:t xml:space="preserve">(Learning–L) </w:t>
      </w:r>
      <w:r>
        <w:rPr>
          <w:rFonts w:ascii="TH SarabunPSK" w:hAnsi="TH SarabunPSK" w:cs="TH SarabunPSK"/>
          <w:sz w:val="32"/>
          <w:sz w:val="32"/>
        </w:rPr>
        <w:t xml:space="preserve">และการบูรณาการ </w:t>
      </w:r>
      <w:r>
        <w:rPr>
          <w:rFonts w:cs="TH SarabunPSK" w:ascii="TH SarabunPSK" w:hAnsi="TH SarabunPSK"/>
          <w:sz w:val="32"/>
        </w:rPr>
        <w:t>(Integration–I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นวทาง” </w:t>
      </w:r>
      <w:r>
        <w:rPr>
          <w:rFonts w:cs="TH SarabunPSK" w:ascii="TH SarabunPSK" w:hAnsi="TH SarabunPSK"/>
          <w:b/>
          <w:bCs/>
          <w:sz w:val="32"/>
        </w:rPr>
        <w:t xml:space="preserve">(Approach–A) </w:t>
      </w:r>
      <w:r>
        <w:rPr>
          <w:rFonts w:ascii="TH SarabunPSK" w:hAnsi="TH SarabunPSK" w:cs="TH SarabunPSK"/>
          <w:sz w:val="32"/>
          <w:sz w:val="32"/>
        </w:rPr>
        <w:t xml:space="preserve">หมายถึ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วิธีการที่ใช้เพื่อให้บรรลุผลตามกระบวน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ความเหมาะสมของวิธีการที่ใช้ตอบข้อกำหนดของหัวข้อต่างๆ ของเกณฑ์ และสภาพแวดล้อมการดำเนินงานของโรงพยาบ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ความมีประสิทธิผลของการใช้วิธีการต่างๆ ของโรงพยาบ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ระดับของการที่แนวทางนั้นนำไปใช้ซ้ำได้ และอยู่บนพื้นฐานของข้อมูลและสารสนเทศที่เชื่อถือได้ ซึ่งหมายถึง การดำเนินการอย่างเป็นระบบ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ถ่ายทอดสู่การปฏิบัติ” </w:t>
      </w:r>
      <w:r>
        <w:rPr>
          <w:rFonts w:cs="TH SarabunPSK" w:ascii="TH SarabunPSK" w:hAnsi="TH SarabunPSK"/>
          <w:b/>
          <w:bCs/>
          <w:sz w:val="32"/>
        </w:rPr>
        <w:t>(Deployment–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ายถึง ความครอบคลุมและทั่วถึงข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การใช้แนวทางเพื่อตอบสนองข้อกำหนดของหัวข้อที่มีความเกี่ยวข้องและสำคัญต่อโรงพยาบ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การใช้แนวทางอย่างคงเส้นคงว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 xml:space="preserve">การนำแนวทางไปใช้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ู่การปฏิบัติ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ในทุกหน่วยงานที่เหมาะส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เรียนรู้” </w:t>
      </w:r>
      <w:r>
        <w:rPr>
          <w:rFonts w:cs="TH SarabunPSK" w:ascii="TH SarabunPSK" w:hAnsi="TH SarabunPSK"/>
          <w:b/>
          <w:bCs/>
          <w:sz w:val="32"/>
        </w:rPr>
        <w:t xml:space="preserve">(Learning-L) </w:t>
      </w:r>
      <w:r>
        <w:rPr>
          <w:rFonts w:ascii="TH SarabunPSK" w:hAnsi="TH SarabunPSK" w:cs="TH SarabunPSK"/>
          <w:sz w:val="32"/>
          <w:sz w:val="32"/>
        </w:rPr>
        <w:t>หมายถึ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การปรับปรุงแนวทางให้ดีขึ้น โดยใช้วงจรการประเมินและการปรับปรุ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การกระตุ้นให้เกิดการเปลี่ยนแปลงอย่างก้าวกระโดดของแนวทาง ผ่านการสร้างนวัต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การแบ่งปันความรู้ที่ได้จากการปรับปรุงและการสร้างนวัตกรรมกับหน่วยงานและกระบวนการอื่นที่เกี่ยวข้องภายในโรงพยาบ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บูรณาการ” </w:t>
      </w:r>
      <w:r>
        <w:rPr>
          <w:rFonts w:cs="TH SarabunPSK" w:ascii="TH SarabunPSK" w:hAnsi="TH SarabunPSK"/>
          <w:b/>
          <w:bCs/>
          <w:sz w:val="32"/>
        </w:rPr>
        <w:t>(Integration-I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มายถึง ความครอบคลุมและทั่วถึง ของ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 xml:space="preserve">แนวทางที่ใช้สอดคล้องไปในแนวทางเดียวกันกับความต้องการของโรงพยาบาลตามที่ระบุไว้ในข้อมูลทั่วไปของโรงพยาบาล และข้อกำหนดของหัวข้อต่างๆ ในเกณฑ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</w:rPr>
        <w:t>1 - 6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pacing w:val="-2"/>
          <w:sz w:val="32"/>
        </w:rPr>
        <w:tab/>
        <w:t xml:space="preserve">• </w:t>
      </w:r>
      <w:r>
        <w:rPr>
          <w:rFonts w:ascii="TH SarabunPSK" w:hAnsi="TH SarabunPSK" w:cs="TH SarabunPSK"/>
          <w:spacing w:val="-2"/>
          <w:sz w:val="32"/>
          <w:sz w:val="32"/>
        </w:rPr>
        <w:t>การใช้ตัววัด สารสนเทศ และระบบการปรับปรุง ที่ช่วยเสริมซึ่งกันและกัน ทั้งระหว่างกระบวนการ</w:t>
      </w:r>
      <w:r>
        <w:rPr>
          <w:rFonts w:ascii="TH SarabunPSK" w:hAnsi="TH SarabunPSK" w:cs="TH SarabunPSK"/>
          <w:sz w:val="32"/>
          <w:sz w:val="32"/>
        </w:rPr>
        <w:t>และระหว่างหน่วยงานทั่วทั้งโรงพยาบา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แผนงาน กระบวนการ ผลลัพธ์ การวิเคราะห์ การเรียนรู้ และการปฏิบัติการ มีความสอดคล้องกลมกลืนกันในทุกกระบวนการและหน่วยงาน เพื่อสนับสนุนเป้าประสงค์ของโรงพยาบา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32"/>
        </w:rPr>
        <w:t xml:space="preserve">(2)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ผลลัพธ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ลลัพธ์”</w:t>
      </w:r>
      <w:r>
        <w:rPr>
          <w:rFonts w:ascii="TH SarabunPSK" w:hAnsi="TH SarabunPSK" w:cs="TH SarabunPSK"/>
          <w:sz w:val="32"/>
          <w:sz w:val="32"/>
        </w:rPr>
        <w:t xml:space="preserve"> หมายถึง ผลผลิตและผลลัพธ์ของโรงพยาบาลที่บรรลุผลตามข้อกำหนดองค์ประกอบที่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 xml:space="preserve">ปัจจัยทั้ง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 xml:space="preserve">ที่ใช้ในการประเมินผลลัพธ์ ได้แก่ ระดับ </w:t>
      </w:r>
      <w:r>
        <w:rPr>
          <w:rFonts w:cs="TH SarabunPSK" w:ascii="TH SarabunPSK" w:hAnsi="TH SarabunPSK"/>
          <w:sz w:val="32"/>
        </w:rPr>
        <w:t xml:space="preserve">(Level-L) </w:t>
      </w:r>
      <w:r>
        <w:rPr>
          <w:rFonts w:ascii="TH SarabunPSK" w:hAnsi="TH SarabunPSK" w:cs="TH SarabunPSK"/>
          <w:sz w:val="32"/>
          <w:sz w:val="32"/>
        </w:rPr>
        <w:t xml:space="preserve">แนวโน้ม </w:t>
      </w:r>
      <w:r>
        <w:rPr>
          <w:rFonts w:cs="TH SarabunPSK" w:ascii="TH SarabunPSK" w:hAnsi="TH SarabunPSK"/>
          <w:sz w:val="32"/>
        </w:rPr>
        <w:t xml:space="preserve">(Trend-T) </w:t>
      </w:r>
      <w:r>
        <w:rPr>
          <w:rFonts w:ascii="TH SarabunPSK" w:hAnsi="TH SarabunPSK" w:cs="TH SarabunPSK"/>
          <w:sz w:val="32"/>
          <w:sz w:val="32"/>
        </w:rPr>
        <w:t xml:space="preserve">การเปรียบเทียบ </w:t>
      </w:r>
      <w:r>
        <w:rPr>
          <w:rFonts w:cs="TH SarabunPSK" w:ascii="TH SarabunPSK" w:hAnsi="TH SarabunPSK"/>
          <w:sz w:val="32"/>
        </w:rPr>
        <w:t xml:space="preserve">(Comparison-C) </w:t>
      </w:r>
      <w:r>
        <w:rPr>
          <w:rFonts w:ascii="TH SarabunPSK" w:hAnsi="TH SarabunPSK" w:cs="TH SarabunPSK"/>
          <w:sz w:val="32"/>
          <w:sz w:val="32"/>
        </w:rPr>
        <w:t xml:space="preserve">และการบูรณาการ” </w:t>
      </w:r>
      <w:r>
        <w:rPr>
          <w:rFonts w:cs="TH SarabunPSK" w:ascii="TH SarabunPSK" w:hAnsi="TH SarabunPSK"/>
          <w:sz w:val="32"/>
        </w:rPr>
        <w:t xml:space="preserve">(Integration – I) (LeTCI) </w:t>
      </w:r>
      <w:r>
        <w:rPr>
          <w:rFonts w:ascii="TH SarabunPSK" w:hAnsi="TH SarabunPSK" w:cs="TH SarabunPSK"/>
          <w:sz w:val="32"/>
          <w:sz w:val="32"/>
        </w:rPr>
        <w:t xml:space="preserve">โดยมีความหมายดังต่อไปนี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ดับ” </w:t>
      </w:r>
      <w:r>
        <w:rPr>
          <w:rFonts w:cs="TH SarabunPSK" w:ascii="TH SarabunPSK" w:hAnsi="TH SarabunPSK"/>
          <w:b/>
          <w:bCs/>
          <w:sz w:val="32"/>
        </w:rPr>
        <w:t>(Level – Le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ายถึ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ระดับผลการดำเนินการในปัจจุบั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นวโน้ม” </w:t>
      </w:r>
      <w:r>
        <w:rPr>
          <w:rFonts w:cs="TH SarabunPSK" w:ascii="TH SarabunPSK" w:hAnsi="TH SarabunPSK"/>
          <w:b/>
          <w:bCs/>
          <w:sz w:val="32"/>
        </w:rPr>
        <w:t>(Trend – T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ายถึ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2"/>
          <w:sz w:val="32"/>
        </w:rPr>
        <w:t xml:space="preserve">       </w:t>
      </w:r>
      <w:r>
        <w:rPr>
          <w:rFonts w:cs="TH SarabunPSK" w:ascii="TH SarabunPSK" w:hAnsi="TH SarabunPSK"/>
          <w:spacing w:val="-2"/>
          <w:sz w:val="32"/>
        </w:rPr>
        <w:tab/>
        <w:tab/>
        <w:t xml:space="preserve">• </w:t>
      </w:r>
      <w:r>
        <w:rPr>
          <w:rFonts w:ascii="TH SarabunPSK" w:hAnsi="TH SarabunPSK" w:cs="TH SarabunPSK"/>
          <w:spacing w:val="-2"/>
          <w:sz w:val="32"/>
          <w:sz w:val="32"/>
        </w:rPr>
        <w:t xml:space="preserve">อัตราของการปรับปรุงผลการดำเนินการ หรือการรักษาไว้ของผลการดำเนินการที่ดี </w:t>
      </w:r>
      <w:r>
        <w:rPr>
          <w:rFonts w:cs="TH SarabunPSK" w:ascii="TH SarabunPSK" w:hAnsi="TH SarabunPSK"/>
          <w:spacing w:val="-2"/>
          <w:sz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</w:rPr>
        <w:t>ความลาดชัน</w:t>
      </w:r>
      <w:r>
        <w:rPr>
          <w:rFonts w:ascii="TH SarabunPSK" w:hAnsi="TH SarabunPSK" w:cs="TH SarabunPSK"/>
          <w:sz w:val="32"/>
          <w:sz w:val="32"/>
        </w:rPr>
        <w:t>ของแนวโน้มของข้อมูล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 xml:space="preserve">ความครอบคลุมของผลการดำเนินการของโรงพยาบาลในเรื่องต่างๆ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ความครอบคลุมและทั่วถึงของการถ่ายทอดสู่การปฏิบัติ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ของผลลัพ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เปรียบเทียบ” </w:t>
      </w:r>
      <w:r>
        <w:rPr>
          <w:rFonts w:cs="TH SarabunPSK" w:ascii="TH SarabunPSK" w:hAnsi="TH SarabunPSK"/>
          <w:b/>
          <w:bCs/>
          <w:sz w:val="32"/>
        </w:rPr>
        <w:t>(Comparison – C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มายถึ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 xml:space="preserve">ผลการดำเนินการของโรงพยาบาลเปรียบเทียบกับข้อมูลของหน่วยงานอื่นอย่างเหมาะสม เช่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โรงพยาบาลที่ระดับใกล้เคียงกัน ข้อมูลระดับจังหวัด ระดับเขต ระดับประเทศ เป็นต้น       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บูรณาการ” </w:t>
      </w:r>
      <w:r>
        <w:rPr>
          <w:rFonts w:cs="TH SarabunPSK" w:ascii="TH SarabunPSK" w:hAnsi="TH SarabunPSK"/>
          <w:b/>
          <w:bCs/>
          <w:sz w:val="32"/>
        </w:rPr>
        <w:t xml:space="preserve">(Integration - I) </w:t>
      </w:r>
      <w:r>
        <w:rPr>
          <w:rFonts w:ascii="TH SarabunPSK" w:hAnsi="TH SarabunPSK" w:cs="TH SarabunPSK"/>
          <w:sz w:val="32"/>
          <w:sz w:val="32"/>
        </w:rPr>
        <w:t>หมายถึง ความครอบคลุมและทั่วถึงข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 xml:space="preserve">ตัววัดผลต่างๆ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มักมีการจำแนกประเภท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ที่ระบุผลการดำเนินการด้านต่างๆ ที่ต้องการ ตาม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ปรากฏอยู่ในข้อมูลทั่วไปของโรงพยาบาล และหัวข้อที่อยู่ในองค์ประกอบที่ </w:t>
      </w:r>
      <w:r>
        <w:rPr>
          <w:rFonts w:cs="TH SarabunPSK" w:ascii="TH SarabunPSK" w:hAnsi="TH SarabunPSK"/>
          <w:sz w:val="32"/>
        </w:rPr>
        <w:t>1-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ผลลัพธ์ รวมถึงตัวชี้วัดที่เชื่อถือได้สำหรับผลการดำเนินการในอนาค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>ผลลัพธ์มีการสอดประสานอย่างกลมกลืนในทุกกระบวนการและหน่วยงานเพื่อสนับสนุ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เป้าประสงค์ของโรงพยาบาล</w:t>
      </w:r>
    </w:p>
    <w:p>
      <w:pPr>
        <w:pStyle w:val="Normal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การจำแนกหัวข้อและมิติการให้คะแน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</w:rPr>
        <w:t xml:space="preserve">หัวข้อต่างๆ จำแนกตามชนิดของสารสนเทศ และข้อมูลที่โรงพยาบาลต้องนำเสนอตามมิติการประเมินทั้ง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มิติดังกล่าวข้างต้น หัวข้อแบ่งเป็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ประเภท ได้แก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</w:rPr>
        <w:t xml:space="preserve">กระบวนก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</w:rPr>
        <w:t>ผลลัพธ์</w:t>
      </w:r>
      <w:r>
        <w:rPr>
          <w:rFonts w:cs="TH SarabunPSK" w:ascii="TH SarabunPSK" w:hAnsi="TH SarabunPSK"/>
          <w:sz w:val="32"/>
        </w:rPr>
        <w:br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หัวข้อที่อยู่ในองค์ประกอบที่ </w:t>
      </w:r>
      <w:r>
        <w:rPr>
          <w:rFonts w:cs="TH SarabunPSK" w:ascii="TH SarabunPSK" w:hAnsi="TH SarabunPSK"/>
          <w:sz w:val="32"/>
        </w:rPr>
        <w:t xml:space="preserve">1-6 </w:t>
      </w:r>
      <w:r>
        <w:rPr>
          <w:rFonts w:ascii="TH SarabunPSK" w:hAnsi="TH SarabunPSK" w:cs="TH SarabunPSK"/>
          <w:sz w:val="32"/>
          <w:sz w:val="32"/>
        </w:rPr>
        <w:t xml:space="preserve">นั้น “แนวทาง </w:t>
      </w:r>
      <w:r>
        <w:rPr>
          <w:rFonts w:cs="TH SarabunPSK" w:ascii="TH SarabunPSK" w:hAnsi="TH SarabunPSK"/>
          <w:sz w:val="32"/>
        </w:rPr>
        <w:t xml:space="preserve">(A) – </w:t>
      </w:r>
      <w:r>
        <w:rPr>
          <w:rFonts w:ascii="TH SarabunPSK" w:hAnsi="TH SarabunPSK" w:cs="TH SarabunPSK"/>
          <w:sz w:val="32"/>
          <w:sz w:val="32"/>
        </w:rPr>
        <w:t xml:space="preserve">การถ่ายทอดสู่การปฏิบัติ </w:t>
      </w:r>
      <w:r>
        <w:rPr>
          <w:rFonts w:cs="TH SarabunPSK" w:ascii="TH SarabunPSK" w:hAnsi="TH SarabunPSK"/>
          <w:sz w:val="32"/>
        </w:rPr>
        <w:t xml:space="preserve">(D) – </w:t>
      </w:r>
      <w:r>
        <w:rPr>
          <w:rFonts w:ascii="TH SarabunPSK" w:hAnsi="TH SarabunPSK" w:cs="TH SarabunPSK"/>
          <w:sz w:val="32"/>
          <w:sz w:val="32"/>
        </w:rPr>
        <w:t xml:space="preserve">การเรียนรู้   </w:t>
      </w:r>
      <w:r>
        <w:rPr>
          <w:rFonts w:cs="TH SarabunPSK" w:ascii="TH SarabunPSK" w:hAnsi="TH SarabunPSK"/>
          <w:sz w:val="32"/>
        </w:rPr>
        <w:t xml:space="preserve">(L) – </w:t>
      </w:r>
      <w:r>
        <w:rPr>
          <w:rFonts w:ascii="TH SarabunPSK" w:hAnsi="TH SarabunPSK" w:cs="TH SarabunPSK"/>
          <w:sz w:val="32"/>
          <w:sz w:val="32"/>
        </w:rPr>
        <w:t xml:space="preserve">การบูรณาการ </w:t>
      </w:r>
      <w:r>
        <w:rPr>
          <w:rFonts w:cs="TH SarabunPSK" w:ascii="TH SarabunPSK" w:hAnsi="TH SarabunPSK"/>
          <w:sz w:val="32"/>
        </w:rPr>
        <w:t xml:space="preserve">(I)” </w:t>
      </w:r>
      <w:r>
        <w:rPr>
          <w:rFonts w:ascii="TH SarabunPSK" w:hAnsi="TH SarabunPSK" w:cs="TH SarabunPSK"/>
          <w:sz w:val="32"/>
          <w:sz w:val="32"/>
        </w:rPr>
        <w:t xml:space="preserve">มีความเชื่อมโยงกัน เพื่อเน้นว่าเมื่อมีการอธิบายถึงแนวทางทุกครั้ง โรงพยาบาลต้องชี้ให้เห็นถึงการนำแนวทางนั้นๆ ไปถ่ายทอดสู่การปฏิบัติด้วย และคงเส้นคงวากับข้อกำหนดที่ระบุไว้ในหัวข้อนั้นๆ เสมอ เมื่ออธิบายถึงระดับความสมบูรณ์ของกระบวนการ ควรแสดงให้เห็นว่าวงจรการเรียนรู้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วมทั้งการสร้างนวัตกรรม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และการบูรณาการกับกระบวนการและหน่วยงานอื่นเกิดขึ้นได้อย่างไร ถึงแม้ว่าปัจจัย อันได้แก่ แนวทาง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การถ่ายทอดสู่การปฏิบัติ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การเรียนรู้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การบูรณาการ จะมีความเชื่อมโยงกันก็ตาม ข้อมูลป้อนกลับที่ส่งให้แก่โรงพยาบาลที่ขอรับการประเมินจะสะท้อนจุดแข็งและโอกาสในการปรับปรุงในปัจจัยใดปัจจัยหนึ่ง หรือทุกปัจจัยก็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</w:rPr>
        <w:t xml:space="preserve">หัวข้อที่อยู่ในองค์ประกอบที่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 xml:space="preserve">กำหนดให้ต้องแสดงผลของตัววัดหรือตัวชี้วัดที่สำคัญของผลการดำเนินการของโรงพยาบาล ในรูปแบบของ “ระดับ” “แนวโน้ม” และ “การเปรียบเทียบ” รวมทั้ง “ความเชื่อมโยง” ของผลลัพธ์กับข้อกำหนดที่สำคัญของโรงพยาบาล หัวข้อที่อยู่ในองค์ประกอบที่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 xml:space="preserve">ยังกำหนดให้รายงานผลลัพธ์การดำเนินการที่มีข้อมูลครอบคลุม ซึ่งสัมพันธ์โดยตรงกับการถ่ายทอดสู่การปฏิบัติและการเรียนรู้ของโรงพยาบาล หากมีการแบ่งปันความรู้ในเรื่องกระบวนการปรับปรุงและมีการถ่ายทอดสู่การปฏิบัติอย่างกว้างขวาง ควรจะแสดงผลลัพธ์ที่สอดคล้องกันด้วย ดังนั้น คะแนนของผลลัพธ์แต่ละหัวข้อในองค์ประกอบที่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 xml:space="preserve">จะเป็นตัวเลขเชิงรวม โดยพิจารณาองค์ประกอบในปัจจัยทั้ง </w:t>
      </w:r>
      <w:r>
        <w:rPr>
          <w:rFonts w:cs="TH SarabunPSK" w:ascii="TH SarabunPSK" w:hAnsi="TH SarabunPSK"/>
          <w:sz w:val="32"/>
        </w:rPr>
        <w:t xml:space="preserve">4 (LeTCLi) </w:t>
      </w:r>
      <w:r>
        <w:rPr>
          <w:rFonts w:ascii="TH SarabunPSK" w:hAnsi="TH SarabunPSK" w:cs="TH SarabunPSK"/>
          <w:sz w:val="32"/>
          <w:sz w:val="32"/>
        </w:rPr>
        <w:t xml:space="preserve">ของผลการดำเนินการ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วามสำคัญ” ในการพิจารณาคะแนน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</w:rPr>
        <w:t xml:space="preserve">การประเมิ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มิติดังกล่าวข้างต้น เป็นหัวใจสำคัญในการประเมินและให้ข้อมูลป้อนกลับ ประเด็นสำคัญที่ต้องพิจารณา คือ “ความสำคัญ” ของกระบวนการและผลลัพธ์ต่อปัจจัยสำคัญของการดำเนินงานที่แสดงไว้ในรายงานวิธีการและผลการดำเนินงานที่โรงพยาบาลควรระบุเรื่องที่เห็นว่าสำคัญที่สุดไว้ในข้อมูลทั่วไปของโรงพยาบาล </w:t>
      </w:r>
      <w:r>
        <w:rPr>
          <w:rFonts w:cs="TH SarabunPSK" w:ascii="TH SarabunPSK" w:hAnsi="TH SarabunPSK"/>
          <w:sz w:val="32"/>
        </w:rPr>
        <w:t xml:space="preserve">(Hospital Profile) </w:t>
      </w:r>
      <w:r>
        <w:rPr>
          <w:rFonts w:ascii="TH SarabunPSK" w:hAnsi="TH SarabunPSK" w:cs="TH SarabunPSK"/>
          <w:sz w:val="32"/>
          <w:sz w:val="32"/>
        </w:rPr>
        <w:t>โดยเฉพาะอย่างยิ่งเรื่องปัญหาด้านสาธารณสุขที่สำคัญของโรงพยาบาล ความต้องการที่สำคัญของ ผู้รับบริการ ความต้องการของบุคลากร วัตถุประสงค์เชิงกลยุทธ์ที่สำคัญ   และแผนปฏิบัต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การให้คะแน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>การให้คะแนนในแต่ละหัวข้อ ควรยึดแนวทางดังต่อไปนี้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</w:rPr>
        <w:t>•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ำตอบของแต่ละหัวข้อ ควรอธิบายประเด็นพิจารณาทั้งหมด และควรสะท้อนสิ่งที่สำคัญต่อโรงพยาบา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</w:rPr>
        <w:t xml:space="preserve">        </w:t>
      </w:r>
      <w:r>
        <w:rPr>
          <w:rFonts w:cs="TH SarabunPSK" w:ascii="TH SarabunPSK" w:hAnsi="TH SarabunPSK"/>
          <w:spacing w:val="-4"/>
          <w:sz w:val="32"/>
        </w:rPr>
        <w:tab/>
      </w:r>
      <w:r>
        <w:rPr>
          <w:rFonts w:cs="TH SarabunPSK" w:ascii="TH SarabunPSK" w:hAnsi="TH SarabunPSK"/>
          <w:spacing w:val="-2"/>
          <w:sz w:val="32"/>
        </w:rPr>
        <w:t xml:space="preserve">• </w:t>
      </w:r>
      <w:r>
        <w:rPr>
          <w:rFonts w:ascii="TH SarabunPSK" w:hAnsi="TH SarabunPSK" w:cs="TH SarabunPSK"/>
          <w:spacing w:val="-2"/>
          <w:sz w:val="32"/>
          <w:sz w:val="32"/>
        </w:rPr>
        <w:t>การให้คะแนนในแต่ละหัวข้อ ให้เริ่มด้วยการกำหนดช่วงคะแนนที่อธิบาย “ระดับความสำเร็จของโรงพยาบาลได้</w:t>
      </w:r>
      <w:r>
        <w:rPr>
          <w:rFonts w:ascii="TH SarabunPSK" w:hAnsi="TH SarabunPSK" w:cs="TH SarabunPSK"/>
          <w:sz w:val="32"/>
          <w:sz w:val="32"/>
        </w:rPr>
        <w:t xml:space="preserve">ใกล้เคียงที่สุด”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เช่น ร้อยละ </w:t>
      </w:r>
      <w:r>
        <w:rPr>
          <w:rFonts w:cs="TH SarabunPSK" w:ascii="TH SarabunPSK" w:hAnsi="TH SarabunPSK"/>
          <w:sz w:val="32"/>
        </w:rPr>
        <w:t xml:space="preserve">50 </w:t>
      </w:r>
      <w:r>
        <w:rPr>
          <w:rFonts w:ascii="TH SarabunPSK" w:hAnsi="TH SarabunPSK" w:cs="TH SarabunPSK"/>
          <w:sz w:val="32"/>
          <w:sz w:val="32"/>
        </w:rPr>
        <w:t xml:space="preserve">ถึง </w:t>
      </w:r>
      <w:r>
        <w:rPr>
          <w:rFonts w:cs="TH SarabunPSK" w:ascii="TH SarabunPSK" w:hAnsi="TH SarabunPSK"/>
          <w:sz w:val="32"/>
        </w:rPr>
        <w:t xml:space="preserve">65) </w:t>
      </w:r>
      <w:r>
        <w:rPr>
          <w:rFonts w:ascii="TH SarabunPSK" w:hAnsi="TH SarabunPSK" w:cs="TH SarabunPSK"/>
          <w:sz w:val="32"/>
          <w:sz w:val="32"/>
        </w:rPr>
        <w:t xml:space="preserve">ดังที่รายงานไว้ในการตอบในหัวข้อนั้น ระดับดังกล่าว อาจยังมีความไม่สมบูรณ์ในบางปัจจัยที่ใช้ในการตรวจประเมินในองค์ประกอบที่ </w:t>
      </w:r>
      <w:r>
        <w:rPr>
          <w:rFonts w:cs="TH SarabunPSK" w:ascii="TH SarabunPSK" w:hAnsi="TH SarabunPSK"/>
          <w:sz w:val="32"/>
        </w:rPr>
        <w:t xml:space="preserve">1-6 (ADLI) </w:t>
      </w:r>
      <w:r>
        <w:rPr>
          <w:rFonts w:ascii="TH SarabunPSK" w:hAnsi="TH SarabunPSK" w:cs="TH SarabunPSK"/>
          <w:sz w:val="32"/>
          <w:sz w:val="32"/>
        </w:rPr>
        <w:t xml:space="preserve">หรือในองค์ประกอบที่ </w:t>
      </w:r>
      <w:r>
        <w:rPr>
          <w:rFonts w:cs="TH SarabunPSK" w:ascii="TH SarabunPSK" w:hAnsi="TH SarabunPSK"/>
          <w:sz w:val="32"/>
        </w:rPr>
        <w:t xml:space="preserve">7 (LeTCLi) </w:t>
      </w:r>
      <w:r>
        <w:rPr>
          <w:rFonts w:ascii="TH SarabunPSK" w:hAnsi="TH SarabunPSK" w:cs="TH SarabunPSK"/>
          <w:sz w:val="32"/>
          <w:sz w:val="32"/>
        </w:rPr>
        <w:t xml:space="preserve">ก็ได้ การประเมินระดับความสำเร็จของโรงพยาบาลเป็นการประเมินภาพรวมของปัจจัยทั้ง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 xml:space="preserve">ของกระบวนการ และปัจจัยทั้ง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ของผลลัพธ์ โดยไม่เป็นการแจงนับหรือการเฉลี่ยผลของการตรวจประเมินทีละปัจจัย เมื่อกำหนดช่วงคะแนนแล้ว การตัดสินใจว่าจะให้คะแนนจริงเท่าไร ต้องประเมินว่าคำตอบในหัวข้อนั้นๆ ใกล้เคียงกับเนื้อหาที่อธิบายในช่วงคะแนนที่สูงขึ้นไปหรือต่ำลงมาเพียงใ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</w:rPr>
        <w:t xml:space="preserve">หัวข้อที่อยู่ในองค์ประกอบที่ </w:t>
      </w:r>
      <w:r>
        <w:rPr>
          <w:rFonts w:cs="TH SarabunPSK" w:ascii="TH SarabunPSK" w:hAnsi="TH SarabunPSK"/>
          <w:sz w:val="32"/>
        </w:rPr>
        <w:t xml:space="preserve">1-6 </w:t>
      </w:r>
      <w:r>
        <w:rPr>
          <w:rFonts w:ascii="TH SarabunPSK" w:hAnsi="TH SarabunPSK" w:cs="TH SarabunPSK"/>
          <w:sz w:val="32"/>
          <w:sz w:val="32"/>
        </w:rPr>
        <w:t xml:space="preserve">ที่ได้คะแนนร้อยละ </w:t>
      </w:r>
      <w:r>
        <w:rPr>
          <w:rFonts w:cs="TH SarabunPSK" w:ascii="TH SarabunPSK" w:hAnsi="TH SarabunPSK"/>
          <w:sz w:val="32"/>
        </w:rPr>
        <w:t xml:space="preserve">50 </w:t>
      </w:r>
      <w:r>
        <w:rPr>
          <w:rFonts w:ascii="TH SarabunPSK" w:hAnsi="TH SarabunPSK" w:cs="TH SarabunPSK"/>
          <w:sz w:val="32"/>
          <w:sz w:val="32"/>
        </w:rPr>
        <w:t>แสดงว่า โรงพยาบาลมีแนวทางที่ตอบสนอง     ข้อกำหนดโดยรวมของหัวข้อนั้น มีการถ่ายทอดสู่การปฏิบัติอย่างคงเส้นคงวาในหน่วยงานส่วนใหญ่ที่ดำเนินการเกี่ยวข้องกับหัวข้อนั้นๆ    โดยใช้วงจรการปรับปรุงและการเรียนรู้ รวมทั้งตอบสนองความต้องการที่สำคัญของ      โรงพยาบาล หากจะให้ได้รับคะแนนสูงขึ้น ต้องมีการถ่ายทอดสู่การปฏิบัติอย่างครอบคลุมมากขึ้น  มีการเรียนรู้ของโรงพยาบาลอย่างมีนัยสำคัญชัดเจน และมีการบูรณาการมากขึ้น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</w:rPr>
        <w:t>•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ัวข้อที่อยู่ในหมวด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 xml:space="preserve">ที่ได้คะแนนร้อยละ </w:t>
      </w:r>
      <w:r>
        <w:rPr>
          <w:rFonts w:cs="TH SarabunPSK" w:ascii="TH SarabunPSK" w:hAnsi="TH SarabunPSK"/>
          <w:sz w:val="32"/>
        </w:rPr>
        <w:t xml:space="preserve">50 </w:t>
      </w:r>
      <w:r>
        <w:rPr>
          <w:rFonts w:ascii="TH SarabunPSK" w:hAnsi="TH SarabunPSK" w:cs="TH SarabunPSK"/>
          <w:sz w:val="32"/>
          <w:sz w:val="32"/>
        </w:rPr>
        <w:t>แสดงว่า โรงพยาบาลมีระดับผลการดำเนินการที่ดีอย่างชัดเจน มีแนวโน้มที่ดี พร้อมด้วยข้อมูลเชิงเปรียบเทียบที่เหมาะสมในผลลัพธ์เกือบทุกหัวข้อที่มีความสำคัญต่อการดำเนินงานของโรงพยาบาล หากจะให้ได้รับคะแนนสูงขึ้นต้องมีอัตราการปรับปรุง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ระดับของผลการดำเนินการที่ดีขึ้น มีผลการดำเนินการเชิงเปรียบเทียบที่ดีขึ้น รวมทั้งมีความครอบคลุมมากขึ้น และมีการบูรณาการกับความต้องการของโรงพยาบาลมากขึ้น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</w:rPr>
        <w:t xml:space="preserve">ในรายงานป้อนกลับที่ให้แก่โรงพยาบาล จะระบุช่วงคะแนนในแต่ละหัวข้อ และจะทราบคะแนนรวมสำหรับ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มิติ คือ มิติกระบวนการสำหรับหัวข้อในองค์ประกอบที่ </w:t>
      </w:r>
      <w:r>
        <w:rPr>
          <w:rFonts w:cs="TH SarabunPSK" w:ascii="TH SarabunPSK" w:hAnsi="TH SarabunPSK"/>
          <w:sz w:val="32"/>
        </w:rPr>
        <w:t xml:space="preserve">1-6 </w:t>
      </w:r>
      <w:r>
        <w:rPr>
          <w:rFonts w:ascii="TH SarabunPSK" w:hAnsi="TH SarabunPSK" w:cs="TH SarabunPSK"/>
          <w:sz w:val="32"/>
          <w:sz w:val="32"/>
        </w:rPr>
        <w:t xml:space="preserve">และมิติผลลัพธ์สำหรับหัวข้อในองค์ประกอบที่ </w:t>
      </w:r>
      <w:r>
        <w:rPr>
          <w:rFonts w:cs="TH SarabunPSK" w:ascii="TH SarabunPSK" w:hAnsi="TH SarabunPSK"/>
          <w:sz w:val="32"/>
        </w:rPr>
        <w:t xml:space="preserve">7                                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นวทางการให้คะแนนกระบวนการ องค์ประกอบที่ </w:t>
      </w:r>
      <w:r>
        <w:rPr>
          <w:rFonts w:cs="TH SarabunPSK" w:ascii="TH SarabunPSK" w:hAnsi="TH SarabunPSK"/>
          <w:b/>
          <w:bCs/>
          <w:sz w:val="40"/>
          <w:szCs w:val="40"/>
        </w:rPr>
        <w:t>1 – 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75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934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 - 6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%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590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แนวทางอย่างเป็นระบบให้เห็น มีสารสนเทศน้อยและไม่ชัดเ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บไม่พบการนำแนวทางที่เป็นระบบสู่การ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แสดงให้เห็นว่ามีแนวคิดในการปรับปรุง มีการปรับปรุงเมื่อเกิดปัญห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แสดงให้เห็นว่ามีความสอดคล้องไปในแนวทางเดียวกันในระดับโรงพยาบาล แต่ละพื้นที่หรือหน่วยงานดำเนินการ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เอก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%, 15%, 20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%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สดงให้เห็นว่าเริ่มมีแนวทางอย่างเป็นระบบที่ตอบสนองต่อข้อกำหนดพื้นฐานของหัวข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แนวทางไปถ่ายทอดสู่การปฏิบัติยังอยู่ในขั้นเริ่มต้นในเกือบทุกพื้นที่หรือหน่วยงาน ซึ่งเป็นอุปสรรคต่อการบรรลุ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กำหนดพื้นฐานของหัวข้อ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สดงให้เห็นว่าเริ่มมีการเปลี่ยนแปลงจากการตั้งรับปัญหามาเป็นแนวคิดในการปรับปรุงทั่วๆ ไ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แนวทางที่สอดคล้องไปในแนวทางเดียวกันกับพื้นที่หรือหน่วยงานอื่น ส่วนใหญ่เกิดจากการร่วมกันแก้ปัญห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%, 35%, 40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45%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สดงให้เห็นว่ามีแนวทางอย่างเป็นระบบและมีประสิทธิผลที่ตอบสนองต่อข้อกำหนดพื้นฐานของหัวข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นวทางไปถ่ายทอดสู่การปฏิบัติ ถึงแม้ว่าบางพื้นที่หรือบางหน่วยงานเพิ่งอยู่ในขั้นเริ่มต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สดงให้เห็นว่าเริ่มมีแนวทางอย่างเป็นระบบในการประเมินและปรับปรุงกระบวนการที่สำคั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มีแนวทางที่สอดคล้องไปในแนวทางเดียวกันกับความต้องการพื้นฐานของโรงพยาบาลตามที่ระบุไว้ในข้อมูลทั่วไป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โรงพยาบาลและในเกณฑ์หัวข้อ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0%, 55%, 60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%)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สดงให้เห็นว่ามีแนวทางอย่างเป็นระบบและมีประสิทธิผลที่ตอบสนองต่อข้อกำหนดโดยรวมของหัวข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นวทางไปถ่ายทอดสู่การปฏิบัติเป็นอย่างดี ถึงแม้ว่าอาจแตกต่างกันในบางพื้นที่หรือบางหน่วย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ระบวนการประเมินและปรับปรุงอย่างเป็นระบบโดยใช้ข้อมูลจริง และเริ่มมีการเรียนรู้ในระดับโรงพยาบาลรวมถึง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นวัตกรรมบ้าง เพื่อปรับปรุงประสิทธิภาพและประสิทธิผลของกระบวนการที่สำคัญ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นวทางที่สอดคล้องไปในแนวทางเดียวกันกับความต้องการโดยรวมของโรงพยาบาล ตามที่ระบุไว้ในข้อมูลทั่วไป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พยาบาลและในเกณฑ์หัวข้อ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0%, 75%, 80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5% 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สดงให้เห็นว่ามีแนวทางอย่างเป็นระบบและมีประสิทธิผลที่ตอบสนองต่อข้อกำหนดต่างๆ ของหัวข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นวทางไปถ่ายทอดสู่การปฏิบัติเป็นอย่างดีโดยไม่มีความแตกต่างที่สำคั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ระบวนการประเมินและปรับปรุงอย่างเป็นระบบโดยใช้ข้อมูลจริง และการเรียนรู้ในระดับโรงพยาบาล รวมถึงการ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นวัตกรรมเป็นเครื่องมือที่สำคัญในการจัด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แสดงให้เห็นอย่างชัดเจนถึงการเปลี่ยนแปลงที่ดีขึ้น อันเป็นผลจากการวิเคราะห์และการแบ่งปันระดับโรงพยาบาล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นวทางที่บูรณาการกับความต้องการของโรงพยาบาลในปัจจุบันและอนาคต ตามที่ระบุไว้ในข้อมูลทั่วไปของ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พยาบาลและในเกณฑ์หัวข้ออื่นๆ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)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0%, 95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%  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สดงให้เห็นว่ามีแนวทางอย่างเป็นระบบและมีประสิทธิผลที่ตอบสนองต่อข้อกำหนดต่างๆ ของหัวข้ออย่างสมบู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)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แนวทางไปถ่ายทอดสู่การปฏิบัติอย่างสมบูรณ์โดยไม่มีจุดอ่อนหรือความแตกต่างที่สำคัญ ในพื้นที่หรือหน่วย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ใดๆ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ประเมินและปรับปรุงอย่างเป็นระบบโดยใช้ข้อมูลจริง และการเรียนรู้ในระดับโรงพยาบาลด้วยการสร้าง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วัตกรรมเป็นเครื่องมือที่สำคัญในการจัดการทั่วทั้งโรงพยาบาล มีการแสดงให้เห็นอย่างชัดเจนทั่วทั้งโรงพยาบาลว่าการ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ลี่ยนแปลงที่ดีขึ้นและนวัตกรรมมีพื้นฐานจากการวิเคราะห์ และการแบ่งปันในระดับโรง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นวทางที่บูรณาการกับความต้องการของโรงพยาบาลในปัจจุบันและอนาคตเป็นอย่างดี ตามที่ระบุไว้ในข้อมูลทั่วไป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โรงพยาบาลและในเกณฑ์หัวข้อ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นวทางการให้คะแนนองค์ประกอบที่ </w:t>
      </w:r>
      <w:r>
        <w:rPr>
          <w:rFonts w:cs="TH SarabunPSK" w:ascii="TH SarabunPSK" w:hAnsi="TH SarabunPSK"/>
          <w:b/>
          <w:bCs/>
          <w:sz w:val="40"/>
          <w:szCs w:val="40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898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8683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0%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%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</w:p>
        </w:tc>
        <w:tc>
          <w:tcPr>
            <w:tcW w:w="8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่มีการรายงานผลการดำเนินการของโรงพยาบาล 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มีผลลัพธ์ที่ไม่ดีในหัวข้อที่รายงานไว้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L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ม่แสดงแนวโน้มของข้อมูล หรือมีข้อมูลที่แสดงแนวโน้มในทางลบเป็นส่วนใหญ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(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ม่มีการรายงานสารสนเทศเชิงเปรียบเทีย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>(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ไม่มีการรายงานผลลัพธ์ในเรื่องที่มีความสำคัญต่อการบรรลุความสำเร็จของการดำเนินงาน 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กลุ่มเป้าหม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องค์ประกอ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 , 4, 5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6)  </w:t>
            </w:r>
            <w:bookmarkStart w:id="4" w:name="__DdeLink__3328_602990333"/>
            <w:r>
              <w:rPr>
                <w:rFonts w:cs="TH SarabunPSK" w:ascii="TH SarabunPSK" w:hAnsi="TH SarabunPSK"/>
                <w:sz w:val="31"/>
                <w:szCs w:val="31"/>
              </w:rPr>
              <w:t>(I)</w:t>
            </w:r>
            <w:bookmarkEnd w:id="4"/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0%, 15%, 20%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% 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รายงานผลการดำเนินการขององค์กรเพียงบางเรื่องที่ตอบสนองต่อข้อกำหนดพื้นฐานของหัวข้อ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มีระดับผลการดำเนินการที่เริ่มดี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L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รายงานแนวโน้มของข้อมูลในบางเรื่อง โดยบางเรื่องแสดงแนวโน้มในทางลบ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ทบไม่มีการรายงานสารสนเทศเชิงเปรียบเทีย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>(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มีการรายงานผลลัพธ์เพียงบางเรื่องที่มีความสำคัญต่อการบรรลุความสำเร็จของการดำเนินงาน 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กลุ่มเป้าหมา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องค์ประกอ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 , 4, 5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6)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(I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0%, 35%, 40%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5% 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รายงานผลการดำเนินการที่ตอบสนองต่อข้อกำหนดพื้นฐานของหัวข้อและผลอยู่ในระดับที่ดี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L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รายงานแนวโน้มของข้อมูลบางเรื่อง และข้อมูลส่วนใหญ่ที่แสดงนั้นมีแนวโน้มที่ดี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ิ่มมีสารสนเทศเชิงเปรียบเทียบ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รายงานผลลัพธ์ในหลายเรื่องที่มีความสำคัญต่อ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การบรรลุความสำเร็จของการดำเนินงาน 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กลุ่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เป้าหมาย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องค์ประกอ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 , 4, 5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6)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I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0%, 55%, 60%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5%) 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รายงานผลการดำเนินการที่ตอบสนองต่อข้อกำหนดโดยรวมของหัวข้อและผลอยู่ในระดับที่ด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>(L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สดงถึงแนวโน้มที่ดีอย่างชัดเจนในเรื่องต่างๆ ที่มีความสำคัญต่อการบรรลุพันธกิจของโรงพยาบา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>(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ดำเนินการในปัจจุบันบางเรื่องอยู่ในระดับที่ดี เมื่อเทียบเคียงกับตัวเปรียบเทียบ 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ระดับ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ทียบเคียงที่เหมาะสม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 xml:space="preserve">มีการรายงานผลลัพธ์ที่ตอบสนองต่อปัญหาและความต้องการของบุคลากร  ผู้รับบริการ  ครอบครัว ญาติ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>ชุมชน  และกระบวนการเป็นส่วนใหญ่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I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70%, 75%, 80%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5%  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การรายงานผลการดำเนินการที่ตอบสนองต่อข้อกำหนดต่างๆ ของหัวข้อและผลอยู่ในระดับที่ดีถึ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ดีเลิศ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L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ามารถรักษาแนวโน้มที่ดีอย่างต่อเนื่องในเรื่องสำคัญที่จะบรรลุพันธกิจของโรงพยาบาลไว้ได้เป็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่วนใหญ่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การเปรียบเทียบแนวโน้มและระดับผลการดำเนินการในปัจจุบันเป็นจำนวนมากหรือเป็นส่วนใหญ่กั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ัวเปรียบเทียบ และ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หรือระดับเทียบเคียงที่เหมาะสม และแสดงถึงความเป็นผู้นำในบางเรื่อง และมีผล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ดำเนินการเชิงเปรียบเทียบที่ดีมาก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 xml:space="preserve">มีการรายงานผลลัพธ์ที่ตอบสนองต่อปัญหาและความต้องการของบุคลากร  ผู้รับบริการ  ครอบครัว ญาติ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 xml:space="preserve">ชุมชน  กระบวนการ และแผนปฏิบัติการที่สำคัญเป็นส่วนใหญ่  </w:t>
            </w: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>(I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90%, 95%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รื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0%  </w:t>
            </w:r>
          </w:p>
        </w:tc>
        <w:tc>
          <w:tcPr>
            <w:tcW w:w="8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ีการรายงานผลการดำเนินการที่ตอบสนองต่อข้อกำหนดต่าง ๆ ของหัวข้ออย่างครบถ้วนและอยู่ใ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ะดับที่ดีเลิศ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L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 xml:space="preserve">สามารถรักษาแนวโน้มที่ดีไว้ได้อย่างต่อเนื่องในเรื่องสำคัญทุกเรื่องที่จะบรรลุพันธกิจของโรงพยาบาล </w:t>
            </w: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>(T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สดงถึงความเป็นผู้นำในธุรกิจและเป็นระดับเทียบเคียงให้โรงพยาบาลอื่นในหลายเรื่อง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C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 xml:space="preserve">มีการรายงานผลลัพธ์ที่ตอบสนองต่อปัญหาและความต้องการของบุคลากร  ผู้รับบริการ  ครอบครัว ญาติ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4"/>
                <w:sz w:val="31"/>
                <w:sz w:val="31"/>
                <w:szCs w:val="31"/>
              </w:rPr>
              <w:t xml:space="preserve">ชุมชน  กระบวนการ และแผนปฏิบัติการที่สำคัญอย่างสมบูรณ์  </w:t>
            </w:r>
            <w:r>
              <w:rPr>
                <w:rFonts w:cs="TH SarabunPSK" w:ascii="TH SarabunPSK" w:hAnsi="TH SarabunPSK"/>
                <w:color w:val="000000"/>
                <w:spacing w:val="-4"/>
                <w:sz w:val="31"/>
                <w:szCs w:val="31"/>
              </w:rPr>
              <w:t>(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454" w:header="482" w:top="11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2"/>
        <w:szCs w:val="32"/>
        <w:rFonts w:ascii="TH SarabunPSK" w:hAnsi="TH SarabunPSK" w:cs="TH SarabunPSK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32"/>
        <w:szCs w:val="32"/>
        <w:rFonts w:ascii="TH SarabunPSK" w:hAnsi="TH SarabunPSK" w:cs="TH SarabunPSK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32"/>
        <w:szCs w:val="32"/>
        <w:rFonts w:ascii="TH SarabunPSK" w:hAnsi="TH SarabunPSK" w:cs="TH SarabunPSK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32"/>
        <w:szCs w:val="32"/>
        <w:rFonts w:ascii="TH SarabunPSK" w:hAnsi="TH SarabunPSK" w:cs="TH SarabunPSK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32"/>
        <w:szCs w:val="32"/>
        <w:rFonts w:ascii="TH SarabunPSK" w:hAnsi="TH SarabunPSK" w:cs="TH SarabunPSK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32"/>
        <w:szCs w:val="32"/>
        <w:rFonts w:ascii="TH SarabunPSK" w:hAnsi="TH SarabunPSK" w:cs="TH SarabunPSK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1800" w:hanging="360"/>
      </w:pPr>
      <w:rPr>
        <w:sz w:val="32"/>
        <w:szCs w:val="32"/>
        <w:rFonts w:ascii="TH SarabunPSK" w:hAnsi="TH SarabunPSK" w:cs="TH SarabunPSK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43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bidi="th-TH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5z0">
    <w:name w:val="WW8Num5z0"/>
    <w:qFormat/>
    <w:rPr>
      <w:rFonts w:ascii="Symbol" w:hAnsi="Symbol" w:cs="TH SarabunPSK"/>
      <w:sz w:val="32"/>
      <w:szCs w:val="32"/>
    </w:rPr>
  </w:style>
  <w:style w:type="character" w:styleId="WW8Num5z1">
    <w:name w:val="WW8Num5z1"/>
    <w:qFormat/>
    <w:rPr>
      <w:rFonts w:ascii="OpenSymbol" w:hAnsi="OpenSymbol" w:cs="TH SarabunPSK"/>
      <w:sz w:val="32"/>
      <w:szCs w:val="32"/>
    </w:rPr>
  </w:style>
  <w:style w:type="character" w:styleId="WW8Num7z3">
    <w:name w:val="WW8Num7z3"/>
    <w:qFormat/>
    <w:rPr>
      <w:rFonts w:ascii="TH SarabunPSK" w:hAnsi="TH SarabunPSK" w:cs="TH SarabunPSK"/>
      <w:sz w:val="32"/>
      <w:szCs w:val="32"/>
    </w:rPr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9z2">
    <w:name w:val="WW8Num9z2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>
      <w:rFonts w:ascii="Symbol" w:hAnsi="Symbol" w:cs="TH SarabunPSK"/>
      <w:sz w:val="32"/>
      <w:szCs w:val="32"/>
    </w:rPr>
  </w:style>
  <w:style w:type="character" w:styleId="WW8Num10z1">
    <w:name w:val="WW8Num10z1"/>
    <w:qFormat/>
    <w:rPr>
      <w:rFonts w:ascii="OpenSymbol" w:hAnsi="OpenSymbol" w:cs="TH SarabunPSK"/>
      <w:sz w:val="32"/>
      <w:szCs w:val="32"/>
    </w:rPr>
  </w:style>
  <w:style w:type="character" w:styleId="WW8Num11z0">
    <w:name w:val="WW8Num11z0"/>
    <w:qFormat/>
    <w:rPr>
      <w:rFonts w:ascii="Symbol" w:hAnsi="Symbol" w:cs="TH SarabunPSK"/>
      <w:sz w:val="32"/>
      <w:szCs w:val="32"/>
    </w:rPr>
  </w:style>
  <w:style w:type="character" w:styleId="WW8Num11z1">
    <w:name w:val="WW8Num11z1"/>
    <w:qFormat/>
    <w:rPr>
      <w:rFonts w:ascii="OpenSymbol" w:hAnsi="OpenSymbol" w:cs="TH SarabunPSK"/>
      <w:sz w:val="32"/>
      <w:szCs w:val="32"/>
    </w:rPr>
  </w:style>
  <w:style w:type="character" w:styleId="WW8Num12z0">
    <w:name w:val="WW8Num12z0"/>
    <w:qFormat/>
    <w:rPr>
      <w:rFonts w:ascii="Symbol" w:hAnsi="Symbol" w:cs="TH SarabunPSK"/>
      <w:sz w:val="32"/>
      <w:szCs w:val="32"/>
    </w:rPr>
  </w:style>
  <w:style w:type="character" w:styleId="WW8Num12z1">
    <w:name w:val="WW8Num12z1"/>
    <w:qFormat/>
    <w:rPr>
      <w:rFonts w:ascii="OpenSymbol" w:hAnsi="OpenSymbol" w:cs="TH SarabunPSK"/>
      <w:sz w:val="32"/>
      <w:szCs w:val="32"/>
    </w:rPr>
  </w:style>
  <w:style w:type="character" w:styleId="WW8Num13z0">
    <w:name w:val="WW8Num13z0"/>
    <w:qFormat/>
    <w:rPr>
      <w:rFonts w:ascii="TH SarabunPSK" w:hAnsi="TH SarabunPSK" w:cs="TH SarabunPSK"/>
      <w:sz w:val="32"/>
      <w:szCs w:val="32"/>
    </w:rPr>
  </w:style>
  <w:style w:type="character" w:styleId="WW8Num14z0">
    <w:name w:val="WW8Num14z0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>
      <w:rFonts w:ascii="TH SarabunPSK" w:hAnsi="TH SarabunPSK" w:cs="TH SarabunPSK"/>
      <w:sz w:val="32"/>
      <w:szCs w:val="32"/>
    </w:rPr>
  </w:style>
  <w:style w:type="character" w:styleId="WW8Num16z2">
    <w:name w:val="WW8Num16z2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8z0">
    <w:name w:val="WW8Num18z0"/>
    <w:qFormat/>
    <w:rPr>
      <w:rFonts w:ascii="Symbol" w:hAnsi="Symbol" w:cs="TH SarabunPSK"/>
      <w:sz w:val="32"/>
      <w:szCs w:val="32"/>
    </w:rPr>
  </w:style>
  <w:style w:type="character" w:styleId="WW8Num19z0">
    <w:name w:val="WW8Num19z0"/>
    <w:qFormat/>
    <w:rPr>
      <w:rFonts w:ascii="TH SarabunPSK" w:hAnsi="TH SarabunPSK" w:cs="TH SarabunPSK"/>
      <w:sz w:val="32"/>
      <w:szCs w:val="32"/>
    </w:rPr>
  </w:style>
  <w:style w:type="character" w:styleId="WW8Num20z0">
    <w:name w:val="WW8Num20z0"/>
    <w:qFormat/>
    <w:rPr>
      <w:rFonts w:ascii="TH SarabunPSK" w:hAnsi="TH SarabunPSK" w:cs="TH SarabunPSK"/>
      <w:sz w:val="32"/>
      <w:szCs w:val="32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>
      <w:rFonts w:ascii="TH SarabunPSK" w:hAnsi="TH SarabunPSK" w:cs="TH SarabunPSK"/>
      <w:sz w:val="32"/>
      <w:szCs w:val="32"/>
    </w:rPr>
  </w:style>
  <w:style w:type="character" w:styleId="Style16">
    <w:name w:val="รายการสัญลักษณ์"/>
    <w:qFormat/>
    <w:rPr>
      <w:rFonts w:ascii="OpenSymbol" w:hAnsi="OpenSymbol" w:eastAsia="OpenSymbol" w:cs="TH SarabunPSK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ปกติ (เว็บ)"/>
    <w:basedOn w:val="Normal"/>
    <w:qFormat/>
    <w:pPr/>
    <w:rPr/>
  </w:style>
  <w:style w:type="paragraph" w:styleId="Style21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5:00Z</dcterms:created>
  <dc:creator>pc_ta</dc:creator>
  <dc:description/>
  <cp:keywords/>
  <dc:language>en-US</dc:language>
  <cp:lastModifiedBy>nurse</cp:lastModifiedBy>
  <cp:lastPrinted>2013-01-24T12:55:00Z</cp:lastPrinted>
  <dcterms:modified xsi:type="dcterms:W3CDTF">2018-12-11T01:30:00Z</dcterms:modified>
  <cp:revision>9</cp:revision>
  <dc:subject/>
  <dc:title/>
</cp:coreProperties>
</file>