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-357505</wp:posOffset>
                </wp:positionV>
                <wp:extent cx="245681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7.55pt;mso-wrap-distance-left:9.05pt;mso-wrap-distance-right:9.05pt;mso-wrap-distance-top:0pt;mso-wrap-distance-bottom:0pt;margin-top:-28.1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ราย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เกณฑ์คุณภาพโรงพยาบาลส่งเสริมสุขภาพแห่ง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HPHNQ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37795</wp:posOffset>
                </wp:positionV>
                <wp:extent cx="631317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10.85pt;width:0pt;height:0pt" type="_x0000_t32">
                <v:stroke color="#f2f2f2" weight="57240" joinstyle="miter" endcap="flat"/>
                <v:fill o:detectmouseclick="t" on="false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b/>
          <w:bCs/>
          <w:sz w:val="32"/>
          <w:szCs w:val="32"/>
        </w:rPr>
        <w:t>HPH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>...............……………….… 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 E-mail address ……………………………………….……….…......……</w:t>
      </w:r>
    </w:p>
    <w:p>
      <w:pPr>
        <w:pStyle w:val="Heading"/>
        <w:numPr>
          <w:ilvl w:val="0"/>
          <w:numId w:val="4"/>
        </w:numPr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ั่ว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ยะทางห่างจากอำเภอเมื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ระดับการให้บริ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ตียง เปิดให้บริการจริ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ตียง</w:t>
      </w:r>
    </w:p>
    <w:p>
      <w:pPr>
        <w:pStyle w:val="Subtitle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รับผิดชอบและประชากร</w:t>
      </w:r>
    </w:p>
    <w:p>
      <w:pPr>
        <w:pStyle w:val="23"/>
        <w:spacing w:lineRule="auto" w:line="240"/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รับผิดชอ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ชากรรวมในเขตอำเภอมีจำ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ฝ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ชา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23"/>
        <w:spacing w:lineRule="auto" w:line="240"/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ของ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จากทะเบียนราษฎ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ฝ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ชา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.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ข้อมูล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Subtitle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/>
        <w:t>จำนวนผู้รับบริการ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895"/>
        <w:gridCol w:w="1224"/>
        <w:gridCol w:w="144"/>
        <w:gridCol w:w="2094"/>
        <w:gridCol w:w="72"/>
        <w:gridCol w:w="956"/>
        <w:gridCol w:w="174"/>
        <w:gridCol w:w="1972"/>
        <w:gridCol w:w="1130"/>
      </w:tblGrid>
      <w:tr>
        <w:trPr/>
        <w:tc>
          <w:tcPr>
            <w:tcW w:w="3381" w:type="dxa"/>
            <w:gridSpan w:val="3"/>
            <w:tcBorders/>
          </w:tcPr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val="en-US" w:eastAsia="en-US"/>
              </w:rPr>
              <w:t>ผู้ป่วยนอก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81" w:type="dxa"/>
            <w:gridSpan w:val="3"/>
            <w:tcBorders/>
          </w:tcPr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val="en-US" w:eastAsia="en-US"/>
              </w:rPr>
              <w:t>ผู้ป่วยใน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81" w:type="dxa"/>
            <w:gridSpan w:val="3"/>
            <w:tcBorders/>
          </w:tcPr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val="en-US" w:eastAsia="en-US"/>
              </w:rPr>
              <w:t>ผู้ป่วยส่งต่อ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81" w:type="dxa"/>
            <w:gridSpan w:val="3"/>
            <w:tcBorders/>
          </w:tcPr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val="en-US" w:eastAsia="en-US"/>
              </w:rPr>
              <w:t>อัตราครองเตียงเฉลี่ย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val="en-US" w:eastAsia="en-US"/>
              </w:rPr>
              <w:t>ร้อยละ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lang w:val="en-US" w:eastAsia="en-US"/>
              </w:rPr>
              <w:t>..........................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381" w:type="dxa"/>
            <w:gridSpan w:val="3"/>
            <w:tcBorders/>
          </w:tcPr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val="en-US" w:eastAsia="en-US"/>
              </w:rPr>
              <w:t>จำนวนวันนอนเฉลี่ย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lang w:val="en-US" w:eastAsia="en-US"/>
              </w:rPr>
              <w:t>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lang w:val="en-US" w:eastAsia="en-US"/>
              </w:rPr>
              <w:t>................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val="en-US" w:eastAsia="en-US"/>
              </w:rPr>
              <w:t>คน</w:t>
            </w:r>
          </w:p>
        </w:tc>
        <w:tc>
          <w:tcPr>
            <w:tcW w:w="3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3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โรคผู้ป่วยนอก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lang w:val="en-US" w:eastAsia="en-US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lang w:val="en-US" w:eastAsia="en-US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โรคผู้ป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</w:p>
        </w:tc>
        <w:tc>
          <w:tcPr>
            <w:tcW w:w="2094" w:type="dxa"/>
            <w:tcBorders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lang w:val="en-US" w:eastAsia="en-US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lang w:val="en-US" w:eastAsia="en-US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ubtitle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ันดับสาเหตุการเสียชีวิต ผู้ป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22"/>
        <w:gridCol w:w="2232"/>
        <w:gridCol w:w="992"/>
        <w:gridCol w:w="2268"/>
        <w:gridCol w:w="1240"/>
      </w:tblGrid>
      <w:tr>
        <w:trPr/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ubtitle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ันดับสาเหตุการเสียชีวิต ผู้ป่วยใน 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81"/>
        <w:gridCol w:w="2232"/>
        <w:gridCol w:w="992"/>
        <w:gridCol w:w="2268"/>
        <w:gridCol w:w="1240"/>
      </w:tblGrid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ubtitle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ันดับอัตราตายของประชากร จำแนกตามสาเหตุการตาย</w:t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22"/>
        <w:gridCol w:w="2232"/>
        <w:gridCol w:w="992"/>
        <w:gridCol w:w="2268"/>
        <w:gridCol w:w="1240"/>
      </w:tblGrid>
      <w:tr>
        <w:trPr/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ap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cap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แวดล้อมของโรงพยาบาล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 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นโยบายการส่งเสริมสุขภาพของโรง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ธรรม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ubtitle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ของโรง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ให้บร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ลักษณะบุคลากร</w:t>
      </w:r>
    </w:p>
    <w:p>
      <w:pPr>
        <w:pStyle w:val="Subtitl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ห้บริการจำนวนทั้งหมด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้าราชการ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ลูกจ้า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76"/>
        <w:gridCol w:w="1233"/>
        <w:gridCol w:w="27"/>
        <w:gridCol w:w="581"/>
        <w:gridCol w:w="27"/>
        <w:gridCol w:w="2632"/>
        <w:gridCol w:w="1482"/>
        <w:gridCol w:w="608"/>
      </w:tblGrid>
      <w:tr>
        <w:trPr/>
        <w:tc>
          <w:tcPr>
            <w:tcW w:w="9398" w:type="dxa"/>
            <w:gridSpan w:val="9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จำแนกตามวิชาชีพ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สาธารณสุข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สัชกร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อื่นๆ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อาสาต่างๆ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สาธารณสุขชุมชน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ทันตสาธารณสุข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608"/>
        <w:gridCol w:w="2632"/>
        <w:gridCol w:w="1409"/>
        <w:gridCol w:w="608"/>
      </w:tblGrid>
      <w:tr>
        <w:trPr/>
        <w:tc>
          <w:tcPr>
            <w:tcW w:w="9325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จำแนกตามระดับการศึกษ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ท้าทายของโรงพยา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สาธารณสุขที่สำคัญในพื้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สาธารณสุขที่คาดการณ์ในอีก ๕ ปีข้า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b/>
          <w:bCs/>
          <w:sz w:val="32"/>
          <w:szCs w:val="32"/>
        </w:rPr>
        <w:t>(Excellent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ร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บุคลากรของโรง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ุณภาพที่โรงพยาบาลกำลัง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หรือความสำเร็จที่โรงพยาบาลได้รับ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 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ดับโรงพยาบาล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และระบบบริหารงานของโรง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 ......... ................................................................................................................................................................................... 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  ความคาดหวัง ของผู้รับบริการ ครอบครัว ญาติและชุมชนต่อโรงพยาบาลและเครือข่ายการ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 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ีเครือข่ายและบทบาทของภาคีเครือข่าย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........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.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hd w:fill="BFBFB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ตนเองตามมาตรฐาน ๗ องค์ประกอบ</w:t>
      </w:r>
    </w:p>
    <w:p>
      <w:pPr>
        <w:pStyle w:val="Normal"/>
        <w:spacing w:before="240" w:after="0"/>
        <w:ind w:first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คุณภาพในมิติต่างๆ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567"/>
        <w:gridCol w:w="567"/>
        <w:gridCol w:w="567"/>
        <w:gridCol w:w="567"/>
        <w:gridCol w:w="567"/>
      </w:tblGrid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ในมิติ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ิศทางน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Direc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นำมองการณ์ไก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Visionary leadership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มุมมองเชิง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System perspective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บบปรับตัวไ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Agility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รับผ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Customer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ส่ใจสุขภาว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Focus on health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ุ่งเน้นให้ผู้รับบริ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Patient and customer focus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ผิดชอบต่อชุมชน และสัง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Community and Social Responsibility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ปฏิบัติ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Staff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ทุกคนมีคุณค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Valuing staff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งานเป็นที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Teamwork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ทีมมุ่งมั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dividual commitment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รับผิดชอบต่อวิชาชีพ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Professional responsibility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พัฒ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mprovement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ร้างสรรค์นวัตก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Creative and Innovation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ดสินใจโดยใช้ข้อมู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Management by fact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น้นผลลัพธ์ และเพิ่มคุณค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Focus on result and create value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ต่อเนื่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Continuous process improvement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left="811" w:hanging="36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ข้อมูลวิชา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Evidence-based approach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รียนรู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Learning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รู้และปรับต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ndividual &amp; organization learning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พลังชุมช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Empowerment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นำองค์กรและการ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                             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ิสัยทัศน์ พันธกิจ  นโยบ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ที่แสดงความมุ่งมั่นต่อการพัฒนาโรงพยาบาลส่งเสริมสุขภาพ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ะแน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</w:t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มีวิธีการอย่างไรให้ได้มาซึ่ง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 พันธกิจ ปรัชญา 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สดงถึงความมุ่งมั่นต่อการ </w:t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ัฒนาโรงพยาบาลส่งเสริมสุขภาพ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มี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พันธกิจ </w:t>
      </w:r>
      <w:r>
        <w:rPr>
          <w:rFonts w:ascii="TH SarabunPSK" w:hAnsi="TH SarabunPSK" w:cs="TH SarabunPSK"/>
          <w:sz w:val="32"/>
          <w:sz w:val="32"/>
          <w:szCs w:val="32"/>
        </w:rPr>
        <w:t>ปรัชญา  นโยบาย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ปยังบุคลากรภาคีเครือข่าย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มนำ</w:t>
      </w:r>
      <w:r>
        <w:rPr>
          <w:rFonts w:ascii="TH SarabunPSK" w:hAnsi="TH SarabunPSK" w:cs="TH SarabunPSK"/>
          <w:sz w:val="32"/>
          <w:sz w:val="32"/>
          <w:szCs w:val="32"/>
        </w:rPr>
        <w:t>ทำอย่างไรในการ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แนวคิดการเป็นโรงพยาบาลส่งเสริมสุขภาพ เพื่อให้เกิดความสอดคล้องกับปัญหาและความต้องการด้านสุขภาพของชุมชน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มนำทำอย่างไร ในการคงความมุ่งมั่นให้โรงพยาบาลเป็นโรงพยาบาลส่งเสริมสุขภาพอย่างยั่งยืน</w:t>
      </w:r>
    </w:p>
    <w:p>
      <w:pPr>
        <w:pStyle w:val="ListParagraph1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ครงสร้างและผู้รับผิดชอบที่ชัดเจนในการดำเนินการโรงพยาบาลส่งเสริมสุขภาพ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ะแน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ListParagraph1"/>
        <w:spacing w:before="0" w:after="0"/>
        <w:ind w:left="0" w:firstLine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มนำมีวิธีการในการกำหนดโครงสร้าง คณะกรรมการหรือคณะทำงานที่รับผิดชอบโรงพยาบาลส่งเสริมสุขภาพให้มีความเชื่อมโยงเพื่อสนับสุนนการดำเนินงานโรงพยาบาลส่งเสริมสุขภาพอย่างไร</w:t>
      </w:r>
    </w:p>
    <w:p>
      <w:pPr>
        <w:pStyle w:val="ListParagraph1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วัฒนธรรมองค์กร เหมาะสมต่อการดำเนินงานโรงพยาบาล ส่งเสริมสุขภาพ</w:t>
      </w:r>
    </w:p>
    <w:p>
      <w:pPr>
        <w:pStyle w:val="ListParagraph1"/>
        <w:spacing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นำมีวิธีการอย่างไร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วัฒนธรรมองค์กรที่เอื้อต่อการดำเนินงานโรงพยาบาลส่งเสริมสุขภาพ ขั้นตอนสำคัญมีอะไรบ้าง  ผู้เกี่ยวข้องมีใครบ้าง ซึ่งจะนำไปสู่การเป็นองค์กรที่เป็นแบบอย่างด้านการส่งเสริม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1"/>
        <w:spacing w:before="0" w:after="0"/>
        <w:ind w:left="0" w:firstLine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มนำมีวิธีการอย่างไรในสอดแทรกงานส่งเสริมสุขภาพเข้าในงานประจำ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แผนกลยุทธ์และการบริหารทรัพยาก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  <w:tab/>
        <w:tab/>
        <w:t>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ListParagraph1"/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ลยุท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1"/>
        <w:spacing w:before="0" w:after="0"/>
        <w:ind w:left="426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ยาบาล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ร 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เชิงกลยุทธ์ เพื่อการเป็นโรงพยาบาลส่งเสริมสุข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ที่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จัดทำแผนกลยุทธ์มีอะไร  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ที่สำคัญมีใ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้อมูลนำเข้าในการจัดทำแผนมีอะไรบ้าง</w:t>
      </w:r>
    </w:p>
    <w:p>
      <w:pPr>
        <w:pStyle w:val="ListParagraph1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 การกลยุทธ์ไปปฏิบั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1"/>
        <w:spacing w:before="0" w:after="0"/>
        <w:ind w:left="426" w:hanging="141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ยาบาลมีวิธีการอย่างไร ในการจัดทำแผนปฏิบัติให้สอดคล้องกับแผนกลยุทธ์  เพื่อการเป็นโรงพยาบาลส่งเสริมสุขภาพ</w:t>
      </w:r>
    </w:p>
    <w:p>
      <w:pPr>
        <w:pStyle w:val="ListParagraph1"/>
        <w:spacing w:before="0" w:after="0"/>
        <w:ind w:left="426" w:hanging="14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ใน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เพื่อการดำเนินงานให้บุคลากร ภาคีเครือข่ายและชุมชน ที่ทำให้มั่นใจว่ามีการนำไปปฏิบัติอย่างสอดคล้องไปในแนวทางเดียวกัน</w:t>
      </w:r>
    </w:p>
    <w:p>
      <w:pPr>
        <w:pStyle w:val="ListParagraph1"/>
        <w:spacing w:before="0" w:after="0"/>
        <w:ind w:left="426" w:hanging="14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ระบ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ัดผลของการดำเนินงานตามแผนปฏิบัติการที่สำคัญอย่าง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บริหารทรัพย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1"/>
        <w:spacing w:before="0" w:after="0"/>
        <w:ind w:left="426" w:hanging="15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วิธีการอย่างไร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สรร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 </w:t>
      </w:r>
      <w:r>
        <w:rPr>
          <w:rFonts w:ascii="TH SarabunPSK" w:hAnsi="TH SarabunPSK" w:cs="TH SarabunPSK"/>
          <w:sz w:val="32"/>
          <w:sz w:val="32"/>
          <w:szCs w:val="32"/>
        </w:rPr>
        <w:t>ให้เพียงพอเหมาะสม เพื่อสนับสนุนแผนปฏิบัติการการดำเนินงานส่งเสริมสุขภาพ</w:t>
      </w:r>
    </w:p>
    <w:p>
      <w:pPr>
        <w:pStyle w:val="ListParagraph1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รหาและพัฒนาทรัพยากรบุคคล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อื้อต่อการส่งเสริมสุขภาพ</w:t>
      </w:r>
    </w:p>
    <w:p>
      <w:pPr>
        <w:pStyle w:val="ListParagraph1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อย่างไรในการเสริมสร้างให้บุคลากรมีผลงานด้านส่งเสริมสุขภาพที่ดีและเกิดแรงจูงใจใน  </w:t>
      </w:r>
    </w:p>
    <w:p>
      <w:pPr>
        <w:pStyle w:val="ListParagraph1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อย่างมีประสิทธิ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จัดการสิ่งแวดล้อมที่เอื้อต่อการดำเนินงานโรงพยาบาลส่งเสริมสุข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ทางกายภาพ การจัดการสิ่งแวดล้อม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ยภาพ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1"/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ทอดไปสู่การปฏิบัติ รวมทั้งทบทวนปรับปรุงกระบวนการทำงานเพื่อให้บรรลุผลการดำเนินงานที่ดีขึ้น ในเรื่องการจัดการโครงสร้างด้านกายภาพ และการจัดการสิ่งแวดล้อมด้านกายภาพเพื่อให้เป็นไปตามกฎหมายหรือมาตรฐานด้านสิ่งแวดล้อมต่อไปนี้อย่างไร  </w:t>
      </w:r>
    </w:p>
    <w:p>
      <w:pPr>
        <w:pStyle w:val="ListParagraph1"/>
        <w:numPr>
          <w:ilvl w:val="0"/>
          <w:numId w:val="9"/>
        </w:numPr>
        <w:tabs>
          <w:tab w:val="clear" w:pos="720"/>
        </w:tabs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กำจัดสิ่งปฏิกูลและมูลฝอยตามหลักสุขาภิบาลและกฎกระทรวงว่าด้วย การจัดการมูลฝอยติดเชื้อ</w:t>
      </w:r>
      <w:r>
        <w:rPr>
          <w:rFonts w:cs="TH SarabunPSK" w:ascii="TH SarabunPSK" w:hAnsi="TH SarabunPSK"/>
          <w:sz w:val="32"/>
          <w:szCs w:val="32"/>
        </w:rPr>
        <w:t xml:space="preserve">2545 </w:t>
      </w:r>
    </w:p>
    <w:p>
      <w:pPr>
        <w:pStyle w:val="ListParagraph1"/>
        <w:numPr>
          <w:ilvl w:val="0"/>
          <w:numId w:val="9"/>
        </w:numPr>
        <w:tabs>
          <w:tab w:val="clear" w:pos="720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ำบัดน้ำเสียและตรวจคุณภาพน้ำตามมาตรฐานควบคุมการระบายน้ำทิ้งของกระทรวงวิทยาศาสตร์เทคโนโลยีและสิ่งแวดล้อม</w:t>
      </w:r>
    </w:p>
    <w:p>
      <w:pPr>
        <w:pStyle w:val="ListParagraph1"/>
        <w:numPr>
          <w:ilvl w:val="0"/>
          <w:numId w:val="9"/>
        </w:numPr>
        <w:tabs>
          <w:tab w:val="clear" w:pos="720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สุขาภิบาลอาหารและน้ำ</w:t>
      </w:r>
    </w:p>
    <w:p>
      <w:pPr>
        <w:pStyle w:val="ListParagraph1"/>
        <w:numPr>
          <w:ilvl w:val="0"/>
          <w:numId w:val="9"/>
        </w:numPr>
        <w:tabs>
          <w:tab w:val="clear" w:pos="720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วอนามัยและความปลอดภัย และการประเมินความเสี่ยงจากการทำงาน</w:t>
      </w:r>
    </w:p>
    <w:p>
      <w:pPr>
        <w:pStyle w:val="ListParagraph1"/>
        <w:numPr>
          <w:ilvl w:val="0"/>
          <w:numId w:val="9"/>
        </w:numPr>
        <w:tabs>
          <w:tab w:val="clear" w:pos="720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ให้โรงพยาบาลเป็นพื้นที่ที่ป้องกันและควบคุมโรคไข้เลือดออก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สิ่งแวดล้อมทางสังค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1"/>
        <w:spacing w:lineRule="auto" w:line="240" w:before="0" w:after="0"/>
        <w:ind w:left="56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แนวทาง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  กาถ่ายทอดไปสู่การปฏิบัติ รวมทั้งทบทวนและปรับปรุงกระบวนการทำงานเพื่อให้บรรลุผลการดำเนินงานที่ดีขึ้น ในเรื่องของ</w:t>
      </w:r>
      <w:r>
        <w:rPr>
          <w:rFonts w:ascii="TH SarabunPSK" w:hAnsi="TH SarabunPSK" w:cs="TH SarabunPSK"/>
          <w:sz w:val="32"/>
          <w:sz w:val="32"/>
          <w:szCs w:val="32"/>
        </w:rPr>
        <w:t>จัดการสิ่งแวดล้อม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ให้สิ่งเหล่านี้บรรลุผล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ยากาศการต้อนรับและบริการที่เป็นมิตร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ที่สนับสนุนการมีส่วนร่วมและปฏิสัมพันธ์ระหว่างบุคลากรหรือระหว่างผู้ให้บริการ กับผู้รับบริการและบรรยากาศที่ดีในการทำงานที่ดีขึ้น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 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การสิ่งแวดล้อมที่กระตุ้น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สุขภา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1"/>
        <w:spacing w:lineRule="auto" w:line="240" w:before="0" w:after="0"/>
        <w:ind w:left="56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แนวทา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  การถ่ายทอดไปสู่การปฏิบัติ รวมทั้งทบทวนและปรับปรุงกระบวนการทำงานเพื่อให้บรรลุผลการดำเนินงานที่ดีขึ้น  ในเรื่องการจัดการสิ่งแวดล้อมที่กระตุ้นให้เกิดการส่งเสริมสุขภาพโดยพิจารณาปัจจัยดังต่อไปนี้อย่างไร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1211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สถานที่พักผ่อน สถานที่ที่เอื้อต่อการเรียนรู้และพัฒนาทักษะของบุคลากร ผู้รับริการ ครอบครัวและญาติ และประชาชน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1211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โรงพยาบาลเป็นพื้นที่ปลอดบุหรี่ ตาม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สุขภาพผู้ไมสูบบุหร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ควบคุมเรื่องดื่มแอลกอฮอล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ส่งเสริมสุขภาพบุคล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๐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แน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ารสนเทศด้านสุขภาพและพฤติกรรมสุขภาพของบุคล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1"/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อย่างไร ในการได้มาของข้อมูลและวิธีการจัดเก็บข้อมูลด้านสุขภาพและ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  <w:r>
        <w:rPr>
          <w:rFonts w:ascii="TH SarabunPSK" w:hAnsi="TH SarabunPSK" w:cs="TH SarabunPSK"/>
          <w:sz w:val="32"/>
          <w:sz w:val="32"/>
          <w:szCs w:val="32"/>
        </w:rPr>
        <w:t>ของบุคลากร</w:t>
      </w:r>
    </w:p>
    <w:p>
      <w:pPr>
        <w:pStyle w:val="ListParagraph1"/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อย่างไรในการสื่อสารข้อมูลและนำข้อมูลด้านสุขภาพและพฤติกรรมสุขภาพของบุคลากรไปใช้ในการสนับสนุนการดูแลส่งเสริมสุขภาพ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เกี่ยวข้องกับการส่งเสริมสุขภาพของบุคล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มีวิธีการอย่างไรในการกำหนด </w:t>
      </w:r>
      <w:r>
        <w:rPr>
          <w:rFonts w:ascii="TH SarabunPSK" w:hAnsi="TH SarabunPSK" w:cs="TH SarabunPSK"/>
          <w:sz w:val="32"/>
          <w:sz w:val="32"/>
          <w:szCs w:val="32"/>
        </w:rPr>
        <w:t>กฎ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การส่งเสริมสุขภาพ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ที่สำคัญมีอะไรบ้าง ผู้เกี่ยวข้องมีใครบ้า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การ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ในการถ่ายท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ฎ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การส่งเสริมสุขภาพบุคลากรไปสู่ผู้ปฏิบัติเพื่อให้เกิดการดำเนินการอย่างครอบคลุมทั่วทั้ง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ส่งเสริมสุขภาพบุคลากรโรงพยาบา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วิธีการอย่างไรในการพัฒนาทักษะ  การเรียนรู้เกี่ยวกับพฤติกรรมสุขภาพและการเสริมพล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mpower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ับบุคลากรของโรงพยาบาล   ข้อมูลที่สำคัญในการนำมาวางแผนการพัฒนาทักษะการเรียนรู้มีอะไรบ้าง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วิธีการอย่างไรในการจัดกิจกรรมส่งเสริมสุขภาพบุคลากรให้สอดคล้องกับปัญหาหรือความต้องการของบุคลากรกลุ่มที่มีสุขภาพดี กลุ่มเสี่ยงและกลุ่มป่วย เพื่อให้บุคลากรเป็นแบบอย่างด้านการส่งเสริมสุขภาพ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วิธีการกำหนดตัวชี้วัดผลการดำเนินงานส่งเสริมสุขภาพบุคลากรที่สำคัญอะไรบ้าง</w:t>
      </w:r>
    </w:p>
    <w:p>
      <w:pPr>
        <w:pStyle w:val="Normal"/>
        <w:ind w:left="4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วิธีการอย่างไร  ในการควบคุม กำกับ การวัดผลและนำไปใช้ในการปรับกระบวนการส่งเสริมสุขภาพบุคลาก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ส่งเสริม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 ครอบคร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าติ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๐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แน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บบข้อมูล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ุขภาพและพฤติกรรมสุขภาพของผู้รับบริการครอบครัวและญาติ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มี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อย่างไร ในการได้มาของข้อมูลและการจัดเก็บข้อมูลด้านสุขภาพและพฤติกรรม  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บริการ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และญาติ เพื่อให้ข้อมูลมี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่อถือได้ ทันสมัยและพร้อมใช้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มี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อย่างไร ในการสื่อสารข้อมูลและนำข้อมูลข่าวสารด้านสุขภาพและพฤติกรรมสุขภาพไปใช้ในการสนับสนุนการส่งเสริมสุขภาพ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และญาติ</w:t>
      </w:r>
    </w:p>
    <w:p>
      <w:pPr>
        <w:pStyle w:val="ListParagraph1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ปรับระบบบริการของโรงพยาบา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1"/>
        <w:spacing w:lineRule="auto" w:line="240" w:before="0" w:after="0"/>
        <w:ind w:left="426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วิธีการอย่างในการปรับระบบบริการที่สอดคล้องหรือตอบสนองกับปัญหาและความต้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และญาติและระบบบริการเหล่านี้มีอะไรบ้าง</w:t>
      </w:r>
    </w:p>
    <w:p>
      <w:pPr>
        <w:pStyle w:val="ListParagraph1"/>
        <w:spacing w:lineRule="auto" w:line="240" w:before="0" w:after="0"/>
        <w:ind w:left="709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การปรับระบบริการอย่างไรที่แสดงให้เห็นถึงการบริการแบบองค์รวม</w:t>
      </w:r>
    </w:p>
    <w:p>
      <w:pPr>
        <w:pStyle w:val="ListParagraph1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การประเมินกระบวน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1"/>
        <w:spacing w:lineRule="auto" w:line="240" w:before="0" w:after="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มีการกำหนดตัวชี้วัดและการวัดผลการดำเนินส่งเสริมสุขภาพผู้รับบริการและญาติที่ </w:t>
      </w:r>
    </w:p>
    <w:p>
      <w:pPr>
        <w:pStyle w:val="ListParagraph1"/>
        <w:spacing w:lineRule="auto" w:line="240" w:before="0" w:after="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คัญอะไรบ้าง</w:t>
      </w:r>
    </w:p>
    <w:p>
      <w:pPr>
        <w:pStyle w:val="ListParagraph1"/>
        <w:spacing w:lineRule="auto" w:line="240" w:before="0" w:after="0"/>
        <w:ind w:left="709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การประเมิน ระบบการให้บริการที่มารบูรณาการงานส่งเสริมสุขภาพเพื่อให้เกิดประสิทธิภาพ ประสิทธิผลและความพึงพอใจของกลุ่มเป้าหมายอย่างไร</w:t>
      </w:r>
    </w:p>
    <w:p>
      <w:pPr>
        <w:pStyle w:val="ListParagraph1"/>
        <w:spacing w:lineRule="auto" w:line="240" w:before="0" w:after="0"/>
        <w:ind w:left="426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วิธีการนำผลการประเมินไปใช้ในการปรับกระบวนการส่งเสริมสุขภาพผู้รับบริการ  ครอบครัวและญาติอย่างไร</w:t>
      </w:r>
    </w:p>
    <w:p>
      <w:pPr>
        <w:pStyle w:val="Normal"/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ส่งเสริมสุขภาพใน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๐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ListParagraph1"/>
        <w:tabs>
          <w:tab w:val="clear" w:pos="720"/>
          <w:tab w:val="right" w:pos="8306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ส่งเสริมสุขภาพใน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ListParagraph1"/>
        <w:spacing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บริการส่งเสริมสุขภาพจากโรงพยาบาลลงสู่ชุมชนที่เชื่อมต่อกับเครือข่ายอื่นๆ อย่างไรที่สอดคล้องกับปัญหาและความต้องการของชุมชน</w:t>
      </w:r>
    </w:p>
    <w:p>
      <w:pPr>
        <w:pStyle w:val="ListParagraph1"/>
        <w:tabs>
          <w:tab w:val="clear" w:pos="720"/>
          <w:tab w:val="right" w:pos="8306" w:leader="none"/>
        </w:tabs>
        <w:spacing w:before="0" w:after="0"/>
        <w:ind w:left="426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 ภาคีเครือข่ายภาครัฐ ภาคเอกชน องค์กรปกครองส่วนท้องถิ่นและชุมชนมีการดำเนินการอย่างไรในการบูรณาการ งานส่งเสริมสุขภาพในชุมชน</w:t>
      </w:r>
    </w:p>
    <w:p>
      <w:pPr>
        <w:pStyle w:val="ListParagraph1"/>
        <w:tabs>
          <w:tab w:val="clear" w:pos="720"/>
          <w:tab w:val="right" w:pos="8306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ารสร้างเสริมชุมชนให้เข้มแข็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ListParagraph1"/>
        <w:tabs>
          <w:tab w:val="clear" w:pos="720"/>
          <w:tab w:val="right" w:pos="8306" w:leader="none"/>
        </w:tabs>
        <w:spacing w:before="0" w:after="0"/>
        <w:ind w:left="426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วิธีการอย่างไรที่สนับสนุนให้ชุมชน  มีฐานข้อมูลด้านสุขภาพและพฤติกรรมสุขภาพของประชาชนในชุมชนที่เป็นปัจจุบันและสามารถนำไปใช้ประโยชน์ได้</w:t>
      </w:r>
    </w:p>
    <w:p>
      <w:pPr>
        <w:pStyle w:val="ListParagraph1"/>
        <w:tabs>
          <w:tab w:val="clear" w:pos="720"/>
          <w:tab w:val="right" w:pos="8306" w:leader="none"/>
        </w:tabs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ีแนวทางอย่างไรในการสนับสนุนให้เกิดแผนงานส่งเสริมสุขภาพ  ถ่ายทอดนำสู่การปฏิบัติและประเมินผลการดำเนินงานส่งเสริมสุขภาพ โดยชุมชนมีส่วนร่วมทุก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ต่อเนื่องและยั่งยืน</w:t>
      </w:r>
    </w:p>
    <w:p>
      <w:pPr>
        <w:pStyle w:val="ListParagraph1"/>
        <w:tabs>
          <w:tab w:val="clear" w:pos="720"/>
          <w:tab w:val="right" w:pos="8306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32"/>
      <w:szCs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28"/>
      <w:szCs w:val="28"/>
      <w:u w:val="single"/>
    </w:rPr>
  </w:style>
  <w:style w:type="character" w:styleId="Style6">
    <w:name w:val="การเยื้องเนื้อความ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4"/>
      <w:szCs w:val="24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ท้าย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8">
    <w:name w:val="ข้อความบอลลูน อักขระ"/>
    <w:qFormat/>
    <w:rPr>
      <w:rFonts w:ascii="Tahoma" w:hAnsi="Tahoma" w:eastAsia="Calibri" w:cs="Tahoma"/>
      <w:sz w:val="16"/>
      <w:lang w:val="en-US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21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1">
    <w:name w:val="เนื้อความ อักขระ"/>
    <w:qFormat/>
    <w:rPr>
      <w:sz w:val="24"/>
      <w:szCs w:val="28"/>
    </w:rPr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>
      <w:jc w:val="both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3">
    <w:name w:val="คำอธิบายภาพ"/>
    <w:basedOn w:val="Normal"/>
    <w:next w:val="Normal"/>
    <w:qFormat/>
    <w:pPr/>
    <w:rPr>
      <w:rFonts w:ascii="Angsana New" w:hAnsi="Angsana New" w:cs="Angsana New"/>
      <w:b/>
      <w:bCs/>
      <w:sz w:val="36"/>
      <w:szCs w:val="36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24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szCs w:val="24"/>
      <w:lang w:val="en-US"/>
    </w:rPr>
  </w:style>
  <w:style w:type="paragraph" w:styleId="34">
    <w:name w:val="การเยื้องเนื้อความ 3"/>
    <w:basedOn w:val="Normal"/>
    <w:qFormat/>
    <w:pPr>
      <w:ind w:firstLine="72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4:00Z</dcterms:created>
  <dc:creator>HomeUser</dc:creator>
  <dc:description/>
  <cp:keywords/>
  <dc:language>en-US</dc:language>
  <cp:lastModifiedBy>nurse</cp:lastModifiedBy>
  <cp:lastPrinted>2014-02-11T13:18:00Z</cp:lastPrinted>
  <dcterms:modified xsi:type="dcterms:W3CDTF">2018-12-11T01:41:00Z</dcterms:modified>
  <cp:revision>3</cp:revision>
  <dc:subject/>
  <dc:title>แผนที่สังเขป</dc:title>
</cp:coreProperties>
</file>