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Service Profil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ให้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หอผู้ป่วยให้ระบุกลุ่มโรคสำคัญในหน่วยงานนี้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 ข้อ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ลงานและความต้องการ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กลุ่มผู้รับ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และ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 เทคโนโลยี เครื่องม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 Processes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127"/>
        <w:gridCol w:w="2126"/>
        <w:gridCol w:w="1984"/>
      </w:tblGrid>
      <w:tr>
        <w:trPr>
          <w:trHeight w:val="8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is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rformance Indicator</w:t>
            </w:r>
          </w:p>
        </w:tc>
      </w:tr>
      <w:tr>
        <w:trPr>
          <w:trHeight w:val="8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Performance Indicator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พัฒนาคุณภาพที่เสร็จสิ้น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9:00Z</dcterms:created>
  <dc:creator>udom</dc:creator>
  <dc:description/>
  <cp:keywords/>
  <dc:language>en-US</dc:language>
  <cp:lastModifiedBy>Dang</cp:lastModifiedBy>
  <cp:lastPrinted>2011-06-15T10:38:00Z</cp:lastPrinted>
  <dcterms:modified xsi:type="dcterms:W3CDTF">2015-05-27T04:53:00Z</dcterms:modified>
  <cp:revision>4</cp:revision>
  <dc:subject/>
  <dc:title>Unit Profile</dc:title>
</cp:coreProperties>
</file>