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color w:val="000000"/>
          <w:sz w:val="36"/>
          <w:szCs w:val="36"/>
          <w:shd w:fill="FFFFFF" w:val="clea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ยินยอมเกี่ยวกับการรักษา โรงพยาบาลสัตหีบก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</w:t>
      </w:r>
      <w:r>
        <w:rPr>
          <w:rFonts w:cs="Browallia New" w:ascii="Browallia New" w:hAnsi="Browallia New"/>
          <w:b/>
          <w:bCs/>
          <w:sz w:val="36"/>
          <w:szCs w:val="36"/>
        </w:rPr>
        <w:t>.10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color w:val="000000"/>
          <w:sz w:val="32"/>
          <w:szCs w:val="32"/>
          <w:shd w:fill="FFFFFF" w:val="clear"/>
        </w:rPr>
      </w:pPr>
      <w:r>
        <w:rPr>
          <w:rFonts w:cs="Browallia New" w:ascii="Browallia New" w:hAnsi="Browallia New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ในฐานะ </w:t>
      </w:r>
    </w:p>
    <w:p>
      <w:pPr>
        <w:pStyle w:val="Normal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่วย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แทนโดยชอบธ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ของผู้ป่วยชื่อ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/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ญ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เกี่ยวข้องเป็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งผู้ป่วยได้เข้ารับการรักษาด้วยโร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ลุ่มอา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แพทย์ได้ตรวจวินิจฉัยแล้วมีความจำเป็นต้องนอนพักรักษาตัวในโรงพยาบาล เพื่อ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นวทางการรักษ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 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ดีของการได้รับการรักษาในโรงพยาบาลครั้งนี้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หากไม่ได้รับการรักษาอาจเกิดผลเสียได้แก่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ยะเวลาในการรักษา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ักษาตัวในโรงพยาบาลครั้งนี้อาจมีความเสี่ยง ภาวะแทรกซ้อน และอาการข้างคียงที่เกิดขึ้นได้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845</wp:posOffset>
                </wp:positionH>
                <wp:positionV relativeFrom="paragraph">
                  <wp:posOffset>534035</wp:posOffset>
                </wp:positionV>
                <wp:extent cx="279527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ิดสติ๊กเก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67.5pt;mso-wrap-distance-left:9.05pt;mso-wrap-distance-right:9.05pt;mso-wrap-distance-top:0pt;mso-wrap-distance-bottom:0pt;margin-top:42.0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ิดสติ๊กเก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พ้ยา สารน้ำ เลือดและส่วนประกอบของเลือดทำให้มีผื่นคัน หน้าบวมซึ่งอาจพบได้ในกรณีที่ไม่ทราบประวัติการแพ้ยามาก่อน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ิดเชื้อในระบบทางเดินหายใจ ระบบทางเดินปัสสาวะ การติดเชื้อบริเวณที่ฉีดยา บริเวณที่เจาะเลือด หรือบริเวณที่ให้สารน้ำทางหลอดเลือดดำ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ได้รับคำอธิบาย รับทราบข้อมูลเข้าใจดีแล้ว ข้าพเจ้ายินยอมให้แพทย์ พยาบาลและเจ้าหน้าที่ของโรงพยาบาลสัตหีบ กม</w:t>
      </w:r>
      <w:r>
        <w:rPr>
          <w:rFonts w:cs="Browallia New" w:ascii="Browallia New" w:hAnsi="Browallia New"/>
          <w:sz w:val="32"/>
          <w:szCs w:val="32"/>
        </w:rPr>
        <w:t xml:space="preserve">.10  </w:t>
      </w:r>
      <w:r>
        <w:rPr>
          <w:rFonts w:ascii="Browallia New" w:hAnsi="Browallia New" w:cs="Browallia New"/>
          <w:sz w:val="32"/>
          <w:sz w:val="32"/>
          <w:szCs w:val="32"/>
        </w:rPr>
        <w:t>กระทำการตรวจวินิจฉัย บำบัดโรค ส่งเสริมสุขภาพ ป้องกัน รวมถึงกระทำการผ่าต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หัตถการในภาวะฉุกเฉิน โดยข้าพเจ้ายอมรับผลที่เกิดขึ้นจากการวินิจฉัย รักษาพยาบาลนั่นๆ นอกจากนี้ข้าพเจ้ายินยอมให้เปิดเผยข้อมูลต่างๆที่บันทึกไว้ในโรงพยาบาลเพื่อการศึกษาและวิจัยทางการแพทย์โดยปกปิด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ามสกุลจริง ข้าพเจ้าจะไม่ขอดำเนินคดีทางแพ่ง ทางอาญาหรือทางปกครองกับเจ้าหน้าที่และส่วนราชการเจ้าสังกัดแต่อย่างใด เว้นแต่ผลร้ายนั้นเกิดจากความประมาทเลินเล่อ อย่างร้ายแรง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มีสติสัมปชัญญะสมบูรณ์ดีทุกประการ จึงลงลายมือชื่อหรือลายพิมพ์นิ้วมือไว้เป็นหลักฐาน</w:t>
      </w:r>
    </w:p>
    <w:p>
      <w:pPr>
        <w:pStyle w:val="Normal"/>
        <w:tabs>
          <w:tab w:val="clear" w:pos="720"/>
          <w:tab w:val="left" w:pos="5387" w:leader="none"/>
          <w:tab w:val="left" w:pos="8647" w:leader="none"/>
        </w:tabs>
        <w:spacing w:lineRule="auto" w:line="36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ให้คำยินยอม   ลงชื่อ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ญาติผู้ป่วย </w:t>
      </w:r>
      <w:r>
        <w:rPr>
          <w:rFonts w:cs="Browallia New" w:ascii="Browallia New" w:hAnsi="Browallia New"/>
          <w:sz w:val="32"/>
          <w:szCs w:val="32"/>
        </w:rPr>
        <w:t xml:space="preserve">)        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)                  (...........................................)  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ผู้ป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ของผู้ป่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สัมพันธ์กับผู้ป่วย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spacing w:lineRule="auto" w:line="36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ผู้ป่วยมาคนเดียว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ญาติมาคนเดียว</w:t>
      </w:r>
    </w:p>
    <w:p>
      <w:pPr>
        <w:pStyle w:val="Normal"/>
        <w:tabs>
          <w:tab w:val="clear" w:pos="720"/>
          <w:tab w:val="left" w:pos="3544" w:leader="none"/>
          <w:tab w:val="left" w:pos="5529" w:leader="none"/>
        </w:tabs>
        <w:spacing w:lineRule="auto" w:line="36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ให้ข้อมูล  ลงชื่อ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)                  (.........................................)                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แพทย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พยาบาลวิชาชีพ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พยาบาลวิชาชีพ</w:t>
      </w:r>
    </w:p>
    <w:p>
      <w:pPr>
        <w:pStyle w:val="Normal"/>
        <w:tabs>
          <w:tab w:val="clear" w:pos="720"/>
          <w:tab w:val="left" w:pos="5529" w:leader="none"/>
          <w:tab w:val="left" w:pos="8505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139700</wp:posOffset>
                </wp:positionV>
                <wp:extent cx="279527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ิดสติ๊กเก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67.5pt;mso-wrap-distance-left:9.05pt;mso-wrap-distance-right:9.05pt;mso-wrap-distance-top:0pt;mso-wrap-distance-bottom:0pt;margin-top:1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ิดสติ๊กเก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7:00Z</dcterms:created>
  <dc:creator>Ranu</dc:creator>
  <dc:description/>
  <cp:keywords/>
  <dc:language>en-US</dc:language>
  <cp:lastModifiedBy>Nurse</cp:lastModifiedBy>
  <cp:lastPrinted>2016-11-16T01:50:00Z</cp:lastPrinted>
  <dcterms:modified xsi:type="dcterms:W3CDTF">2017-05-08T02:11:00Z</dcterms:modified>
  <cp:revision>22</cp:revision>
  <dc:subject/>
  <dc:title/>
</cp:coreProperties>
</file>