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ปฏิบัติทางทันตกรรมในผู้ป่วยความดันโลหิตสูง</w:t>
      </w:r>
      <w:r>
        <w:rPr>
          <w:rFonts w:ascii="Cordia New" w:hAnsi="Cordia New"/>
        </w:rPr>
        <w:t xml:space="preserve">                  </w:t>
      </w:r>
      <w:r>
        <w:rPr>
          <w:rFonts w:ascii="Cordia New" w:hAnsi="Cordia New"/>
          <w:sz w:val="24"/>
          <w:sz w:val="24"/>
          <w:szCs w:val="24"/>
        </w:rPr>
        <w:t xml:space="preserve">พิมพ์ครั้งที่ </w:t>
      </w:r>
      <w:r>
        <w:rPr>
          <w:rFonts w:cs="Cordia New" w:ascii="Cordia New" w:hAnsi="Cordia New"/>
          <w:sz w:val="24"/>
          <w:szCs w:val="24"/>
        </w:rPr>
        <w:t>1  16/04/25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371475</wp:posOffset>
                </wp:positionV>
                <wp:extent cx="15862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</w:rPr>
                              <w:t>ผู้ป่วยหรือสงสัยว่า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51pt;mso-wrap-distance-left:9.05pt;mso-wrap-distance-right:9.05pt;mso-wrap-distance-top:0pt;mso-wrap-distance-bottom:0pt;margin-top:29.2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</w:rPr>
                        <w:t>ผู้ป่วยหรือสงสัยว่า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311150</wp:posOffset>
                </wp:positionV>
                <wp:extent cx="635" cy="22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63850</wp:posOffset>
                </wp:positionH>
                <wp:positionV relativeFrom="paragraph">
                  <wp:posOffset>536575</wp:posOffset>
                </wp:positionV>
                <wp:extent cx="251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5.5pt;margin-top:42.2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536575</wp:posOffset>
                </wp:positionV>
                <wp:extent cx="272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42.2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536575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42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5378450</wp:posOffset>
                </wp:positionH>
                <wp:positionV relativeFrom="paragraph">
                  <wp:posOffset>536575</wp:posOffset>
                </wp:positionV>
                <wp:extent cx="19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42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53050</wp:posOffset>
                </wp:positionH>
                <wp:positionV relativeFrom="paragraph">
                  <wp:posOffset>1143635</wp:posOffset>
                </wp:positionV>
                <wp:extent cx="662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90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87750</wp:posOffset>
                </wp:positionH>
                <wp:positionV relativeFrom="paragraph">
                  <wp:posOffset>2138680</wp:posOffset>
                </wp:positionV>
                <wp:extent cx="1041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1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53685</wp:posOffset>
                </wp:positionH>
                <wp:positionV relativeFrom="paragraph">
                  <wp:posOffset>2400935</wp:posOffset>
                </wp:positionV>
                <wp:extent cx="7327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5pt;margin-top:189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5365</wp:posOffset>
                </wp:positionH>
                <wp:positionV relativeFrom="paragraph">
                  <wp:posOffset>2118360</wp:posOffset>
                </wp:positionV>
                <wp:extent cx="790575" cy="316865"/>
                <wp:effectExtent l="0" t="0" r="136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056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ทำหัตถการ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Calibri" w:ascii="TH SarabunPSK;Arial Unicode MS" w:hAnsi="TH SarabunPSK;Arial Unicode MS" w:cs="TH SarabunPSK;Arial Unicode MS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9.95pt;margin-top:166.8pt;width:62.2pt;height:2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ทำหัตถการ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Calibri" w:ascii="TH SarabunPSK;Arial Unicode MS" w:hAnsi="TH SarabunPSK;Arial Unicode MS" w:cs="TH SarabunPSK;Arial Unicode MS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4830445</wp:posOffset>
                </wp:positionV>
                <wp:extent cx="635" cy="341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380.3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5495290</wp:posOffset>
                </wp:positionV>
                <wp:extent cx="635" cy="534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4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5495290</wp:posOffset>
                </wp:positionV>
                <wp:extent cx="1800225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4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5495290</wp:posOffset>
                </wp:positionV>
                <wp:extent cx="1847850" cy="502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4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0</wp:posOffset>
                </wp:positionH>
                <wp:positionV relativeFrom="paragraph">
                  <wp:posOffset>6391275</wp:posOffset>
                </wp:positionV>
                <wp:extent cx="635" cy="415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50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6391275</wp:posOffset>
                </wp:positionV>
                <wp:extent cx="635" cy="415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50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6384925</wp:posOffset>
                </wp:positionV>
                <wp:extent cx="635" cy="412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50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8650</wp:posOffset>
                </wp:positionH>
                <wp:positionV relativeFrom="paragraph">
                  <wp:posOffset>7898130</wp:posOffset>
                </wp:positionV>
                <wp:extent cx="635" cy="410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6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0965</wp:posOffset>
                </wp:positionH>
                <wp:positionV relativeFrom="paragraph">
                  <wp:posOffset>7479665</wp:posOffset>
                </wp:positionV>
                <wp:extent cx="790575" cy="316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056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ไม่ดีขึ้น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95pt;margin-top:588.95pt;width:62.2pt;height:2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ไม่ดีขึ้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722630</wp:posOffset>
                </wp:positionV>
                <wp:extent cx="1266190" cy="872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Systolic BP </w:t>
                            </w:r>
                            <w:r>
                              <w:rPr>
                                <w:rFonts w:cs="Angsana New" w:ascii="TH SarabunPSK;Arial Unicode MS" w:hAnsi="TH SarabunPSK;Arial Unicode MS"/>
                              </w:rPr>
                              <w:t>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180 mmH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Diastolic BP </w:t>
                            </w:r>
                            <w:r>
                              <w:rPr>
                                <w:rFonts w:cs="Angsana New" w:ascii="TH SarabunPSK;Arial Unicode MS" w:hAnsi="TH SarabunPSK;Arial Unicode MS"/>
                              </w:rPr>
                              <w:t>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110 mmH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7pt;mso-wrap-distance-left:9.05pt;mso-wrap-distance-right:9.05pt;mso-wrap-distance-top:0pt;mso-wrap-distance-bottom:0pt;margin-top:56.9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Systolic BP </w:t>
                      </w:r>
                      <w:r>
                        <w:rPr>
                          <w:rFonts w:cs="Angsana New" w:ascii="TH SarabunPSK;Arial Unicode MS" w:hAnsi="TH SarabunPSK;Arial Unicode MS"/>
                        </w:rPr>
                        <w:t>≥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180 mmH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Diastolic BP </w:t>
                      </w:r>
                      <w:r>
                        <w:rPr>
                          <w:rFonts w:cs="Angsana New" w:ascii="TH SarabunPSK;Arial Unicode MS" w:hAnsi="TH SarabunPSK;Arial Unicode MS"/>
                        </w:rPr>
                        <w:t>≥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110 mm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570355</wp:posOffset>
                </wp:positionV>
                <wp:extent cx="580390" cy="5695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/>
                              </w:rPr>
                              <w:t xml:space="preserve">ส่ง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85pt;mso-wrap-distance-left:9.05pt;mso-wrap-distance-right:9.05pt;mso-wrap-distance-top:0pt;mso-wrap-distance-bottom:0pt;margin-top:123.6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Cordia New" w:hAnsi="Cordia New"/>
                        </w:rPr>
                        <w:t xml:space="preserve">ส่ง </w:t>
                      </w:r>
                      <w:r>
                        <w:rPr>
                          <w:rFonts w:cs="Cordia New" w:ascii="Cordia New" w:hAnsi="Cordia New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ragraph">
                  <wp:posOffset>716280</wp:posOffset>
                </wp:positionV>
                <wp:extent cx="1266190" cy="872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Systolic BP &gt; 140 mmH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Diastolic BP &gt; 90 mmH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7pt;mso-wrap-distance-left:9.05pt;mso-wrap-distance-right:9.05pt;mso-wrap-distance-top:0pt;mso-wrap-distance-bottom:0pt;margin-top:56.4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Systolic BP &gt; 140 mmH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Diastolic BP &gt; 90 mm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3122930</wp:posOffset>
                </wp:positionV>
                <wp:extent cx="1431290" cy="647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รักษาทางการแพทย์ก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51pt;mso-wrap-distance-left:9.05pt;mso-wrap-distance-right:9.05pt;mso-wrap-distance-top:0pt;mso-wrap-distance-bottom:0pt;margin-top:245.9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รักษาทางการแพทย์ก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4081780</wp:posOffset>
                </wp:positionV>
                <wp:extent cx="1526540" cy="1453515"/>
                <wp:effectExtent l="76200" t="0" r="0" b="7620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กรณีฉุกเฉินต้องรักษารีบด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อาจพิจารณารักษาภายใต้การควบคุมความเครีย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20.45pt;mso-wrap-distance-left:9.05pt;mso-wrap-distance-right:9.05pt;mso-wrap-distance-top:0pt;mso-wrap-distance-bottom:0pt;margin-top:321.4pt;mso-position-vertical-relative:text;margin-left:359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กรณีฉุกเฉินต้องรักษารีบด่ว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อาจพิจารณารักษาภายใต้การควบคุมความเคร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1268730</wp:posOffset>
                </wp:positionV>
                <wp:extent cx="2091690" cy="5419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้อควรระวังในการทำหัตถ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ระวัง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blee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ความเครีย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ยาช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มี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epinephrine 1:100,000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0.04 mg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หลอด ต่อการรักษา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aspirate syringe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ทุกครั้งก่อนฉีด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nerve blo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ห้ามใช้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vasoconstrictor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กดห้ามเลือด หรือ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gingival retraction cord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ที่ชุม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vasoconstri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ระวังการเปลี่ยนท่วงท่าอย่างรวดเร็วอาจทำให้ความดันโลหิตตกต่ำ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26.7pt;mso-wrap-distance-left:9.05pt;mso-wrap-distance-right:9.05pt;mso-wrap-distance-top:0pt;mso-wrap-distance-bottom:0pt;margin-top:99.9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้อควรระวังในการทำหัตถ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ระวัง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blee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ความเครีย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ยาช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มี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epinephrine 1:100,000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ไม่เกิน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0.04 mg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หลอด ต่อการรักษา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aspirate syringe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ทุกครั้งก่อนฉีด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nerve bloc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ห้ามใช้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vasoconstrictor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กดห้ามเลือด หรือ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gingival retraction cord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ที่ชุม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vasoconstri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ระวังการเปลี่ยนท่วงท่าอย่างรวดเร็วอาจทำให้ความดันโลหิตตกต่ำ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6031230</wp:posOffset>
                </wp:positionV>
                <wp:extent cx="942340" cy="364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ป็นล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7pt;mso-wrap-distance-left:9.05pt;mso-wrap-distance-right:9.05pt;mso-wrap-distance-top:0pt;mso-wrap-distance-bottom:0pt;margin-top:474.9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เป็น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8355</wp:posOffset>
                </wp:positionH>
                <wp:positionV relativeFrom="paragraph">
                  <wp:posOffset>1802130</wp:posOffset>
                </wp:positionV>
                <wp:extent cx="1431290" cy="9163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ปรึกษาแพท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ควบคุมความดันโลห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72.15pt;mso-wrap-distance-left:9.05pt;mso-wrap-distance-right:9.05pt;mso-wrap-distance-top:0pt;mso-wrap-distance-bottom:0pt;margin-top:141.9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ปรึกษาแพท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ควบคุมความดันโลห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6455</wp:posOffset>
                </wp:positionH>
                <wp:positionV relativeFrom="paragraph">
                  <wp:posOffset>6031230</wp:posOffset>
                </wp:positionV>
                <wp:extent cx="942340" cy="364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ลือดออก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292735"/>
                                  <wp:effectExtent l="0" t="0" r="0" b="0"/>
                                  <wp:docPr id="29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97" r="-3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7pt;mso-wrap-distance-left:9.05pt;mso-wrap-distance-right:9.05pt;mso-wrap-distance-top:0pt;mso-wrap-distance-bottom:0pt;margin-top:474.9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เลือดออก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292735"/>
                            <wp:effectExtent l="0" t="0" r="0" b="0"/>
                            <wp:docPr id="3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97" r="-3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6024880</wp:posOffset>
                </wp:positionV>
                <wp:extent cx="1012190" cy="364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/>
                              </w:rPr>
                              <w:t>ปวดศีรษะ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</w:rPr>
                              <w:t>รุน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8.7pt;mso-wrap-distance-left:9.05pt;mso-wrap-distance-right:9.05pt;mso-wrap-distance-top:0pt;mso-wrap-distance-bottom:0pt;margin-top:474.4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Cordia New" w:hAnsi="Cordia New"/>
                        </w:rPr>
                        <w:t>ปวดศีรษะ</w:t>
                      </w:r>
                      <w:r>
                        <w:rPr>
                          <w:rFonts w:ascii="TH SarabunPSK;Arial Unicode MS" w:hAnsi="TH SarabunPSK;Arial Unicode MS" w:cs="TH SarabunPSK;Arial Unicode MS"/>
                        </w:rPr>
                        <w:t>รุน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6802755</wp:posOffset>
                </wp:positionV>
                <wp:extent cx="1602740" cy="11849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-</w:t>
                            </w:r>
                            <w:r>
                              <w:rPr>
                                <w:rFonts w:ascii="Cordia New" w:hAnsi="Cordia New"/>
                              </w:rPr>
                              <w:t>หยุดทำหัตถ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นอนราบ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/>
                              </w:rPr>
                              <w:t>ปลอบโยน คลายวิตกกังว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93.3pt;mso-wrap-distance-left:9.05pt;mso-wrap-distance-right:9.05pt;mso-wrap-distance-top:0pt;mso-wrap-distance-bottom:0pt;margin-top:535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-</w:t>
                      </w:r>
                      <w:r>
                        <w:rPr>
                          <w:rFonts w:ascii="Cordia New" w:hAnsi="Cordia New"/>
                        </w:rPr>
                        <w:t>หยุดทำหัตถ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- </w:t>
                      </w:r>
                      <w:r>
                        <w:rPr>
                          <w:rFonts w:ascii="Cordia New" w:hAnsi="Cordia New"/>
                        </w:rPr>
                        <w:t xml:space="preserve">นอนราบ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 xml:space="preserve">- </w:t>
                      </w:r>
                      <w:r>
                        <w:rPr>
                          <w:rFonts w:ascii="Cordia New" w:hAnsi="Cordia New"/>
                        </w:rPr>
                        <w:t>ปลอบโยน คลายวิตกกังว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0380</wp:posOffset>
                </wp:positionH>
                <wp:positionV relativeFrom="paragraph">
                  <wp:posOffset>6793230</wp:posOffset>
                </wp:positionV>
                <wp:extent cx="1602740" cy="13754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-</w:t>
                            </w:r>
                            <w:r>
                              <w:rPr>
                                <w:rFonts w:ascii="Cordia New" w:hAnsi="Cordia New"/>
                              </w:rPr>
                              <w:t>หยุดทำหัตถ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ห้ามเลือดโดย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pressure techniq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/>
                              </w:rPr>
                              <w:t>ปลอบโยน คลายวิตกกังว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08.3pt;mso-wrap-distance-left:9.05pt;mso-wrap-distance-right:9.05pt;mso-wrap-distance-top:0pt;mso-wrap-distance-bottom:0pt;margin-top:534.9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-</w:t>
                      </w:r>
                      <w:r>
                        <w:rPr>
                          <w:rFonts w:ascii="Cordia New" w:hAnsi="Cordia New"/>
                        </w:rPr>
                        <w:t>หยุดทำหัตถ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- </w:t>
                      </w:r>
                      <w:r>
                        <w:rPr>
                          <w:rFonts w:ascii="Cordia New" w:hAnsi="Cordia New"/>
                        </w:rPr>
                        <w:t xml:space="preserve">ห้ามเลือดโดย </w:t>
                      </w:r>
                      <w:r>
                        <w:rPr>
                          <w:rFonts w:cs="Cordia New" w:ascii="Cordia New" w:hAnsi="Cordia New"/>
                        </w:rPr>
                        <w:t xml:space="preserve">pressure techniq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 xml:space="preserve">- </w:t>
                      </w:r>
                      <w:r>
                        <w:rPr>
                          <w:rFonts w:ascii="Cordia New" w:hAnsi="Cordia New"/>
                        </w:rPr>
                        <w:t>ปลอบโยน คลายวิตกกังว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7755</wp:posOffset>
                </wp:positionH>
                <wp:positionV relativeFrom="paragraph">
                  <wp:posOffset>6783705</wp:posOffset>
                </wp:positionV>
                <wp:extent cx="1602740" cy="17246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  <w:t>-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หยุดทำหัตถ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นอนท่าสบาย คลายเสื้อผ้า เช็ด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ปลอบโยน คลายวิตกกังว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35.8pt;mso-wrap-distance-left:9.05pt;mso-wrap-distance-right:9.05pt;mso-wrap-distance-top:0pt;mso-wrap-distance-bottom:0pt;margin-top:534.1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  <w:t>-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หยุดทำหัตถ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นอนท่าสบาย คลายเสื้อผ้า เช็ดหน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ปลอบโยน คลายวิตกกังว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780</wp:posOffset>
                </wp:positionH>
                <wp:positionV relativeFrom="paragraph">
                  <wp:posOffset>5161280</wp:posOffset>
                </wp:positionV>
                <wp:extent cx="1005840" cy="6477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วะฉุกเฉ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51pt;mso-wrap-distance-left:9.05pt;mso-wrap-distance-right:9.05pt;mso-wrap-distance-top:0pt;mso-wrap-distance-bottom:0pt;margin-top:406.4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วะฉุกเฉ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885</wp:posOffset>
                </wp:positionH>
                <wp:positionV relativeFrom="paragraph">
                  <wp:posOffset>8312785</wp:posOffset>
                </wp:positionV>
                <wp:extent cx="1602740" cy="9163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-</w:t>
                            </w:r>
                            <w:r>
                              <w:rPr>
                                <w:rFonts w:ascii="Cordia New" w:hAnsi="Cordia New"/>
                              </w:rPr>
                              <w:t>รอดูอ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/>
                              </w:rPr>
                              <w:t>ส่งต่อห้องฉุกเฉิน หรือ ปรึกษา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72.15pt;mso-wrap-distance-left:9.05pt;mso-wrap-distance-right:9.05pt;mso-wrap-distance-top:0pt;mso-wrap-distance-bottom:0pt;margin-top:654.5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-</w:t>
                      </w:r>
                      <w:r>
                        <w:rPr>
                          <w:rFonts w:ascii="Cordia New" w:hAnsi="Cordia New"/>
                        </w:rPr>
                        <w:t>รอดูอ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 xml:space="preserve">- </w:t>
                      </w:r>
                      <w:r>
                        <w:rPr>
                          <w:rFonts w:ascii="Cordia New" w:hAnsi="Cordia New"/>
                        </w:rPr>
                        <w:t>ส่งต่อห้องฉุกเฉิน หรือ ปรึกษา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0</wp:posOffset>
                </wp:positionH>
                <wp:positionV relativeFrom="paragraph">
                  <wp:posOffset>1889125</wp:posOffset>
                </wp:positionV>
                <wp:extent cx="1017270" cy="4597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</w:rPr>
                              <w:t>ทำหัตถ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6.2pt;mso-wrap-distance-left:9.05pt;mso-wrap-distance-right:9.05pt;mso-wrap-distance-top:0pt;mso-wrap-distance-bottom:0pt;margin-top:148.7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18"/>
                          <w:sz w:val="18"/>
                          <w:szCs w:val="22"/>
                        </w:rPr>
                        <w:t>ทำหัตถ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0</wp:posOffset>
                </wp:positionH>
                <wp:positionV relativeFrom="paragraph">
                  <wp:posOffset>9185275</wp:posOffset>
                </wp:positionV>
                <wp:extent cx="4876800" cy="6699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ordia New" w:hAnsi="Cordia New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/>
                              </w:rPr>
                              <w:t>ทั้งนี้การให้การรักษาอาจขึ้นอยู่กับดุลยพินิจของทันตแพทย์ ในผู้ป่วยแต่ละ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2.75pt;mso-wrap-distance-left:9.05pt;mso-wrap-distance-right:9.05pt;mso-wrap-distance-top:0pt;mso-wrap-distance-bottom:0pt;margin-top:723.2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ordia New" w:hAnsi="Cordia New"/>
                        </w:rPr>
                        <w:t xml:space="preserve">หมายเหตุ </w:t>
                      </w:r>
                      <w:r>
                        <w:rPr>
                          <w:rFonts w:cs="Cordia New" w:ascii="Cordia New" w:hAnsi="Cordia New"/>
                        </w:rPr>
                        <w:t xml:space="preserve">: </w:t>
                      </w:r>
                      <w:r>
                        <w:rPr>
                          <w:rFonts w:ascii="Cordia New" w:hAnsi="Cordia New"/>
                        </w:rPr>
                        <w:t>ทั้งนี้การให้การรักษาอาจขึ้นอยู่กับดุลยพินิจของทันตแพทย์ ในผู้ป่วยแต่ละ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Calibri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;Arial Unicode M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Arial Unicode MS" w:hAnsi="TH SarabunPSK;Arial Unicode MS" w:eastAsia="Calibri" w:cs="TH SarabunPSK;Arial Unicode M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0:00Z</dcterms:created>
  <dc:creator>SONY</dc:creator>
  <dc:description/>
  <cp:keywords/>
  <dc:language>en-US</dc:language>
  <cp:lastModifiedBy>KM.10</cp:lastModifiedBy>
  <cp:lastPrinted>2015-04-09T14:15:00Z</cp:lastPrinted>
  <dcterms:modified xsi:type="dcterms:W3CDTF">2015-04-16T01:40:00Z</dcterms:modified>
  <cp:revision>2</cp:revision>
  <dc:subject/>
  <dc:title/>
</cp:coreProperties>
</file>