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72"/>
          <w:szCs w:val="72"/>
        </w:rPr>
      </w:pPr>
      <w:r>
        <w:rPr>
          <w:rFonts w:cs="JasmineUPC"/>
          <w:b/>
          <w:bCs/>
          <w:sz w:val="72"/>
          <w:szCs w:val="72"/>
        </w:rPr>
      </w:r>
    </w:p>
    <w:p>
      <w:pPr>
        <w:pStyle w:val="Normal"/>
        <w:jc w:val="center"/>
        <w:rPr>
          <w:rFonts w:cs="JasmineUPC"/>
          <w:b/>
          <w:b/>
          <w:bCs/>
          <w:sz w:val="72"/>
          <w:szCs w:val="72"/>
        </w:rPr>
      </w:pPr>
      <w:r>
        <w:rPr>
          <w:rFonts w:cs="JasmineUPC"/>
          <w:b/>
          <w:bCs/>
          <w:sz w:val="72"/>
          <w:szCs w:val="72"/>
        </w:rPr>
      </w:r>
    </w:p>
    <w:p>
      <w:pPr>
        <w:pStyle w:val="Normal"/>
        <w:jc w:val="center"/>
        <w:rPr>
          <w:rFonts w:cs="JasmineUPC"/>
          <w:b/>
          <w:b/>
          <w:bCs/>
          <w:sz w:val="72"/>
          <w:szCs w:val="72"/>
        </w:rPr>
      </w:pPr>
      <w:r>
        <w:rPr>
          <w:rFonts w:cs="JasmineUPC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rFonts w:cs="JasmineUPC"/>
          <w:b/>
          <w:b/>
          <w:bCs/>
          <w:sz w:val="88"/>
          <w:sz w:val="88"/>
          <w:szCs w:val="88"/>
        </w:rPr>
        <w:t>การเบิกจ่ายเงิ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8460</wp:posOffset>
            </wp:positionH>
            <wp:positionV relativeFrom="paragraph">
              <wp:posOffset>243840</wp:posOffset>
            </wp:positionV>
            <wp:extent cx="2971800" cy="17564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128270</wp:posOffset>
                </wp:positionV>
                <wp:extent cx="4552315" cy="1824990"/>
                <wp:effectExtent l="5715" t="5080" r="5080" b="589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1824840"/>
                        </a:xfrm>
                        <a:prstGeom prst="cloudCallout">
                          <a:avLst>
                            <a:gd name="adj1" fmla="val 33175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10.1pt;width:358.4pt;height:1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JasmineUPC"/>
          <w:sz w:val="36"/>
          <w:szCs w:val="36"/>
        </w:rPr>
      </w:pPr>
      <w:r>
        <w:rPr>
          <w:rFonts w:cs="JasmineUPC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cs="JasmineUPC"/>
          <w:sz w:val="40"/>
          <w:szCs w:val="40"/>
        </w:rPr>
      </w:pPr>
      <w:r>
        <w:rPr>
          <w:rFonts w:cs="JasmineUPC"/>
          <w:sz w:val="40"/>
          <w:sz w:val="40"/>
          <w:szCs w:val="40"/>
        </w:rPr>
        <w:t>งานการเงินและบัญชี</w:t>
      </w:r>
    </w:p>
    <w:p>
      <w:pPr>
        <w:pStyle w:val="Normal"/>
        <w:jc w:val="center"/>
        <w:rPr>
          <w:rFonts w:cs="JasmineUPC"/>
          <w:sz w:val="36"/>
          <w:szCs w:val="36"/>
        </w:rPr>
      </w:pPr>
      <w:r>
        <w:rPr>
          <w:rFonts w:cs="JasmineUPC"/>
          <w:sz w:val="36"/>
          <w:sz w:val="36"/>
          <w:szCs w:val="36"/>
        </w:rPr>
        <w:t>กลุ่มงานบริหารทั่วไป</w:t>
      </w:r>
    </w:p>
    <w:p>
      <w:pPr>
        <w:pStyle w:val="Normal"/>
        <w:ind w:firstLine="720"/>
        <w:jc w:val="center"/>
        <w:rPr>
          <w:rFonts w:cs="JasmineUPC"/>
          <w:sz w:val="36"/>
          <w:szCs w:val="36"/>
        </w:rPr>
      </w:pPr>
      <w:r>
        <w:rPr>
          <w:rFonts w:cs="JasmineUPC"/>
          <w:sz w:val="36"/>
          <w:sz w:val="36"/>
          <w:szCs w:val="36"/>
        </w:rPr>
        <w:t>โรงพยาบาลสัตหี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JasmineUPC"/>
          <w:sz w:val="36"/>
          <w:sz w:val="36"/>
          <w:szCs w:val="36"/>
        </w:rPr>
        <w:t>กม</w:t>
      </w:r>
      <w:r>
        <w:rPr>
          <w:rFonts w:cs="JasmineUPC"/>
          <w:sz w:val="36"/>
          <w:szCs w:val="36"/>
        </w:rPr>
        <w:t>.10</w:t>
      </w:r>
    </w:p>
    <w:p>
      <w:pPr>
        <w:pStyle w:val="Normal"/>
        <w:ind w:firstLine="720"/>
        <w:jc w:val="center"/>
        <w:rPr>
          <w:rFonts w:cs="JasmineUPC"/>
          <w:sz w:val="36"/>
          <w:szCs w:val="36"/>
        </w:rPr>
      </w:pPr>
      <w:r>
        <w:rPr>
          <w:rFonts w:cs="JasmineUPC"/>
          <w:sz w:val="36"/>
          <w:sz w:val="36"/>
          <w:szCs w:val="36"/>
        </w:rPr>
        <w:t>สำนักงานสาธารณสุขจังหวัดชลบุรี</w:t>
      </w:r>
    </w:p>
    <w:p>
      <w:pPr>
        <w:pStyle w:val="Normal"/>
        <w:jc w:val="center"/>
        <w:rPr>
          <w:rFonts w:cs="JasmineUPC"/>
          <w:sz w:val="52"/>
          <w:szCs w:val="52"/>
        </w:rPr>
      </w:pPr>
      <w:r>
        <w:rPr>
          <w:rFonts w:cs="JasmineUPC"/>
          <w:sz w:val="52"/>
          <w:szCs w:val="5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right="-33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0425</wp:posOffset>
            </wp:positionH>
            <wp:positionV relativeFrom="paragraph">
              <wp:posOffset>120650</wp:posOffset>
            </wp:positionV>
            <wp:extent cx="854075" cy="9677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87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JasmineUPC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-76200</wp:posOffset>
                </wp:positionV>
                <wp:extent cx="2257425" cy="6953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9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8.25pt;margin-top:-6pt;width:177.7pt;height:54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JasmineUPC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jc w:val="center"/>
        <w:rPr>
          <w:rFonts w:ascii="Arial Black" w:hAnsi="Arial Black" w:cs="JasmineUPC"/>
          <w:b/>
          <w:b/>
          <w:bCs/>
          <w:sz w:val="32"/>
          <w:szCs w:val="32"/>
        </w:rPr>
      </w:pPr>
      <w:r>
        <w:rPr>
          <w:rFonts w:cs="JasmineUPC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JasmineUPC"/>
          <w:b/>
          <w:b/>
          <w:bCs/>
          <w:sz w:val="16"/>
          <w:szCs w:val="16"/>
        </w:rPr>
      </w:pPr>
      <w:r>
        <w:rPr>
          <w:rFonts w:cs="JasmineUPC" w:ascii="Arial Black" w:hAnsi="Arial Blac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 Black" w:hAnsi="Arial Black" w:cs="JasmineUPC"/>
          <w:b/>
          <w:b/>
          <w:bCs/>
          <w:sz w:val="36"/>
          <w:szCs w:val="36"/>
        </w:rPr>
      </w:pPr>
      <w:r>
        <w:rPr>
          <w:rFonts w:ascii="Arial Black" w:hAnsi="Arial Black" w:cs="JasmineUPC"/>
          <w:b/>
          <w:b/>
          <w:bCs/>
          <w:sz w:val="40"/>
          <w:sz w:val="40"/>
          <w:szCs w:val="40"/>
        </w:rPr>
        <w:t>หัวข้อเรื่อง</w:t>
      </w:r>
      <w:r>
        <w:rPr>
          <w:rFonts w:cs="JasmineUPC" w:ascii="Arial Black" w:hAnsi="Arial Black"/>
          <w:b/>
          <w:bCs/>
          <w:sz w:val="36"/>
          <w:szCs w:val="36"/>
        </w:rPr>
        <w:tab/>
        <w:tab/>
        <w:tab/>
        <w:tab/>
      </w:r>
      <w:r>
        <w:rPr>
          <w:rFonts w:cs="JasmineUPC" w:ascii="Arial Black" w:hAnsi="Arial Black"/>
          <w:b/>
          <w:bCs/>
          <w:sz w:val="36"/>
          <w:szCs w:val="36"/>
        </w:rPr>
        <w:t xml:space="preserve">  </w:t>
        <w:tab/>
      </w:r>
      <w:r>
        <w:rPr>
          <w:rFonts w:cs="JasmineUPC" w:ascii="Arial Black" w:hAnsi="Arial Black"/>
          <w:b/>
          <w:bCs/>
          <w:sz w:val="36"/>
          <w:szCs w:val="36"/>
        </w:rPr>
        <w:tab/>
        <w:tab/>
        <w:tab/>
        <w:tab/>
      </w:r>
      <w:r>
        <w:rPr>
          <w:rFonts w:cs="JasmineUPC" w:ascii="Arial Black" w:hAnsi="Arial Black"/>
          <w:b/>
          <w:bCs/>
          <w:sz w:val="36"/>
          <w:szCs w:val="36"/>
        </w:rPr>
        <w:t xml:space="preserve">      </w:t>
        <w:tab/>
        <w:t xml:space="preserve">     </w:t>
      </w:r>
      <w:r>
        <w:rPr>
          <w:rFonts w:ascii="Arial Black" w:hAnsi="Arial Black" w:cs="JasmineUPC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ind w:firstLine="720"/>
        <w:rPr>
          <w:rFonts w:ascii="Arial Black" w:hAnsi="Arial Black" w:cs="JasmineUPC"/>
          <w:b/>
          <w:b/>
          <w:bCs/>
          <w:sz w:val="16"/>
          <w:szCs w:val="16"/>
        </w:rPr>
      </w:pPr>
      <w:r>
        <w:rPr>
          <w:rFonts w:cs="JasmineUPC" w:ascii="Arial Black" w:hAnsi="Arial Black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1. </w:t>
      </w:r>
      <w:r>
        <w:rPr>
          <w:rFonts w:ascii="Arial Black" w:hAnsi="Arial Black" w:cs="JasmineUPC"/>
          <w:sz w:val="36"/>
          <w:sz w:val="36"/>
          <w:szCs w:val="36"/>
        </w:rPr>
        <w:t>การยืมเงินราชการ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>1</w:t>
      </w:r>
    </w:p>
    <w:p>
      <w:pPr>
        <w:pStyle w:val="Normal"/>
        <w:ind w:left="360" w:hanging="0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2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สวัสดิการค่ารักษาพยาบาล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1</w:t>
      </w:r>
    </w:p>
    <w:p>
      <w:pPr>
        <w:pStyle w:val="Normal"/>
        <w:ind w:left="360" w:hanging="0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3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สวัสดิการค่าการศึกษาบุตร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2</w:t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4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ค่าตอบแทนการปฏิบัติงานนอกเวลาราชการ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  <w:t>3</w:t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5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ค่าตอบแทนเงินเพิ่มพิเศษสำหรับแพทย์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3</w:t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6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ค่าตอบแทนในการปฏิบัติงานเวร</w:t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</w:t>
      </w:r>
      <w:r>
        <w:rPr>
          <w:rFonts w:ascii="Arial Black" w:hAnsi="Arial Black" w:cs="JasmineUPC"/>
          <w:sz w:val="36"/>
          <w:sz w:val="36"/>
          <w:szCs w:val="36"/>
        </w:rPr>
        <w:t>หรือผลัดบ่ายและหรือผลัดดึกของพยาบาล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3</w:t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7. </w:t>
      </w:r>
      <w:r>
        <w:rPr>
          <w:rFonts w:ascii="Angsana New" w:hAnsi="Angsana New" w:cs="JasmineUPC"/>
          <w:sz w:val="36"/>
          <w:sz w:val="36"/>
          <w:szCs w:val="36"/>
        </w:rPr>
        <w:t>การเบิกเงินค่าตอบแทนเจ้าหน้าที่ปฏิบัติงานให้กับหน่วยบริการในสังกัด</w:t>
      </w:r>
    </w:p>
    <w:p>
      <w:pPr>
        <w:pStyle w:val="Normal"/>
        <w:ind w:left="360" w:firstLine="360"/>
        <w:rPr>
          <w:rFonts w:ascii="Angsana New" w:hAnsi="Angsana New" w:cs="JasmineUPC"/>
          <w:sz w:val="36"/>
          <w:szCs w:val="36"/>
        </w:rPr>
      </w:pPr>
      <w:r>
        <w:rPr>
          <w:rFonts w:ascii="Angsana New" w:hAnsi="Angsana New" w:cs="JasmineUPC"/>
          <w:sz w:val="36"/>
          <w:sz w:val="36"/>
          <w:szCs w:val="36"/>
        </w:rPr>
        <w:t>กระทรวงสาธารณสุข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JasmineUPC"/>
          <w:sz w:val="36"/>
          <w:sz w:val="36"/>
          <w:szCs w:val="36"/>
        </w:rPr>
        <w:t>พ</w:t>
      </w:r>
      <w:r>
        <w:rPr>
          <w:rFonts w:cs="JasmineUPC" w:ascii="Angsana New" w:hAnsi="Angsana New"/>
          <w:sz w:val="36"/>
          <w:szCs w:val="36"/>
        </w:rPr>
        <w:t>.</w:t>
      </w:r>
      <w:r>
        <w:rPr>
          <w:rFonts w:ascii="Angsana New" w:hAnsi="Angsana New" w:cs="JasmineUPC"/>
          <w:sz w:val="36"/>
          <w:sz w:val="36"/>
          <w:szCs w:val="36"/>
        </w:rPr>
        <w:t>ศ</w:t>
      </w:r>
      <w:r>
        <w:rPr>
          <w:rFonts w:cs="JasmineUPC" w:ascii="Angsana New" w:hAnsi="Angsana New"/>
          <w:sz w:val="36"/>
          <w:szCs w:val="36"/>
        </w:rPr>
        <w:t>.   2544 (</w:t>
      </w:r>
      <w:r>
        <w:rPr>
          <w:rFonts w:ascii="Angsana New" w:hAnsi="Angsana New" w:cs="JasmineUPC"/>
          <w:sz w:val="36"/>
          <w:sz w:val="36"/>
          <w:szCs w:val="36"/>
        </w:rPr>
        <w:t>ฉบับ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JasmineUPC" w:ascii="Angsana New" w:hAnsi="Angsana New"/>
          <w:sz w:val="36"/>
          <w:szCs w:val="36"/>
        </w:rPr>
        <w:t xml:space="preserve">8) </w:t>
      </w:r>
      <w:r>
        <w:rPr>
          <w:rFonts w:ascii="Angsana New" w:hAnsi="Angsana New" w:cs="JasmineUPC"/>
          <w:sz w:val="36"/>
          <w:sz w:val="36"/>
          <w:szCs w:val="36"/>
        </w:rPr>
        <w:t>พ</w:t>
      </w:r>
      <w:r>
        <w:rPr>
          <w:rFonts w:cs="JasmineUPC" w:ascii="Angsana New" w:hAnsi="Angsana New"/>
          <w:sz w:val="36"/>
          <w:szCs w:val="36"/>
        </w:rPr>
        <w:t>.</w:t>
      </w:r>
      <w:r>
        <w:rPr>
          <w:rFonts w:ascii="Angsana New" w:hAnsi="Angsana New" w:cs="JasmineUPC"/>
          <w:sz w:val="36"/>
          <w:sz w:val="36"/>
          <w:szCs w:val="36"/>
        </w:rPr>
        <w:t>ศ</w:t>
      </w:r>
      <w:r>
        <w:rPr>
          <w:rFonts w:cs="JasmineUPC" w:ascii="Angsana New" w:hAnsi="Angsana New"/>
          <w:sz w:val="36"/>
          <w:szCs w:val="36"/>
        </w:rPr>
        <w:t>.2556</w:t>
      </w:r>
      <w:r>
        <w:rPr>
          <w:rFonts w:cs="JasmineUPC" w:ascii="Angsana New" w:hAnsi="Angsana New"/>
          <w:sz w:val="36"/>
          <w:szCs w:val="36"/>
        </w:rPr>
        <w:t xml:space="preserve">   </w:t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3</w:t>
      </w:r>
      <w:r>
        <w:rPr>
          <w:rFonts w:cs="JasmineUPC" w:ascii="Arial Black" w:hAnsi="Arial Black"/>
          <w:sz w:val="36"/>
          <w:szCs w:val="36"/>
        </w:rPr>
        <w:tab/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JasmineUPC"/>
          <w:sz w:val="36"/>
          <w:szCs w:val="36"/>
        </w:rPr>
      </w:pPr>
      <w:r>
        <w:rPr>
          <w:rFonts w:cs="JasmineUPC" w:ascii="Arial Black" w:hAnsi="Arial Black"/>
          <w:sz w:val="36"/>
          <w:szCs w:val="36"/>
        </w:rPr>
        <w:t xml:space="preserve">8. </w:t>
      </w:r>
      <w:r>
        <w:rPr>
          <w:rFonts w:ascii="Arial Black" w:hAnsi="Arial Black" w:cs="JasmineUPC"/>
          <w:sz w:val="36"/>
          <w:sz w:val="36"/>
          <w:szCs w:val="36"/>
        </w:rPr>
        <w:t>การเบิกเงินค่าใช้จ่ายในการฝึกอบรม</w:t>
      </w:r>
      <w:r>
        <w:rPr>
          <w:rFonts w:cs="JasmineUPC" w:ascii="Arial Black" w:hAnsi="Arial Black"/>
          <w:sz w:val="36"/>
          <w:szCs w:val="36"/>
        </w:rPr>
        <w:t>/</w:t>
      </w:r>
      <w:r>
        <w:rPr>
          <w:rFonts w:ascii="Arial Black" w:hAnsi="Arial Black" w:cs="JasmineUPC"/>
          <w:sz w:val="36"/>
          <w:sz w:val="36"/>
          <w:szCs w:val="36"/>
        </w:rPr>
        <w:t>ประชุม</w:t>
      </w:r>
      <w:r>
        <w:rPr>
          <w:rFonts w:cs="JasmineUPC" w:ascii="Arial Black" w:hAnsi="Arial Black"/>
          <w:sz w:val="36"/>
          <w:szCs w:val="36"/>
        </w:rPr>
        <w:t>/</w:t>
      </w:r>
      <w:r>
        <w:rPr>
          <w:rFonts w:ascii="Arial Black" w:hAnsi="Arial Black" w:cs="JasmineUPC"/>
          <w:sz w:val="36"/>
          <w:sz w:val="36"/>
          <w:szCs w:val="36"/>
        </w:rPr>
        <w:t>สัมมนา</w:t>
      </w:r>
      <w:r>
        <w:rPr>
          <w:rFonts w:cs="JasmineUPC" w:ascii="Arial Black" w:hAnsi="Arial Black"/>
          <w:sz w:val="36"/>
          <w:szCs w:val="36"/>
        </w:rPr>
        <w:tab/>
        <w:tab/>
        <w:tab/>
        <w:tab/>
        <w:tab/>
      </w:r>
      <w:r>
        <w:rPr>
          <w:rFonts w:cs="JasmineUPC" w:ascii="Arial Black" w:hAnsi="Arial Black"/>
          <w:sz w:val="36"/>
          <w:szCs w:val="36"/>
        </w:rPr>
        <w:t>4</w:t>
      </w:r>
    </w:p>
    <w:p>
      <w:pPr>
        <w:pStyle w:val="Normal"/>
        <w:rPr>
          <w:rFonts w:ascii="Arial Black" w:hAnsi="Arial Black" w:cs="JasmineUPC"/>
          <w:sz w:val="32"/>
          <w:szCs w:val="32"/>
        </w:rPr>
      </w:pPr>
      <w:r>
        <w:rPr>
          <w:rFonts w:cs="JasmineUPC" w:ascii="Arial Black" w:hAnsi="Arial Black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  <w:lang w:val="en-US" w:eastAsia="en-US"/>
        </w:rPr>
      </w:pPr>
      <w:r>
        <w:rPr>
          <w:rFonts w:cs="Jasmine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20320</wp:posOffset>
            </wp:positionV>
            <wp:extent cx="1176655" cy="1821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JasmineUPC"/>
          <w:sz w:val="32"/>
          <w:szCs w:val="32"/>
        </w:rPr>
      </w:pPr>
      <w:r>
        <w:rPr>
          <w:rFonts w:cs="Jasmine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ยืมเงิ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เป็นข้าราชการหรือลูกจ้างประจำ ผู้ยืมต้องเป็นผู้รับผิดชอบ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หรือเป็นคณะ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ณะทำงานในโครงการ หรือต้องเป็นผู้ที่ได้รับอนุญาตให้ไปราชการในแต่ละครั้ง โดยส่งสัญญายืมเงินก่อนล่วงหน้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ทำการก่อนจัด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ป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การยืมเงิน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ยืมเงินเพื่อเดินทางไป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แนบเอกสารประกอ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สัญญายืมเงิ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ลงลายมือชื่อผ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บันทึกข้อความขอยืม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สำเนาหนังสืออนุมัติไปราชการของผู้ยืมเงินและหนังสือแจ้งจากหน่วยงานที่เชิญ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้อมกำหนด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ค่าใช้จ่ายในการเดินทางไปราชการให้ใกล้เคียงความจริงมากที่สุด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่าเช่าที่พัก ค่าพาห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กำหนดส่งใบสำคัญชำระหนี้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จากวันเดินทางกลับ พร้อม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ยืมเงินเพื่อเป็นค่าใช้จ่ายในการจัด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จะต้องแนบเอกสารประกอ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ัญญายืมเงิ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ลงลายมือชื่อผู้ยื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บันทึกข้อความขอยืม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สำเนาบันทึกขออนุมัติดำเนินการจัด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ตามโครงการพร้อมทั้ง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สำเนาโครงการต่าง ๆ ที่ได้รับอนุมัติให้จัด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สำเนาหนังสือเชิญวิทยากร 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สำเนาหนังสือเชิญผู้เข้าร่วม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ระบุรายละเอียดรายการค่าใช้จ่าย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กำหนดส่งใบสำคัญชำระหนี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จากวันที่ได้รับเงินยืมพร้อมเงินสดคง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กรณีส่งใบสำคัญยืมเงินไปราชการ มีการส่งใช้เงินยืมเป็นเงินสดเกินกว่า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ของวงเงิน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แนบบันทึกเหตุผลชี้แจง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ยืมเงินต้องส่งใช้เงินยืมในแต่ละครั้งเรียบร้อยแล้ว  จึงจะยืมครั้งให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สวัสดิการค่า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คนไข้นอก ผู้มีสิทธิเบิก ได้แก่ ข้าราชการและลูกจ้างประจำรวมถึงคู่สมรส บิดา มารดา และบุตรที่อายุ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ลักฐานและเอกสารที่ต้องแนบพร้อมขอรับเงินคือ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อกใบเบิกเงินสวัสดิการค่ารั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 xml:space="preserve">7131) </w:t>
      </w:r>
      <w:r>
        <w:rPr>
          <w:rFonts w:ascii="Angsana New" w:hAnsi="Angsana New"/>
          <w:sz w:val="32"/>
          <w:sz w:val="32"/>
          <w:szCs w:val="32"/>
        </w:rPr>
        <w:t>ให้ครบถ้วน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นบเอกสารใบเสร็จรับเงินและหลักฐานอื่นๆแล้วแต่กรณีให้ครบถ้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อุปกรณ์ หรืออวัยวะเทียม และค่าบริการสาธารณสุข สถานพยาบาลต้องใส่รหั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เบิกจ่ายตามอัตรา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กรณียานอกบัญชียาหลักแห่งชาติต้องแนบหนังสือรับรองจากคณะกรรมการแพทย์ทุกครั้ง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>ใบรับรองรายการและอวัยวะเทียมที่ไม่มีจำหน่ายในสถานพยาบาล กรณีที่สถานพยาบาลไม่มี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ลือดและส่วนประกอบเลือด อวัยวะเทียมหรืออุปกรณ์ในการบำบัดรักษาโรค หรือสถาน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อาจให้การตรวจทางห้องปฏิบัติการได้ และผู้รับการรักษาพยาบาลต้องซื้อ หรือตรวจทาง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ดลองจากสถานที่อื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สมรส ในกรณีที่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นามสกุล ไม่ตรงกับผู้มีสิทธิ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ในกรณีของบุตรต้องมีวัน เดือน ปีเกิด เพื่อแสดงว่าปัจจุบันอายุ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เสร็จ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จากวันที่ระบุในใบเสร็จรับเงิ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สวัสดิการการศึกษาบุ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บุตรศึกษาในสถานศึกษาเอกชนให้แนบหลักฐ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อกใบเบิกเงินสวัสดิการการศึกษาบุ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23 ) </w:t>
      </w:r>
      <w:r>
        <w:rPr>
          <w:rFonts w:ascii="Angsana New" w:hAnsi="Angsana New"/>
          <w:sz w:val="32"/>
          <w:sz w:val="32"/>
          <w:szCs w:val="32"/>
        </w:rPr>
        <w:t>ให้ครบถ้ว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ที่แสดงรายการ 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ี่อยู่ ของโรงเรียน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นักเรียน ประจำ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บอนุญาตเก็บค่าธรรมเนียม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เสร็จ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จากวันเปิด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บุตรศึกษาในสถานศึกษาของทางราชการ ให้แนบหลักฐ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อกใบเบิกสวัสดิการการศึกษาบุต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7223 ) </w:t>
      </w:r>
      <w:r>
        <w:rPr>
          <w:rFonts w:ascii="Angsana New" w:hAnsi="Angsana New"/>
          <w:sz w:val="32"/>
          <w:sz w:val="32"/>
          <w:szCs w:val="32"/>
        </w:rPr>
        <w:t>ให้ครบถ้ว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ที่แสดงรายการ 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ี่อยู่ของโรงเรียน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นักเรียน ประจำภาค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ายการของสถานศึกษาให้เรียกเก็บเงินตามรายการที่ได้รับอนุญาตให้เรียกเก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บเสร็จ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จากวันเปิดภาคเรียน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ุตรอายุตั้งแต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ีบริบูรณ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บริบูรณ์</w:t>
      </w:r>
      <w:r>
        <w:rPr>
          <w:rFonts w:cs="Angsana New" w:ascii="Angsana New" w:hAnsi="Angsana New"/>
          <w:sz w:val="16"/>
          <w:szCs w:val="16"/>
          <w:u w:val="single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ค่าตอบแทนการปฏิบัติงานนอกเวลาราชการ หลักฐานและเอกสารที่แนบการเบิกเงิ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นทึกขออนุมัติให้เจ้าหน้าที่ปฏิบัติงานนอกเวลาราชการและแบบบันทึกตารางการอยู่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กฐานการปฏิบัติงาน ลายเซ็นชื่อปฏิบัติงาน วัน เดือน ปี เวลาเริ่มต้น แ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ิ้นสุดการทำงา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ฐานขอเบิกเงิน ให้สรุปรายชื่อ ลงตารางแสดงจำนวนวันปฏิบัติงาน และ จำนวนเงิน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มีหัวหน้าผู้ควบคุมลงลายมือชื่อผู้ควบคุ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ทำการแรก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บิกเงินค่าตอบแทนเงินเพิ่มพิเศษสำหรับแพทย์ทันตแพทย์ และเภสัชกร ที่ไม่ทำเวชปฏิบัติส่วนตัว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อกส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คำขอรับเงินเพิ่มพิเศษแพทย์ ทันตแพทย์และเภสัชกร และจะต้องปฏิบัติงานไม่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5 </w:t>
      </w:r>
      <w:r>
        <w:rPr>
          <w:rFonts w:ascii="Angsana New" w:hAnsi="Angsana New"/>
          <w:sz w:val="32"/>
          <w:sz w:val="32"/>
          <w:szCs w:val="32"/>
        </w:rPr>
        <w:t>วันทำการในเดือนที่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ภาย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ค่าตอบแทนในการปฏิบัติงานเวรหรือผลัดบ่ายและหรือผลัดดึกของพยา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แนบเอกสาร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นทึกขออนุมัติให้เจ้าหน้าที่ปฏิบัติงานเวรหรือผลัดบ่ายและหรือผลัดดึกของพยาบาล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บันทึกตารางการอยู่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ฐานการปฎิบัติงาน ลายเซ็นชื่อปฏิบัติงาน วัน เดือน ปี และเวลา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ฐานการขอเบิกเงิน สรุปรายชื่อ ลงตารางแสดงจำนวนวันปฎิบัติงานและจำนวนเงินที่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มีหัวหน้าผู้ควบคุมลงลายมือชื่อควบคุ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ภ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ทำการแรกของเดื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ค่าตอบแทนเจ้าหน้าที่ปฏิบัติงานให้กับหน่วยบริการในสังกัดกระทรวงสาธารณสุข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 2544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แนบเอกส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ใบขอรับเงินค่าตอบแทนเบี้ยเลี้ยงเหมาจ่ายสำหรับเจ้าหน้าที่ปฏิบัติงา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ทำการในเดือนที่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หลักฐานการขอเบิกเงิน สรุปรายชื่อ และจำนวนเงินที่ขอเบิก โดยมีหัวหน้าผู้ควบคุมลง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บคุม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ภาย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บิกเงินค่าใช้จ่ายในการฝึกอบ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ุ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มมน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ค่าใช้จ่ายของผู้เดินทางไปฝึกอบ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ชุ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มมนา จากต้องสังกัด ต้องแนบเอกสาร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เบิกค่าใช้จ่ายในการเดินทางไปราช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 xml:space="preserve">8708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ชิญเข้าร่วม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นุมัติให้เดินทางไปราชการ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บเสร็จค่าที่พัก และใบ </w:t>
      </w:r>
      <w:r>
        <w:rPr>
          <w:rFonts w:cs="Angsana New" w:ascii="Angsana New" w:hAnsi="Angsana New"/>
          <w:sz w:val="32"/>
          <w:szCs w:val="32"/>
        </w:rPr>
        <w:t xml:space="preserve">Folio </w:t>
      </w:r>
      <w:r>
        <w:rPr>
          <w:rFonts w:ascii="Angsana New" w:hAnsi="Angsana New"/>
          <w:sz w:val="32"/>
          <w:sz w:val="32"/>
          <w:szCs w:val="32"/>
        </w:rPr>
        <w:t>ของโรงแรมที่เข้า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่าลงทะเบียนใช้ใบเสร็จรับเงินของผู้จัดการอบรม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ำเนาสัญญายืม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ยืม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งินสดคง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ส่วนราชการผู้จัดเบิกค่าใช้จ่าย เอกสารประกอบการเบิกจ่าย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สูตรหรือโครงการซึ่งได้รับอนุมัติจากผู้มีอำนา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นทึกขออนุมัติจัดการอบรม และขออนุมัติเบิก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หนังสือเชิญผู้เข้าร่วม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อกสารการลงทะเบียน โดยมีลายมือชื่อผู้เข้า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หนังสือเชิญวิทยากรและหนังสือตอบรับของวิท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่าสมนาคุณวิทยากร ใช้ใบสำคัญรับเงินในการ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 พร้อมแนบ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ระบุรายละเอียดชั่วโมงการเป็นวิทยากร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่าอาหารว่างและเครื่องดื่ม ค่าอาหาร ใช้ใบเสร็จรับเงินหรือใบสำคัญรับเงินของผู้รับจ้างพร้อมแนบ</w:t>
      </w:r>
    </w:p>
    <w:p>
      <w:pPr>
        <w:pStyle w:val="Normal"/>
        <w:widowControl w:val="false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รับรองสำเนาถูกต้องหรือใบเสร็จรับเงินของร้านอาหารหรือ                                                                                  ใบเสร็จรับเงินของโรงแรมตามแต่กรณีโดยระบุรายการค่าอาหารว่างและเครื่องดื่มค่าอาหารต่อคน    และจำนวนคนให้ชัดเ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่าเช่าที่พัก ใช้ใบเสร็จรับเงินและใบแจ้งรายการของ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lio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0. </w:t>
      </w:r>
      <w:r>
        <w:rPr>
          <w:rFonts w:ascii="Angsana New" w:hAnsi="Angsana New"/>
          <w:sz w:val="32"/>
          <w:sz w:val="32"/>
          <w:szCs w:val="32"/>
        </w:rPr>
        <w:t>ค่าใช้จ่ายอื่นในการฝึกอบรม ดำเนินการตามระเบียบ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11. </w:t>
      </w:r>
      <w:r>
        <w:rPr>
          <w:rFonts w:ascii="Angsana New" w:hAnsi="Angsana New"/>
          <w:sz w:val="32"/>
          <w:sz w:val="32"/>
          <w:szCs w:val="32"/>
        </w:rPr>
        <w:t xml:space="preserve">สำเนาสัญญายืม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ยืม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2. </w:t>
      </w:r>
      <w:r>
        <w:rPr>
          <w:rFonts w:ascii="Angsana New" w:hAnsi="Angsana New"/>
          <w:sz w:val="32"/>
          <w:sz w:val="32"/>
          <w:szCs w:val="32"/>
        </w:rPr>
        <w:t xml:space="preserve">เงินสดคง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3. </w:t>
      </w:r>
      <w:r>
        <w:rPr>
          <w:rFonts w:ascii="Angsana New" w:hAnsi="Angsana New"/>
          <w:sz w:val="32"/>
          <w:sz w:val="32"/>
          <w:szCs w:val="32"/>
        </w:rPr>
        <w:t>เบิกได้ตามระเบียบที่กระทรวงการคลัง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2065</wp:posOffset>
            </wp:positionV>
            <wp:extent cx="1028700" cy="10287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077" w:right="709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JasmineUP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4:00Z</dcterms:created>
  <dc:creator>manage-ning</dc:creator>
  <dc:description/>
  <cp:keywords/>
  <dc:language>en-US</dc:language>
  <cp:lastModifiedBy>manage-ple</cp:lastModifiedBy>
  <dcterms:modified xsi:type="dcterms:W3CDTF">2017-01-16T06:54:00Z</dcterms:modified>
  <cp:revision>2</cp:revision>
  <dc:subject/>
  <dc:title>คู่มือการเบิกจ่ายเงิน</dc:title>
</cp:coreProperties>
</file>