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Gap Analysis - S 1: SSI Prevention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สำหรับผู้ป่วย </w:t>
            </w:r>
            <w:r>
              <w:rPr>
                <w:sz w:val="28"/>
                <w:szCs w:val="28"/>
              </w:rPr>
              <w:t xml:space="preserve">elective surgery </w:t>
            </w:r>
            <w:r>
              <w:rPr>
                <w:sz w:val="28"/>
                <w:sz w:val="28"/>
                <w:szCs w:val="28"/>
              </w:rPr>
              <w:t>ให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้นหาและรักษาการติดเชื้อ</w:t>
            </w:r>
            <w:r>
              <w:rPr>
                <w:sz w:val="28"/>
                <w:sz w:val="28"/>
                <w:szCs w:val="28"/>
              </w:rPr>
              <w:t xml:space="preserve">ทุกอย่างที่เกิดขึ้นห่างจากตำแหน่งที่จะผ่าตัด และเลื่อนการผ่าตัดไปจนกว่าการติดเชื้อจะหมดไป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ไม่กำจัดขนก่อนผ่าตัด</w:t>
            </w:r>
            <w:r>
              <w:rPr>
                <w:sz w:val="28"/>
                <w:sz w:val="28"/>
                <w:szCs w:val="28"/>
              </w:rPr>
              <w:t xml:space="preserve"> ยกเว้นว่าขนที่บริเวณผ่าตัดจะรบกวนต่อการทำผ่าตัด  ถ้าต้องกำจัดขน ให้ทำทันทีก่อนผ่าตัด และควรใช้ </w:t>
            </w:r>
            <w:r>
              <w:rPr>
                <w:sz w:val="28"/>
                <w:szCs w:val="28"/>
              </w:rPr>
              <w:t>electric clipp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ให้ </w:t>
            </w:r>
            <w:r>
              <w:rPr>
                <w:b/>
                <w:bCs/>
                <w:sz w:val="28"/>
                <w:szCs w:val="28"/>
              </w:rPr>
              <w:t xml:space="preserve">prophylactic antibiotic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ฉพาะเมื่อมีข้อบ่งชี้</w:t>
            </w:r>
            <w:r>
              <w:rPr>
                <w:sz w:val="28"/>
                <w:sz w:val="28"/>
                <w:szCs w:val="28"/>
              </w:rPr>
              <w:t xml:space="preserve"> โดยเลือกให้เหมาะสมกับเชื้อที่มักจะพบบ่อยสำหรับการผ่าตัดนั้นๆ  โดยให้ทางหลอดเลือดดำในเวลาที่ทำให้มีระดับยาในซีรั่มและเนื้อเยื่อสูงพอสำหรับกำจัดเชื้อโรค </w:t>
            </w:r>
            <w:r>
              <w:rPr>
                <w:sz w:val="28"/>
                <w:szCs w:val="28"/>
              </w:rPr>
              <w:t xml:space="preserve">(bactericidal concentration) </w:t>
            </w:r>
            <w:r>
              <w:rPr>
                <w:sz w:val="28"/>
                <w:sz w:val="28"/>
                <w:szCs w:val="28"/>
              </w:rPr>
              <w:t xml:space="preserve">เมื่อขณะลงมีดผ่าตัด  ให้รักษา </w:t>
            </w:r>
            <w:r>
              <w:rPr>
                <w:sz w:val="28"/>
                <w:szCs w:val="28"/>
              </w:rPr>
              <w:t xml:space="preserve">therapeutic level </w:t>
            </w:r>
            <w:r>
              <w:rPr>
                <w:sz w:val="28"/>
                <w:sz w:val="28"/>
                <w:szCs w:val="28"/>
              </w:rPr>
              <w:t xml:space="preserve">ของยาไว้ตลอดการผ่าตัดและหลังผ่าตัดเสร็จสิ้นอีก </w:t>
            </w:r>
            <w:r>
              <w:rPr>
                <w:sz w:val="28"/>
                <w:szCs w:val="28"/>
              </w:rPr>
              <w:t xml:space="preserve">2-3 </w:t>
            </w:r>
            <w:r>
              <w:rPr>
                <w:sz w:val="28"/>
                <w:sz w:val="28"/>
                <w:szCs w:val="28"/>
              </w:rPr>
              <w:t xml:space="preserve">ชั่วโมง  สำหรับการผ่าตัดคลอดที่มีความเสี่ยงสูง จะให้ </w:t>
            </w:r>
            <w:r>
              <w:rPr>
                <w:sz w:val="28"/>
                <w:szCs w:val="28"/>
              </w:rPr>
              <w:t xml:space="preserve">antibiotic </w:t>
            </w:r>
            <w:r>
              <w:rPr>
                <w:sz w:val="28"/>
                <w:sz w:val="28"/>
                <w:szCs w:val="28"/>
              </w:rPr>
              <w:t xml:space="preserve">ทันทีหลังจาก </w:t>
            </w:r>
            <w:r>
              <w:rPr>
                <w:sz w:val="28"/>
                <w:szCs w:val="28"/>
              </w:rPr>
              <w:t xml:space="preserve">clamp </w:t>
            </w:r>
            <w:r>
              <w:rPr>
                <w:sz w:val="28"/>
                <w:sz w:val="28"/>
                <w:szCs w:val="28"/>
              </w:rPr>
              <w:t>สายสะดื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S 2: Safe Anesthesia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สนับสนุนให้มีวิสัญญีแพทย์ในโรงพยาบาลทั่วไปซึ่งมีโอกาสดูแลผู้ป่วย </w:t>
            </w:r>
            <w:r>
              <w:rPr>
                <w:sz w:val="28"/>
                <w:szCs w:val="28"/>
              </w:rPr>
              <w:t>ASA PS III-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สนับสนุนให้วิสัญญีพยาบาลในโรงพยาบาลที่มีการผ่าตัดจำนวนน้อยราย ได้มีโอกาสปฏิบัติการระงับความรู้สึกไม่น้อยกว่าปีละ </w:t>
            </w:r>
            <w:r>
              <w:rPr>
                <w:sz w:val="28"/>
                <w:szCs w:val="28"/>
              </w:rPr>
              <w:t xml:space="preserve">50 </w:t>
            </w:r>
            <w:r>
              <w:rPr>
                <w:sz w:val="28"/>
                <w:sz w:val="28"/>
                <w:szCs w:val="28"/>
              </w:rPr>
              <w:t>รา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ป้องกันภาวะแทรกซ้อนจากการให้การระงับความรู้สึก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 w:val="28"/>
                <w:szCs w:val="28"/>
              </w:rPr>
              <w:t>มีมาตรการป้องกันภาวะแทรกซ้อนเฉพาะอย่าง เช่น การป้องกันการเกิดคลื่นไส้อาเจีย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  <w:r>
              <w:rPr>
                <w:sz w:val="28"/>
                <w:sz w:val="28"/>
                <w:szCs w:val="28"/>
              </w:rPr>
              <w:t>มีมาตรการป้องกันภาวะแทรกซ้อนเชิงระบบ ได้แก่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ารจัดทีมบุคลากร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จำนวน คุณวุฒิ ประสบการณ์ การแนะนำก่อนทำงาน การกำกับดูแลโดยผู้มีความชำนาญ การให้คำปรึกษากรณีฉุกเฉิ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ารประเมินความเสี่ยงที่เกี่ยวข้องกับเทคนิคใหม่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ทั้งด้านวิสัญญีและศัลยกรรม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ารประเมินและวางแผนการดูแลภาวะเจ็บป่วยร่วมในผู้ป่วยที่มีความเสี่ยง หรือผู้ป่วยที่ได้รับยาบางอย่าง รวมทั้งการเตรียมผู้ป่วยให้มีสภาวะที่ดีก่อนระงับความรู้สึก ในกรณีที่ผู้ป่วยสามารถรอผ่าตัดได้ เป็นการประเมินร่วมกันของวิสัญญีแพทย์ ศัลยแพทย์ อายุรแพทย์ ฯลฯ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การให้ข้อมูลผู้ป่วยและความยินยอมในการให้ยาระงับความรู้สึกเพื่อผ่าตัด เช่นข้อมูลสิ่งที่ผู้ป่วยอาจจะต้องประสบเมื่อรับการระงับความรู้สึก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ารสื่อสารกับผู้ร่วมงาน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ทั้งทีมศัลยแพทย์ ทีมวิสัญญี เจ้าหน้าที่ธนาคารเลือด ห้องปฏิบัติการ เจ้าหน้าที่รังสีเทคนิค ฯลฯ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าระบุตัวผู้ป่วยและชนิด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ข้างของการผ่าตัด รวมทั้งการระบุป้ายฉลากยาที่จะให้กับผู้ป่วย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หลีกเลี่ยงการเกิด </w:t>
            </w:r>
            <w:r>
              <w:rPr>
                <w:sz w:val="28"/>
                <w:szCs w:val="28"/>
              </w:rPr>
              <w:t xml:space="preserve">catheter and tubing mis-connections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เฝ้าระวังสัญญาณชีพตลอดระยะเวลาที่ได้รับการระงับความรู้สึก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สิ่งแวดล้อมในห้องผ่าตัด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 xml:space="preserve">บุคลากรได้รับการฝึกฝน เครื่องมือเฝ้าระวัง และเครื่องมืออื่นมีเพียงพอ มีมาตรฐานความปลอดภัย พร้อมและใช้งานได้ดี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มีการประเมินและวางแผนการระงับความรู้สึก โดยเฉพาะอย่างยิ่งในรายที่มีโอกาสเกิดปัญหาระหว่างการระงับความรู้สึก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ารดูแลผู้ป่วยหลังการผ่าตัด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ในห้องพักฟื้น หอผู้ป่วย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การเคลื่อนย้ายผู้ป่วยระหว่างหอผู้ป่วยกับห้องผ่าตั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้องพักฟื้น ทั้งไปและกลับ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มีแนวทางการจัดการเมื่อเกิดภาวะไม่พึงประสงค์ เพื่อไม่ให้นำไปสู่ผลลัพธ์ไม่พึงประสงค์ </w:t>
            </w:r>
            <w:r>
              <w:rPr>
                <w:sz w:val="28"/>
                <w:sz w:val="28"/>
                <w:szCs w:val="28"/>
              </w:rPr>
              <w:t>เช่น</w:t>
            </w:r>
            <w:r>
              <w:rPr>
                <w:sz w:val="28"/>
                <w:sz w:val="28"/>
                <w:szCs w:val="28"/>
              </w:rPr>
              <w:t xml:space="preserve"> การระงับความตกใจ การขอความช่วยเหลือจากบุคคลที่เชื่อถือได้ การสื่อสารที่ดีกับทีมศัลยแพทย์ทันที งดการวิจารณ์โดยไม่ทราบสาเหตุแน่ชัดว่าเหตุไม่พึงประสงค์เกิดจากสาเหตุใด เรียบเรียงเหตุการณ์และไม่บันทึกเหตุการณ์ในลักษณะขัดแย้ง สื่อสารกับญาติเป็นทีม รายงานผู้จัดการความเสี่ยงและผู้บังคับบัญชา รวมทั้งการติดตามดูแลผู้ป่วยอย่างใกล้ชิดและสร้างความเข้าใจที่ดีกับญาติ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5. Moderate / Conscious Sedation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ให้ยาดังกล่าว จะต้องมีการติดตามสภาวะทางสรีรวิทยาของผู้ป่วยอย่างเหมาะสม และผู้ที่ได้รับอนุญาตให้ทำต้องผ่านการอบรมมาระดับหนึ่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 w:val="28"/>
                <w:szCs w:val="28"/>
              </w:rPr>
              <w:t>ใช้แนวทางการให้บริการทางวิสัญญีวิทยา ของราชวิทยาลัยวิสัญญีแพทย์แห่งประเทศไทย ตลอดจนแนวทางที่เป็นมาตรฐานระดับนานาชาต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S 3.2: Surgical Safety Checklist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Sign 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่อนที่จะเริ่มให้การระงับความรู้สึก มีการกระทำในสิ่งต่อไปนี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ตรวจสอบว่าผู้ป่วยให้ความยินยอม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ผู้ป่วยยืนยันชื่อ การผ่าตัด ตำแหน่งที่จะผ่า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ตรวจสอบว่ามีการ </w:t>
            </w:r>
            <w:r>
              <w:rPr>
                <w:sz w:val="28"/>
                <w:szCs w:val="28"/>
              </w:rPr>
              <w:t xml:space="preserve">mark site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้าทำได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ตรวจสอบความปลอดภัยในการระงับความรู้สึก </w:t>
            </w:r>
            <w:r>
              <w:rPr>
                <w:sz w:val="28"/>
                <w:szCs w:val="28"/>
              </w:rPr>
              <w:t>(anesthesia safety check)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ตรวจสอบว่ามี </w:t>
            </w:r>
            <w:r>
              <w:rPr>
                <w:sz w:val="28"/>
                <w:szCs w:val="28"/>
              </w:rPr>
              <w:t xml:space="preserve">pulse oxymeter </w:t>
            </w:r>
            <w:r>
              <w:rPr>
                <w:sz w:val="28"/>
                <w:sz w:val="28"/>
                <w:szCs w:val="28"/>
              </w:rPr>
              <w:t>ติดให้ผู้ป่วยและใช้การได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ตรวจสอบความเสี่ยงของผู้ป่วยในเรื่องการแพ้ย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difficult airway, </w:t>
            </w:r>
            <w:r>
              <w:rPr>
                <w:sz w:val="28"/>
                <w:sz w:val="28"/>
                <w:szCs w:val="28"/>
              </w:rPr>
              <w:t xml:space="preserve">โอกาสเสียเลือดมากกว่า </w:t>
            </w:r>
            <w:r>
              <w:rPr>
                <w:sz w:val="28"/>
                <w:szCs w:val="28"/>
              </w:rPr>
              <w:t xml:space="preserve">1,000 ml </w:t>
            </w:r>
            <w:r>
              <w:rPr>
                <w:sz w:val="28"/>
                <w:sz w:val="28"/>
                <w:szCs w:val="28"/>
              </w:rPr>
              <w:t>และเตรียมพร้อมรับปัญห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Tine O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่อนที่จะลงมีด มีการกระทำในสิ่งต่อไปนี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ศัลยแพทย์ พยาบาล วิสัญญี ออกปากยืนยันชื่อผู้ป่วย ตำแหน่ง หัตถการ การจัดท่า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ห้ </w:t>
            </w:r>
            <w:r>
              <w:rPr>
                <w:sz w:val="28"/>
                <w:szCs w:val="28"/>
              </w:rPr>
              <w:t xml:space="preserve">antibiotic prophylaxis </w:t>
            </w:r>
            <w:r>
              <w:rPr>
                <w:sz w:val="28"/>
                <w:sz w:val="28"/>
                <w:szCs w:val="28"/>
              </w:rPr>
              <w:t xml:space="preserve">ใน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>นาทีก่อนลงมีด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ติดภาพรังสีที่ต้องใช้ระหว่างผ่าตัด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คาดการณ์โอกาสเกิดเหตุวิกฤติให้เพื่อนร่วมทีมทราบ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ศัลยแพทย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ขั้นตอนวิกฤติหรือไม่คาดหวั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ระยะเวลาที่คาดว่าจะใช้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ประมาณการสูญเสียเลือด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วิสัญญี</w:t>
            </w:r>
            <w:r>
              <w:rPr>
                <w:sz w:val="28"/>
                <w:szCs w:val="28"/>
              </w:rPr>
              <w:t>: critical resuscitation plan, patient-specific concern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ยาบาล</w:t>
            </w:r>
            <w:r>
              <w:rPr>
                <w:sz w:val="28"/>
                <w:szCs w:val="28"/>
              </w:rPr>
              <w:t xml:space="preserve">: sterility indicator result, </w:t>
            </w:r>
            <w:r>
              <w:rPr>
                <w:sz w:val="28"/>
                <w:sz w:val="28"/>
                <w:szCs w:val="28"/>
              </w:rPr>
              <w:t>เครื่องมือ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patient concern </w:t>
            </w:r>
            <w:r>
              <w:rPr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 xml:space="preserve">Sign Out </w:t>
            </w:r>
            <w:r>
              <w:rPr>
                <w:sz w:val="28"/>
                <w:sz w:val="28"/>
                <w:szCs w:val="28"/>
              </w:rPr>
              <w:t xml:space="preserve">ก่อนที่จะเก็บ </w:t>
            </w:r>
            <w:r>
              <w:rPr>
                <w:sz w:val="28"/>
                <w:szCs w:val="28"/>
              </w:rPr>
              <w:t xml:space="preserve">surgical drape </w:t>
            </w:r>
            <w:r>
              <w:rPr>
                <w:sz w:val="28"/>
                <w:sz w:val="28"/>
                <w:szCs w:val="28"/>
              </w:rPr>
              <w:t>ให้มีการกระทำในสิ่งต่อไปนี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ศัลยแพทย์ทบทวนกับทั้งทีม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 </w:t>
            </w:r>
            <w:r>
              <w:rPr>
                <w:sz w:val="28"/>
                <w:sz w:val="28"/>
                <w:szCs w:val="28"/>
              </w:rPr>
              <w:t>หัตถการที่ได้กระทำไป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หตุการณ์สำคัญที่เกิดขึ้นระหว่างผ่าตัด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แผนการดูแลหลังผ่าตัด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วิสัญญีทบทวนกับทั้งทีม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หตุการณ์สำคัญที่เกิดขึ้นระหว่างผ่าตัด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recovery plan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พยาบาลบทวนกับทั้งทีม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นับเครื่องมือและผ้าซับเลือด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เขียนฉลากสิ่งส่งตรวจและชื่อผู้ป่วย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เหตุการณ์สำคัญที่เกิดขึ้นระหว่างผ่าตัดและ </w:t>
            </w:r>
            <w:r>
              <w:rPr>
                <w:sz w:val="28"/>
                <w:szCs w:val="28"/>
              </w:rPr>
              <w:t>recovery pl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ap Analysis - I 1: Hand Hygiene 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จัดให้มี </w:t>
            </w:r>
            <w:r>
              <w:rPr>
                <w:sz w:val="28"/>
                <w:szCs w:val="28"/>
              </w:rPr>
              <w:t xml:space="preserve">alcohol-based handrubs </w:t>
            </w:r>
            <w:r>
              <w:rPr>
                <w:sz w:val="28"/>
                <w:sz w:val="28"/>
                <w:szCs w:val="28"/>
              </w:rPr>
              <w:t xml:space="preserve">ที่เข้าถึงได้ง่าย ณ จุดที่ให้บริการผู้ป่วย </w:t>
            </w:r>
            <w:r>
              <w:rPr>
                <w:sz w:val="28"/>
                <w:szCs w:val="28"/>
              </w:rPr>
              <w:t xml:space="preserve">(point of patient care) </w:t>
            </w:r>
            <w:r>
              <w:rPr>
                <w:sz w:val="28"/>
                <w:sz w:val="28"/>
                <w:szCs w:val="28"/>
              </w:rPr>
              <w:t xml:space="preserve">ซึ่งผู้ปฏิบัติงานสามารถใช้ได้เมื่อต้องการโดยไม่ต้องออกจากบริเวณที่ทำกิจกรรมการดูแลผู้ป่ว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ัดให้มีน้ำสะอาดและสิ่งอำนวยความสะดวกที่จำเป็นสำหรับการล้างมือซึ่งเข้าถึงได้ง่า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ให้ความรู้แก่ผู้ปฏิบัติงานเกี่ยวกับวิธีการล้างมือที่ถูกต้อ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แสดงสื่อเตือนใจในที่ทำงานเพื่อกระตุ้นให้มีการล้างมื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สังเกตติดตามและวัดระดับการปฏิบัติ และให้ข้อมูลป้อนกลับแก่ผู้ปฏิบัติง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I 2.1: CAUTI Prevention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ใส่คาสายสวนปัสสาวะต่อเมื่อจำเป็นเท่านั้นหลังจากที่พิจารณาทางเลือกอื่นๆ แล้ว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ประเมินความจำเป็นที่จะต้องใส่สายสวนปัสสาวะต่อไปเป็นระยะๆ และถอดสายสวนปัสสาวะออกเร็วที่สุ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ลือกประเภทของ</w:t>
            </w:r>
            <w:r>
              <w:rPr>
                <w:sz w:val="28"/>
                <w:sz w:val="28"/>
                <w:szCs w:val="28"/>
              </w:rPr>
              <w:t>สายสวนปัสสาวะ</w:t>
            </w:r>
            <w:r>
              <w:rPr>
                <w:sz w:val="28"/>
                <w:sz w:val="28"/>
                <w:szCs w:val="28"/>
              </w:rPr>
              <w:t>ที่เหมาะสมกับผู้ป่วย ใช้</w:t>
            </w:r>
            <w:r>
              <w:rPr>
                <w:sz w:val="28"/>
                <w:sz w:val="28"/>
                <w:szCs w:val="28"/>
              </w:rPr>
              <w:t>ขนาดเล็กที่สุดที่จะให้ปัสสาวะไหลได้สะดว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ผู้ใส่สายสวนปัสสาวะต้องได้รับการฝึกอบรมและมีทักษะเพียงพอ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ล้างมือให้สะอาดก่อนใส่สายสว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aseptic technique </w:t>
            </w:r>
            <w:r>
              <w:rPr>
                <w:sz w:val="28"/>
                <w:sz w:val="28"/>
                <w:szCs w:val="28"/>
              </w:rPr>
              <w:t>ที่ถูกต้อ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ทำความสะอาด </w:t>
            </w:r>
            <w:r>
              <w:rPr>
                <w:sz w:val="28"/>
                <w:szCs w:val="28"/>
              </w:rPr>
              <w:t xml:space="preserve">urethral meatus </w:t>
            </w:r>
            <w:r>
              <w:rPr>
                <w:sz w:val="28"/>
                <w:sz w:val="28"/>
                <w:szCs w:val="28"/>
              </w:rPr>
              <w:t xml:space="preserve">ด้วย </w:t>
            </w:r>
            <w:r>
              <w:rPr>
                <w:sz w:val="28"/>
                <w:szCs w:val="28"/>
              </w:rPr>
              <w:t xml:space="preserve">sterile normal saline, </w:t>
            </w:r>
            <w:r>
              <w:rPr>
                <w:sz w:val="28"/>
                <w:sz w:val="28"/>
                <w:szCs w:val="28"/>
              </w:rPr>
              <w:t>ใช้สารหล่อลื่นที่เหมาะสมจากภาชนะที่ออกแบบสำหรับใช้ครั้งเดีย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ดูแลระหว่างคาสายสวนปัสสาวะ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ต่อสายสวนปัสสาวะกับ </w:t>
            </w:r>
            <w:r>
              <w:rPr>
                <w:sz w:val="28"/>
                <w:szCs w:val="28"/>
              </w:rPr>
              <w:t xml:space="preserve">sterile closed urinary drainage system, </w:t>
            </w:r>
            <w:r>
              <w:rPr>
                <w:sz w:val="28"/>
                <w:sz w:val="28"/>
                <w:szCs w:val="28"/>
              </w:rPr>
              <w:t>ตรึงสายสวนให้เหมาะสม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รักษาระบบระบายปัสสาวะให้เป็นระบบปิด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ล้างมือและใส่ถุงมือสะอาดก่อนที่จะสัมผัสสายสวนปัสสาวะ และล้างมือหลังจากถอดถุงมือ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เก็บตัวอย่างปัสสาวะจากช่องที่ออกแบบไว้ </w:t>
            </w:r>
            <w:r>
              <w:rPr>
                <w:sz w:val="28"/>
                <w:szCs w:val="28"/>
              </w:rPr>
              <w:t xml:space="preserve">(sampling port) </w:t>
            </w:r>
            <w:r>
              <w:rPr>
                <w:sz w:val="28"/>
                <w:sz w:val="28"/>
                <w:szCs w:val="28"/>
              </w:rPr>
              <w:t xml:space="preserve">โดยใช้ </w:t>
            </w:r>
            <w:r>
              <w:rPr>
                <w:sz w:val="28"/>
                <w:szCs w:val="28"/>
              </w:rPr>
              <w:t>aseptic technique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จัดวางตำแหน่งของถุงเก็บปัสสาวะให้ต่ำกว่าระดับกระเพาะปัสสาวะ โดยไม่สัมผัสกับพื้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ระบายปัสสาวะออกจากถุงเก็บปัสสาวะบ่อยพอที่จะให้ปัสสาวะไหลได้สะดวกและไม่ไหลย้อนกลับ โดยใช้ภาชนะสะอาดที่แยกเฉพาะสำหรับผู้ป่วยแต่ละรายและหลีกเลี่ยงอย่าให้ </w:t>
            </w:r>
            <w:r>
              <w:rPr>
                <w:sz w:val="28"/>
                <w:szCs w:val="28"/>
              </w:rPr>
              <w:t xml:space="preserve">urinary drainage tap </w:t>
            </w:r>
            <w:r>
              <w:rPr>
                <w:sz w:val="28"/>
                <w:sz w:val="28"/>
                <w:szCs w:val="28"/>
              </w:rPr>
              <w:t>สัมผัสกับภาชนะที่ใช้รับปัสสาวะ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ไม่เติม </w:t>
            </w:r>
            <w:r>
              <w:rPr>
                <w:sz w:val="28"/>
                <w:szCs w:val="28"/>
              </w:rPr>
              <w:t xml:space="preserve">antiseptic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antimicrobial solutions </w:t>
            </w:r>
            <w:r>
              <w:rPr>
                <w:sz w:val="28"/>
                <w:sz w:val="28"/>
                <w:szCs w:val="28"/>
              </w:rPr>
              <w:t>ในถุงเก็บปัสสาวะ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ไม่เปลี่ยนสายสวนปัสสาวะโดยไม่จำเป็น หรือไม่เปลี่ยนเป็น </w:t>
            </w:r>
            <w:r>
              <w:rPr>
                <w:sz w:val="28"/>
                <w:szCs w:val="28"/>
              </w:rPr>
              <w:t>routine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ดูแล </w:t>
            </w:r>
            <w:r>
              <w:rPr>
                <w:sz w:val="28"/>
                <w:szCs w:val="28"/>
              </w:rPr>
              <w:t xml:space="preserve">meatal hygiene </w:t>
            </w:r>
            <w:r>
              <w:rPr>
                <w:sz w:val="28"/>
                <w:sz w:val="28"/>
                <w:szCs w:val="28"/>
              </w:rPr>
              <w:t>ประจำวั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ไม่ควรทำ </w:t>
            </w:r>
            <w:r>
              <w:rPr>
                <w:sz w:val="28"/>
                <w:szCs w:val="28"/>
              </w:rPr>
              <w:t>bladder irrig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ฝึกอบรมเจ้าหน้าที่ในการใส่สายสวนปัสสาวะและการดูแล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ให้ความรู้แก่ผู้ป่วยและญาติเกี่ยวกับบทบาทในการป้องกันการติดเชื้อระบบทางเดินปัสสาว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I 2.2: VAP Prevention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Wean </w:t>
            </w:r>
            <w:r>
              <w:rPr>
                <w:sz w:val="28"/>
                <w:sz w:val="28"/>
                <w:szCs w:val="28"/>
              </w:rPr>
              <w:t xml:space="preserve">ถอดอุปกรณ์และเครื่องช่วยหายใจออกจากผู้ป่วยให้เร็วที่สุดตามข้อบ่งชี้ทางคลินิกและ </w:t>
            </w:r>
            <w:r>
              <w:rPr>
                <w:sz w:val="28"/>
                <w:szCs w:val="28"/>
              </w:rPr>
              <w:t xml:space="preserve">weaning protocol </w:t>
            </w:r>
            <w:r>
              <w:rPr>
                <w:sz w:val="28"/>
                <w:sz w:val="28"/>
                <w:szCs w:val="28"/>
              </w:rPr>
              <w:t>ของโรงพยาบา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Hand hygiene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 xml:space="preserve">ล้างมือด้วยสบู่และน้ำหรือ </w:t>
            </w:r>
            <w:r>
              <w:rPr>
                <w:sz w:val="28"/>
                <w:szCs w:val="28"/>
              </w:rPr>
              <w:t>alcohol-based handrubs (</w:t>
            </w:r>
            <w:r>
              <w:rPr>
                <w:sz w:val="28"/>
                <w:sz w:val="28"/>
                <w:szCs w:val="28"/>
              </w:rPr>
              <w:t>ถ้าไม่มีการปนเปื้อนที่เห็นชัด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ในกรณีต่อไปนี้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่อนและหลังสัมผัสกับผู้ป่วยที่ใส่ท่อช่วยหายใจหรือเจาะคอ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ก่อนและหลังสัมผัสกับอุปกรณ์เครื่องช่วยหายใจซึ่งกำลังใช้กับผู้ป่วย ไม่ว่าจะสวมถุงมือหรือไม่ก็ตาม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งจากสัมผัสกับเยื่อบ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สารคัดหลั่งจากทางเดินหายใจ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หรือวัตถุที่ปนเปื้อนสารคัดหลั่ง ไม่ว่าจะใส่ถุงมือหรือไม่ก็ตา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เปลี่ยนถุงมือและล้างมือ ในกรณีต่อไปนี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ระหว่างการสัมผัสผู้ป่วยคนละราย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งจากจับต้องสารคัดหลั่งหรือวัตถุที่ปนเปื้อนสารคัดหลั่งจากผู้ป่วยรายหนึ่ง และก่อนที่จะไปสัมผัสผู้ป่วยรายอื่น วัตถุ หรือสิ่งแวดล้อม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ระหว่างการสัมผัสกับตำแหน่งของร่างกายที่ปนเปื้อน และทางเดินหายใจหรืออุปกรณ์ช่วยหายใจในผู้ป่วยรายเดียวกั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Aspiration Precautions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 w:val="28"/>
                <w:szCs w:val="28"/>
              </w:rPr>
              <w:t xml:space="preserve">ป้องกันการสำลักเนื่องจากการใส่ท่อช่วยหายใจ 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noninvasive positive-pressure ventilation </w:t>
            </w:r>
            <w:r>
              <w:rPr>
                <w:sz w:val="28"/>
                <w:sz w:val="28"/>
                <w:szCs w:val="28"/>
              </w:rPr>
              <w:t xml:space="preserve">ผ่าน </w:t>
            </w:r>
            <w:r>
              <w:rPr>
                <w:sz w:val="28"/>
                <w:szCs w:val="28"/>
              </w:rPr>
              <w:t xml:space="preserve">face mask </w:t>
            </w:r>
            <w:r>
              <w:rPr>
                <w:sz w:val="28"/>
                <w:sz w:val="28"/>
                <w:szCs w:val="28"/>
              </w:rPr>
              <w:t xml:space="preserve">เพื่อลดความจำเป็นและระยะเวลาในการใส่ท่อช่วยหายใจในผู้ป่วยบางกลุ่ม  และใช้เป็นส่วนหนึ่งของ </w:t>
            </w:r>
            <w:r>
              <w:rPr>
                <w:sz w:val="28"/>
                <w:szCs w:val="28"/>
              </w:rPr>
              <w:t>weaning process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หลีกเลี่ยงการใส่ท่อช่วยหายใจซ้ำ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ก่อนที่จะปล่อยลมจาก </w:t>
            </w:r>
            <w:r>
              <w:rPr>
                <w:sz w:val="28"/>
                <w:szCs w:val="28"/>
              </w:rPr>
              <w:t xml:space="preserve">cuff </w:t>
            </w:r>
            <w:r>
              <w:rPr>
                <w:sz w:val="28"/>
                <w:sz w:val="28"/>
                <w:szCs w:val="28"/>
              </w:rPr>
              <w:t xml:space="preserve">หรือถอดท่อช่วยหายใจ ให้ดูดเสมหะบริเวณเหนือ </w:t>
            </w:r>
            <w:r>
              <w:rPr>
                <w:sz w:val="28"/>
                <w:szCs w:val="28"/>
              </w:rPr>
              <w:t xml:space="preserve">cuff </w:t>
            </w:r>
            <w:r>
              <w:rPr>
                <w:sz w:val="28"/>
                <w:sz w:val="28"/>
                <w:szCs w:val="28"/>
              </w:rPr>
              <w:t>ออกให้หมด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ระบาย </w:t>
            </w:r>
            <w:r>
              <w:rPr>
                <w:sz w:val="28"/>
                <w:szCs w:val="28"/>
              </w:rPr>
              <w:t xml:space="preserve">circuit condensate </w:t>
            </w:r>
            <w:r>
              <w:rPr>
                <w:sz w:val="28"/>
                <w:sz w:val="28"/>
                <w:szCs w:val="28"/>
              </w:rPr>
              <w:t>ก่อนจัดท่าผู้ป่วย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รักษาระดับความดันใน </w:t>
            </w:r>
            <w:r>
              <w:rPr>
                <w:sz w:val="28"/>
                <w:szCs w:val="28"/>
              </w:rPr>
              <w:t xml:space="preserve">cuff </w:t>
            </w:r>
            <w:r>
              <w:rPr>
                <w:sz w:val="28"/>
                <w:sz w:val="28"/>
                <w:szCs w:val="28"/>
              </w:rPr>
              <w:t xml:space="preserve">ให้อยู่ระหว่าง </w:t>
            </w:r>
            <w:r>
              <w:rPr>
                <w:sz w:val="28"/>
                <w:szCs w:val="28"/>
              </w:rPr>
              <w:t>20-30 cmH2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  <w:r>
              <w:rPr>
                <w:sz w:val="28"/>
                <w:sz w:val="28"/>
                <w:szCs w:val="28"/>
              </w:rPr>
              <w:t>ป้องกันการสำลักเนื่องจากการให้อาหารทางสายยาง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ในผู้ป่วยที่ใส่เครื่องช่วยหายใจและไม่มีข้อห้ามทางการแพทย์ ให้ยกหัวเตียงผู้ป่วยสูงทำมุม </w:t>
            </w:r>
            <w:r>
              <w:rPr>
                <w:sz w:val="28"/>
                <w:szCs w:val="28"/>
              </w:rPr>
              <w:t xml:space="preserve">30-45 </w:t>
            </w:r>
            <w:r>
              <w:rPr>
                <w:sz w:val="28"/>
                <w:sz w:val="28"/>
                <w:szCs w:val="28"/>
              </w:rPr>
              <w:t xml:space="preserve">องศา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ตรวจสอบตำแหน่งของสายยางให้อาหารและวัด </w:t>
            </w:r>
            <w:r>
              <w:rPr>
                <w:sz w:val="28"/>
                <w:szCs w:val="28"/>
              </w:rPr>
              <w:t xml:space="preserve">gastric residual volumes </w:t>
            </w:r>
            <w:r>
              <w:rPr>
                <w:sz w:val="28"/>
                <w:sz w:val="28"/>
                <w:szCs w:val="28"/>
              </w:rPr>
              <w:t xml:space="preserve">ก่อนให้ </w:t>
            </w:r>
            <w:r>
              <w:rPr>
                <w:sz w:val="28"/>
                <w:szCs w:val="28"/>
              </w:rPr>
              <w:t xml:space="preserve">tube feeding  </w:t>
            </w:r>
            <w:r>
              <w:rPr>
                <w:sz w:val="28"/>
                <w:sz w:val="28"/>
                <w:szCs w:val="28"/>
              </w:rPr>
              <w:t>ถอดสายยางให้อาหารออกให้เร็วที่สุ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8"/>
                <w:szCs w:val="28"/>
              </w:rPr>
              <w:t>4. Prevent Contamination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ทำความสะอาดเครื่องมืออย่างทั่วถึง ก่อนที่จะนำเครื่องมือไปทำให้ปราศจากเชื้อหรือทำลายเชื้อ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พิจารณาใช้ </w:t>
            </w:r>
            <w:r>
              <w:rPr>
                <w:sz w:val="28"/>
                <w:szCs w:val="28"/>
              </w:rPr>
              <w:t xml:space="preserve">enzymatic cleaner </w:t>
            </w:r>
            <w:r>
              <w:rPr>
                <w:sz w:val="28"/>
                <w:sz w:val="28"/>
                <w:szCs w:val="28"/>
              </w:rPr>
              <w:t xml:space="preserve">สำหรับเครื่องมือที่มี </w:t>
            </w:r>
            <w:r>
              <w:rPr>
                <w:sz w:val="28"/>
                <w:szCs w:val="28"/>
              </w:rPr>
              <w:t xml:space="preserve">lumen </w:t>
            </w:r>
            <w:r>
              <w:rPr>
                <w:sz w:val="28"/>
                <w:sz w:val="28"/>
                <w:szCs w:val="28"/>
              </w:rPr>
              <w:t>หรือผิวไม่ราบเรียบ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ถ้าเป็นไปได้ ใช้การนึ่งฆ่าเชื้อด้วยไอน้ำกับเครื่องมือหรืออุปกรณ์ที่สัมผัสกับเยื่อบุของผู้ป่วย  กรณีที่เครื่องมือและอุปกรณ์นั้นไวต่อความร้อนหรือความชื้น ให้ใช้ </w:t>
            </w:r>
            <w:r>
              <w:rPr>
                <w:sz w:val="28"/>
                <w:szCs w:val="28"/>
              </w:rPr>
              <w:t xml:space="preserve">low-temperature sterilization methods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rinse </w:t>
            </w:r>
            <w:r>
              <w:rPr>
                <w:sz w:val="28"/>
                <w:sz w:val="28"/>
                <w:szCs w:val="28"/>
              </w:rPr>
              <w:t xml:space="preserve">ด้วย </w:t>
            </w:r>
            <w:r>
              <w:rPr>
                <w:sz w:val="28"/>
                <w:szCs w:val="28"/>
              </w:rPr>
              <w:t xml:space="preserve">sterile water 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เปลี่ยน </w:t>
            </w:r>
            <w:r>
              <w:rPr>
                <w:sz w:val="28"/>
                <w:szCs w:val="28"/>
              </w:rPr>
              <w:t xml:space="preserve">ventilator circuits </w:t>
            </w:r>
            <w:r>
              <w:rPr>
                <w:sz w:val="28"/>
                <w:sz w:val="28"/>
                <w:szCs w:val="28"/>
              </w:rPr>
              <w:t xml:space="preserve">ต่อเมื่อเห็นความสกปรกที่ชัดเจ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โดยทั่วไปไม่ควรเปลี่ยนบ่อยกว่าทุก </w:t>
            </w:r>
            <w:r>
              <w:rPr>
                <w:sz w:val="28"/>
                <w:szCs w:val="28"/>
              </w:rPr>
              <w:t xml:space="preserve">48 </w:t>
            </w:r>
            <w:r>
              <w:rPr>
                <w:sz w:val="28"/>
                <w:sz w:val="28"/>
                <w:szCs w:val="28"/>
              </w:rPr>
              <w:t>ชั่วโมง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และควรเทหยดน้ำในท่อทิ้งบ่อยๆ ให้เป็น </w:t>
            </w:r>
            <w:r>
              <w:rPr>
                <w:sz w:val="28"/>
                <w:szCs w:val="28"/>
              </w:rPr>
              <w:t xml:space="preserve">routine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 xml:space="preserve">) suction </w:t>
            </w:r>
            <w:r>
              <w:rPr>
                <w:sz w:val="28"/>
                <w:sz w:val="28"/>
                <w:szCs w:val="28"/>
              </w:rPr>
              <w:t>เ</w:t>
            </w:r>
            <w:r>
              <w:rPr>
                <w:sz w:val="28"/>
                <w:sz w:val="28"/>
                <w:szCs w:val="28"/>
              </w:rPr>
              <w:t>ท่าที่จำเป็น ใช้วิธีปฏิบัติเพื่อป้องกันการปนเปื้อนที่เหมาะสม และเป็นไปในทิศทางเดียวกันทั้งโรงพยาบาล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แยกอุปกรณ์ที่ใช้ดูดเสมหะและน้ำลายในช่องปากกับที่ใช้ดูดใน </w:t>
            </w:r>
            <w:r>
              <w:rPr>
                <w:sz w:val="28"/>
                <w:szCs w:val="28"/>
              </w:rPr>
              <w:t xml:space="preserve">endotrachial tube </w:t>
            </w:r>
            <w:r>
              <w:rPr>
                <w:sz w:val="28"/>
                <w:sz w:val="28"/>
                <w:szCs w:val="28"/>
              </w:rPr>
              <w:t>ออกจากกั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saline </w:t>
            </w:r>
            <w:r>
              <w:rPr>
                <w:sz w:val="28"/>
                <w:sz w:val="28"/>
                <w:szCs w:val="28"/>
              </w:rPr>
              <w:t xml:space="preserve">ต่อเมื่อเสมหะเหนียวข้น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Oral Care  </w:t>
            </w:r>
            <w:r>
              <w:rPr>
                <w:sz w:val="28"/>
                <w:sz w:val="28"/>
                <w:szCs w:val="28"/>
              </w:rPr>
              <w:t xml:space="preserve">ลด </w:t>
            </w:r>
            <w:r>
              <w:rPr>
                <w:sz w:val="28"/>
                <w:szCs w:val="28"/>
              </w:rPr>
              <w:t xml:space="preserve">colonization </w:t>
            </w:r>
            <w:r>
              <w:rPr>
                <w:sz w:val="28"/>
                <w:sz w:val="28"/>
                <w:szCs w:val="28"/>
              </w:rPr>
              <w:t xml:space="preserve">ของ </w:t>
            </w:r>
            <w:r>
              <w:rPr>
                <w:sz w:val="28"/>
                <w:szCs w:val="28"/>
              </w:rPr>
              <w:t xml:space="preserve">dental plaque </w:t>
            </w:r>
            <w:r>
              <w:rPr>
                <w:sz w:val="28"/>
                <w:sz w:val="28"/>
                <w:szCs w:val="28"/>
              </w:rPr>
              <w:t xml:space="preserve">โดยการแปรงฟันวันละ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ดูแลความชุ่มชื้นของเยื่อบุโดยใช้ </w:t>
            </w:r>
            <w:r>
              <w:rPr>
                <w:sz w:val="28"/>
                <w:szCs w:val="28"/>
              </w:rPr>
              <w:t xml:space="preserve">moisturizer </w:t>
            </w:r>
            <w:r>
              <w:rPr>
                <w:sz w:val="28"/>
                <w:sz w:val="28"/>
                <w:szCs w:val="28"/>
              </w:rPr>
              <w:t xml:space="preserve">ทุก </w:t>
            </w:r>
            <w:r>
              <w:rPr>
                <w:sz w:val="28"/>
                <w:szCs w:val="28"/>
              </w:rPr>
              <w:t xml:space="preserve">2-4 </w:t>
            </w:r>
            <w:r>
              <w:rPr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I 2.3: Central line infection Prevention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จัดทำ </w:t>
            </w:r>
            <w:r>
              <w:rPr>
                <w:b/>
                <w:bCs/>
                <w:sz w:val="28"/>
                <w:szCs w:val="28"/>
              </w:rPr>
              <w:t xml:space="preserve">protocol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้องกัน </w:t>
            </w:r>
            <w:r>
              <w:rPr>
                <w:b/>
                <w:bCs/>
                <w:sz w:val="28"/>
                <w:szCs w:val="28"/>
              </w:rPr>
              <w:t>central line infectio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 xml:space="preserve">กำหนดให้ใช้ </w:t>
            </w:r>
            <w:r>
              <w:rPr>
                <w:sz w:val="28"/>
                <w:szCs w:val="28"/>
              </w:rPr>
              <w:t xml:space="preserve">checklist, </w:t>
            </w:r>
            <w:r>
              <w:rPr>
                <w:sz w:val="28"/>
                <w:sz w:val="28"/>
                <w:szCs w:val="28"/>
              </w:rPr>
              <w:t xml:space="preserve">เสริมพลังให้พยาบาลดูแลการปฏิบัติตาม </w:t>
            </w:r>
            <w:r>
              <w:rPr>
                <w:sz w:val="28"/>
                <w:szCs w:val="28"/>
              </w:rPr>
              <w:t xml:space="preserve">checklist, </w:t>
            </w:r>
            <w:r>
              <w:rPr>
                <w:sz w:val="28"/>
                <w:sz w:val="28"/>
                <w:szCs w:val="28"/>
              </w:rPr>
              <w:t>จัดรถซึ่งมีเครื่องมือทุกอย่างพร้อม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กำหนดให้พยาบาลเข้าช่วยในการใส่ </w:t>
            </w:r>
            <w:r>
              <w:rPr>
                <w:sz w:val="28"/>
                <w:szCs w:val="28"/>
              </w:rPr>
              <w:t>central l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ส่งเสริมให้มีการใช้ </w:t>
            </w:r>
            <w:r>
              <w:rPr>
                <w:b/>
                <w:bCs/>
                <w:sz w:val="28"/>
                <w:szCs w:val="28"/>
              </w:rPr>
              <w:t>hand hygie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ที่เหมาะสมเมื่อจะดูแล </w:t>
            </w:r>
            <w:r>
              <w:rPr>
                <w:sz w:val="28"/>
                <w:szCs w:val="28"/>
              </w:rPr>
              <w:t xml:space="preserve">central line: </w:t>
            </w:r>
            <w:r>
              <w:rPr>
                <w:sz w:val="28"/>
                <w:sz w:val="28"/>
                <w:szCs w:val="28"/>
              </w:rPr>
              <w:t>ก่อนและหลังการคลำตรงตำแหน่งที่จะสอดใส่สาย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่อนและหลังการสอดใส่ เปลี่ยน ซ่อม หรือปิดแผล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เมื่อสงสัยว่าจะมีการปนเปื้อ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ก่อนและหลังการทำ </w:t>
            </w:r>
            <w:r>
              <w:rPr>
                <w:sz w:val="28"/>
                <w:szCs w:val="28"/>
              </w:rPr>
              <w:t xml:space="preserve">invasive procedures, </w:t>
            </w:r>
            <w:r>
              <w:rPr>
                <w:sz w:val="28"/>
                <w:sz w:val="28"/>
                <w:szCs w:val="28"/>
              </w:rPr>
              <w:t>ระหว่างผู้ป่วย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่อนใส่และหลังถอดถุงมือ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หลังจากใช้ห้องน้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b/>
                <w:bCs/>
                <w:sz w:val="28"/>
                <w:szCs w:val="28"/>
              </w:rPr>
              <w:t xml:space="preserve">maximal barrier precautions </w:t>
            </w:r>
            <w:r>
              <w:rPr>
                <w:sz w:val="28"/>
                <w:sz w:val="28"/>
                <w:szCs w:val="28"/>
              </w:rPr>
              <w:t xml:space="preserve">ในการเตรียมใส่ </w:t>
            </w:r>
            <w:r>
              <w:rPr>
                <w:sz w:val="28"/>
                <w:szCs w:val="28"/>
              </w:rPr>
              <w:t xml:space="preserve">central line: </w:t>
            </w:r>
            <w:r>
              <w:rPr>
                <w:sz w:val="28"/>
                <w:sz w:val="28"/>
                <w:szCs w:val="28"/>
              </w:rPr>
              <w:t>สำหรับผู้ที่ทำหัตถการ ให้สวมหมวก</w:t>
            </w:r>
            <w:r>
              <w:rPr>
                <w:sz w:val="28"/>
                <w:szCs w:val="28"/>
              </w:rPr>
              <w:t xml:space="preserve">, mask, </w:t>
            </w:r>
            <w:r>
              <w:rPr>
                <w:sz w:val="28"/>
                <w:sz w:val="28"/>
                <w:szCs w:val="28"/>
              </w:rPr>
              <w:t xml:space="preserve">เสื้อกาวน์ปราศจากเชื้อและถุงมือปราศจากเชื้อ  สำหรับผู้ป่วยให้คลุมผ้าปราศจากเชื้อตั้งแต่ศีรษะถึงปลายเท้า โดยมีช่องเปิดเล็กๆ ตรงตำแหน่งที่จะสอดใส่ </w:t>
            </w:r>
            <w:r>
              <w:rPr>
                <w:sz w:val="28"/>
                <w:szCs w:val="28"/>
              </w:rPr>
              <w:t xml:space="preserve">central li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b/>
                <w:bCs/>
                <w:sz w:val="28"/>
                <w:szCs w:val="28"/>
              </w:rPr>
              <w:t>chlorhexidine 2% in 70% isopropyl alcoh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เช็ดผิวหนังบริเวณที่จะสอดใส่ </w:t>
            </w:r>
            <w:r>
              <w:rPr>
                <w:sz w:val="28"/>
                <w:szCs w:val="28"/>
              </w:rPr>
              <w:t xml:space="preserve">central line </w:t>
            </w:r>
            <w:r>
              <w:rPr>
                <w:sz w:val="28"/>
                <w:sz w:val="28"/>
                <w:szCs w:val="28"/>
              </w:rPr>
              <w:t xml:space="preserve">เป็นเวลา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วินาทีและปล่อยให้แห้งสนิทก่อนเจาะผิวหนั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เลือ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ำแหน่งที่เหมาะสม</w:t>
            </w:r>
            <w:r>
              <w:rPr>
                <w:sz w:val="28"/>
                <w:sz w:val="28"/>
                <w:szCs w:val="28"/>
              </w:rPr>
              <w:t xml:space="preserve">สำหรับการสอดใส่ </w:t>
            </w:r>
            <w:r>
              <w:rPr>
                <w:sz w:val="28"/>
                <w:szCs w:val="28"/>
              </w:rPr>
              <w:t xml:space="preserve">central line </w:t>
            </w:r>
            <w:r>
              <w:rPr>
                <w:sz w:val="28"/>
                <w:sz w:val="28"/>
                <w:szCs w:val="28"/>
              </w:rPr>
              <w:t>โดยพิจารณาความเสี่ยงต่อการเกิดภาวะแทรกซ้อ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พยายามหลีกเลี่ยง </w:t>
            </w:r>
            <w:r>
              <w:rPr>
                <w:sz w:val="28"/>
                <w:szCs w:val="28"/>
              </w:rPr>
              <w:t>femoral catheter, .</w:t>
            </w:r>
            <w:r>
              <w:rPr>
                <w:sz w:val="28"/>
                <w:sz w:val="28"/>
                <w:szCs w:val="28"/>
              </w:rPr>
              <w:t>ให้บันทึกเหตุผลที่เลือกตำแหน่งนั้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ใช้</w:t>
            </w:r>
            <w:r>
              <w:rPr>
                <w:sz w:val="28"/>
                <w:szCs w:val="28"/>
              </w:rPr>
              <w:t xml:space="preserve">central venous catheter </w:t>
            </w:r>
            <w:r>
              <w:rPr>
                <w:sz w:val="28"/>
                <w:sz w:val="28"/>
                <w:szCs w:val="28"/>
              </w:rPr>
              <w:t xml:space="preserve">ที่มีจำนวน </w:t>
            </w:r>
            <w:r>
              <w:rPr>
                <w:sz w:val="28"/>
                <w:szCs w:val="28"/>
              </w:rPr>
              <w:t xml:space="preserve">ports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lumens </w:t>
            </w:r>
            <w:r>
              <w:rPr>
                <w:sz w:val="28"/>
                <w:sz w:val="28"/>
                <w:szCs w:val="28"/>
              </w:rPr>
              <w:t>น้อยที่สุ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 xml:space="preserve">จัดทำ </w:t>
            </w:r>
            <w:r>
              <w:rPr>
                <w:b/>
                <w:bCs/>
                <w:sz w:val="28"/>
                <w:szCs w:val="28"/>
              </w:rPr>
              <w:t xml:space="preserve">protocol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ในการดูแล </w:t>
            </w:r>
            <w:r>
              <w:rPr>
                <w:b/>
                <w:bCs/>
                <w:sz w:val="28"/>
                <w:szCs w:val="28"/>
              </w:rPr>
              <w:t>central line</w:t>
            </w:r>
            <w:r>
              <w:rPr>
                <w:sz w:val="28"/>
                <w:szCs w:val="28"/>
              </w:rPr>
              <w:t xml:space="preserve">: hand hygiene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aseptic technique, </w:t>
            </w:r>
            <w:r>
              <w:rPr>
                <w:sz w:val="28"/>
                <w:sz w:val="28"/>
                <w:szCs w:val="28"/>
              </w:rPr>
              <w:t xml:space="preserve">การใช้ </w:t>
            </w:r>
            <w:r>
              <w:rPr>
                <w:sz w:val="28"/>
                <w:szCs w:val="28"/>
              </w:rPr>
              <w:t xml:space="preserve">sterile transparent dressings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sterile gauze </w:t>
            </w:r>
            <w:r>
              <w:rPr>
                <w:sz w:val="28"/>
                <w:sz w:val="28"/>
                <w:szCs w:val="28"/>
              </w:rPr>
              <w:t>เพื่อปิดตำแหน่งที่สอดใส่ และการเปลี่ยนเมื่อเปียกชื้นหรือเปื้อ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ไม่ใช้ </w:t>
            </w:r>
            <w:r>
              <w:rPr>
                <w:sz w:val="28"/>
                <w:szCs w:val="28"/>
              </w:rPr>
              <w:t xml:space="preserve">topical antibiotic ointments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creams </w:t>
            </w:r>
            <w:r>
              <w:rPr>
                <w:sz w:val="28"/>
                <w:sz w:val="28"/>
                <w:szCs w:val="28"/>
              </w:rPr>
              <w:t>ตรงตำแหน่งที่สอดใส่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ารตรวจสอบประจำวั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การเปลี่ยน </w:t>
            </w:r>
            <w:r>
              <w:rPr>
                <w:sz w:val="28"/>
                <w:szCs w:val="28"/>
              </w:rPr>
              <w:t xml:space="preserve">IV set 72 </w:t>
            </w:r>
            <w:r>
              <w:rPr>
                <w:sz w:val="28"/>
                <w:sz w:val="28"/>
                <w:szCs w:val="28"/>
              </w:rPr>
              <w:t>ชั่วโมงหลังจากเริ่มใช้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การกำหนด </w:t>
            </w:r>
            <w:r>
              <w:rPr>
                <w:sz w:val="28"/>
                <w:szCs w:val="28"/>
              </w:rPr>
              <w:t xml:space="preserve">port </w:t>
            </w:r>
            <w:r>
              <w:rPr>
                <w:sz w:val="28"/>
                <w:sz w:val="28"/>
                <w:szCs w:val="28"/>
              </w:rPr>
              <w:t xml:space="preserve">สำหรับ </w:t>
            </w:r>
            <w:r>
              <w:rPr>
                <w:sz w:val="28"/>
                <w:szCs w:val="28"/>
              </w:rPr>
              <w:t xml:space="preserve">parenteral nutrition </w:t>
            </w:r>
            <w:r>
              <w:rPr>
                <w:sz w:val="28"/>
                <w:sz w:val="28"/>
                <w:szCs w:val="28"/>
              </w:rPr>
              <w:t xml:space="preserve">เป็นการเฉพาะถ้าใช้ </w:t>
            </w:r>
            <w:r>
              <w:rPr>
                <w:sz w:val="28"/>
                <w:szCs w:val="28"/>
              </w:rPr>
              <w:t xml:space="preserve">multi-lumen catheter, </w:t>
            </w:r>
            <w:r>
              <w:rPr>
                <w:sz w:val="28"/>
                <w:sz w:val="28"/>
                <w:szCs w:val="28"/>
              </w:rPr>
              <w:t xml:space="preserve">การ </w:t>
            </w:r>
            <w:r>
              <w:rPr>
                <w:sz w:val="28"/>
                <w:szCs w:val="28"/>
              </w:rPr>
              <w:t xml:space="preserve">cap stopcock </w:t>
            </w:r>
            <w:r>
              <w:rPr>
                <w:sz w:val="28"/>
                <w:sz w:val="28"/>
                <w:szCs w:val="28"/>
              </w:rPr>
              <w:t>ที่ไม่ได้ใช้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การลดการปนเปื้อนต่อ </w:t>
            </w:r>
            <w:r>
              <w:rPr>
                <w:sz w:val="28"/>
                <w:szCs w:val="28"/>
              </w:rPr>
              <w:t xml:space="preserve">access port </w:t>
            </w:r>
            <w:r>
              <w:rPr>
                <w:sz w:val="28"/>
                <w:sz w:val="28"/>
                <w:szCs w:val="28"/>
              </w:rPr>
              <w:t>โดยการเช็ดด้วยน้ำยาฆ่าเชื้อที่เหมาะสม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ไม่เปลี่ยน </w:t>
            </w:r>
            <w:r>
              <w:rPr>
                <w:sz w:val="28"/>
                <w:szCs w:val="28"/>
              </w:rPr>
              <w:t xml:space="preserve">central line </w:t>
            </w:r>
            <w:r>
              <w:rPr>
                <w:sz w:val="28"/>
                <w:sz w:val="28"/>
                <w:szCs w:val="28"/>
              </w:rPr>
              <w:t xml:space="preserve">เป็น </w:t>
            </w:r>
            <w:r>
              <w:rPr>
                <w:sz w:val="28"/>
                <w:szCs w:val="28"/>
              </w:rPr>
              <w:t xml:space="preserve">routine </w:t>
            </w:r>
            <w:r>
              <w:rPr>
                <w:sz w:val="28"/>
                <w:sz w:val="28"/>
                <w:szCs w:val="28"/>
              </w:rPr>
              <w:t>เพียงเพื่อลดความเสี่ยงต่อการติดเชื้อ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ถ้าการใส่ครั้งแรกทำแบบฉุกเฉิน ให้เปลี่ยน </w:t>
            </w:r>
            <w:r>
              <w:rPr>
                <w:sz w:val="28"/>
                <w:szCs w:val="28"/>
              </w:rPr>
              <w:t xml:space="preserve">central line </w:t>
            </w: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48 </w:t>
            </w:r>
            <w:r>
              <w:rPr>
                <w:sz w:val="28"/>
                <w:sz w:val="28"/>
                <w:szCs w:val="28"/>
              </w:rPr>
              <w:t>ชั่วโม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บันทึกผู้ทำ วันที่ เวลา ที่สอดใส่และถอด </w:t>
            </w:r>
            <w:r>
              <w:rPr>
                <w:sz w:val="28"/>
                <w:szCs w:val="28"/>
              </w:rPr>
              <w:t xml:space="preserve">catheter </w:t>
            </w:r>
            <w:r>
              <w:rPr>
                <w:sz w:val="28"/>
                <w:sz w:val="28"/>
                <w:szCs w:val="28"/>
              </w:rPr>
              <w:t xml:space="preserve">และการทำ </w:t>
            </w:r>
            <w:r>
              <w:rPr>
                <w:sz w:val="28"/>
                <w:szCs w:val="28"/>
              </w:rPr>
              <w:t xml:space="preserve">dressing </w:t>
            </w:r>
            <w:r>
              <w:rPr>
                <w:sz w:val="28"/>
                <w:sz w:val="28"/>
                <w:szCs w:val="28"/>
              </w:rPr>
              <w:t>ในแบบบันทึกมาตรฐ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ทบทวนความจำเป็นที่ต้องมี </w:t>
            </w:r>
            <w:r>
              <w:rPr>
                <w:b/>
                <w:bCs/>
                <w:sz w:val="28"/>
                <w:szCs w:val="28"/>
              </w:rPr>
              <w:t>central l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โดยทำเป็นส่วนหนึ่งของการตรวจเยี่ยมของทีมสหสาขาวิชาชีพ ระบุจำนวนวันที่ได้สอดใส่ </w:t>
            </w:r>
            <w:r>
              <w:rPr>
                <w:sz w:val="28"/>
                <w:szCs w:val="28"/>
              </w:rPr>
              <w:t xml:space="preserve">central line </w:t>
            </w:r>
            <w:r>
              <w:rPr>
                <w:sz w:val="28"/>
                <w:sz w:val="28"/>
                <w:szCs w:val="28"/>
              </w:rPr>
              <w:t>มาแล้วในระหว่างการตรวจเยี่ยมว่าวันนี้เป็นวันที่เท่าไร และถอดออกทันทีที่ไม่มีความจำเป็นต้องใช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ห้ความรู้และฝึกอบรมผู้ปฏิบัติงาน</w:t>
            </w:r>
            <w:r>
              <w:rPr>
                <w:sz w:val="28"/>
                <w:sz w:val="28"/>
                <w:szCs w:val="28"/>
              </w:rPr>
              <w:t xml:space="preserve">เกี่ยวกับการปฏิบัติเพื่อควบคุมและป้องกัน </w:t>
            </w:r>
            <w:r>
              <w:rPr>
                <w:sz w:val="28"/>
                <w:szCs w:val="28"/>
              </w:rPr>
              <w:t xml:space="preserve">bloodstream infection </w:t>
            </w:r>
            <w:r>
              <w:rPr>
                <w:sz w:val="28"/>
                <w:sz w:val="28"/>
                <w:szCs w:val="28"/>
              </w:rPr>
              <w:t>ครอบคลุมการเลือกตำแหน่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ารสอดใส่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ารประเมินตำแหน่งที่สอดใส่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ข้อบ่งชี้ที่ต้องเปลี่ยน </w:t>
            </w:r>
            <w:r>
              <w:rPr>
                <w:sz w:val="28"/>
                <w:szCs w:val="28"/>
              </w:rPr>
              <w:t xml:space="preserve">dressing, </w:t>
            </w:r>
            <w:r>
              <w:rPr>
                <w:sz w:val="28"/>
                <w:sz w:val="28"/>
                <w:szCs w:val="28"/>
              </w:rPr>
              <w:t>การบันทึ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การ </w:t>
            </w:r>
            <w:r>
              <w:rPr>
                <w:sz w:val="28"/>
                <w:szCs w:val="28"/>
              </w:rPr>
              <w:t xml:space="preserve">flush </w:t>
            </w:r>
            <w:r>
              <w:rPr>
                <w:sz w:val="28"/>
                <w:sz w:val="28"/>
                <w:szCs w:val="28"/>
              </w:rPr>
              <w:t>ที่เหมาะสม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การเปลี่ยน </w:t>
            </w:r>
            <w:r>
              <w:rPr>
                <w:sz w:val="28"/>
                <w:szCs w:val="28"/>
              </w:rPr>
              <w:t xml:space="preserve">set, </w:t>
            </w:r>
            <w:r>
              <w:rPr>
                <w:sz w:val="28"/>
                <w:sz w:val="28"/>
                <w:szCs w:val="28"/>
              </w:rPr>
              <w:t xml:space="preserve">ข้อบ่งชี้ในการถอดหรือเปลี่ยน </w:t>
            </w:r>
            <w:r>
              <w:rPr>
                <w:sz w:val="28"/>
                <w:szCs w:val="28"/>
              </w:rPr>
              <w:t>cathet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ระเมินประสิทธิผลของ </w:t>
            </w:r>
            <w:r>
              <w:rPr>
                <w:b/>
                <w:bCs/>
                <w:sz w:val="28"/>
                <w:szCs w:val="28"/>
              </w:rPr>
              <w:t>protoc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ที่ใช้โดยวัดอัตราการเกิด </w:t>
            </w:r>
            <w:r>
              <w:rPr>
                <w:sz w:val="28"/>
                <w:szCs w:val="28"/>
              </w:rPr>
              <w:t xml:space="preserve">central line catheter-related bloodstream infections, </w:t>
            </w:r>
            <w:r>
              <w:rPr>
                <w:sz w:val="28"/>
                <w:sz w:val="28"/>
                <w:szCs w:val="28"/>
              </w:rPr>
              <w:t xml:space="preserve">การปฏิบัติตาม </w:t>
            </w:r>
            <w:r>
              <w:rPr>
                <w:sz w:val="28"/>
                <w:szCs w:val="28"/>
              </w:rPr>
              <w:t xml:space="preserve">protocol, </w:t>
            </w:r>
            <w:r>
              <w:rPr>
                <w:sz w:val="28"/>
                <w:sz w:val="28"/>
                <w:szCs w:val="28"/>
              </w:rPr>
              <w:t>ติดตามตัววัดเพื่อดูการเปลี่ยนแปลงที่ดีขึ้น และให้ข้อมูลป้อนกลับแก่ผู้ปฏิบัติงานเกี่ยวกับอัตราการติดเชื้ออย่างสม่ำเสม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M 1.1 Control of concentrated electrolyte Solutions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ให้ความสำคัญกับความปลอดภัยในการใช้ </w:t>
            </w:r>
            <w:r>
              <w:rPr>
                <w:sz w:val="28"/>
                <w:szCs w:val="28"/>
              </w:rPr>
              <w:t xml:space="preserve">KCl </w:t>
            </w:r>
            <w:r>
              <w:rPr>
                <w:sz w:val="28"/>
                <w:sz w:val="28"/>
                <w:szCs w:val="28"/>
              </w:rPr>
              <w:t xml:space="preserve">รวมทั้งสารละลาย </w:t>
            </w:r>
            <w:r>
              <w:rPr>
                <w:sz w:val="28"/>
                <w:szCs w:val="28"/>
              </w:rPr>
              <w:t xml:space="preserve">electrolyte </w:t>
            </w:r>
            <w:r>
              <w:rPr>
                <w:sz w:val="28"/>
                <w:sz w:val="28"/>
                <w:szCs w:val="28"/>
              </w:rPr>
              <w:t xml:space="preserve">เข้มข้นอื่น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tassium phosphate solu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ypertonic saline (&gt; 0.9% sodium chloride solu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/>
            </w:pPr>
            <w:r>
              <w:rPr>
                <w:sz w:val="28"/>
                <w:szCs w:val="28"/>
                <w:lang w:val="fr-FR"/>
              </w:rPr>
              <w:t>Magnesium sulfate solution (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≥</w:t>
            </w:r>
            <w:r>
              <w:rPr>
                <w:sz w:val="28"/>
                <w:szCs w:val="28"/>
                <w:lang w:val="fr-FR"/>
              </w:rPr>
              <w:t xml:space="preserve"> 5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/>
            </w:pPr>
            <w:r>
              <w:rPr>
                <w:sz w:val="28"/>
                <w:szCs w:val="28"/>
                <w:lang w:val="fr-FR"/>
              </w:rPr>
              <w:t>Sodium heparin &gt;1,000 units/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/>
            </w:pPr>
            <w:r>
              <w:rPr>
                <w:sz w:val="28"/>
                <w:szCs w:val="28"/>
                <w:lang w:val="fr-FR"/>
              </w:rPr>
              <w:t xml:space="preserve">Concentrated morphine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  <w:lang w:val="fr-FR"/>
              </w:rPr>
              <w:t xml:space="preserve">opiates </w:t>
            </w:r>
            <w:r>
              <w:rPr>
                <w:sz w:val="28"/>
                <w:sz w:val="28"/>
                <w:szCs w:val="28"/>
              </w:rPr>
              <w:t xml:space="preserve">อื่นๆ ที่ใช้เพื่อเตรียม </w:t>
            </w:r>
            <w:r>
              <w:rPr>
                <w:sz w:val="28"/>
                <w:szCs w:val="28"/>
                <w:lang w:val="fr-FR"/>
              </w:rPr>
              <w:t xml:space="preserve">intravenous, spinal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  <w:lang w:val="fr-FR"/>
              </w:rPr>
              <w:t>epidural infus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ที่ให้ทางหลอดเลือดอื่นๆ ซึ่งมีความเข้มข้นสูงกว่าที่ขึ้นทะเบียนไว้หรือสูงกว่าที่โรงพยาบาลยอมรับว่าเป็นระดับที่ปลอดภัยที่จะให้แก่ผู้ป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จัดทำแนวทางการใช้ </w:t>
            </w:r>
            <w:r>
              <w:rPr>
                <w:sz w:val="28"/>
                <w:szCs w:val="28"/>
              </w:rPr>
              <w:t xml:space="preserve">(protocol) </w:t>
            </w:r>
            <w:r>
              <w:rPr>
                <w:sz w:val="28"/>
                <w:sz w:val="28"/>
                <w:szCs w:val="28"/>
              </w:rPr>
              <w:t>ที่เรียบง่ายและเหมาะสมครอบคลุ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ให้ปฏิบัติต่อ </w:t>
            </w:r>
            <w:r>
              <w:rPr>
                <w:sz w:val="28"/>
                <w:szCs w:val="28"/>
              </w:rPr>
              <w:t xml:space="preserve">KCl </w:t>
            </w:r>
            <w:r>
              <w:rPr>
                <w:sz w:val="28"/>
                <w:sz w:val="28"/>
                <w:szCs w:val="28"/>
              </w:rPr>
              <w:t>เสมือนยาที่ต้องควบคุม รวมทั้งการจำกัดการสั่งใช้ การจัดเก็บ และการบันทึ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ลดการใช้อัตราส่วน </w:t>
            </w:r>
            <w:r>
              <w:rPr>
                <w:sz w:val="28"/>
                <w:szCs w:val="28"/>
              </w:rPr>
              <w:t xml:space="preserve">(ratio) </w:t>
            </w:r>
            <w:r>
              <w:rPr>
                <w:sz w:val="28"/>
                <w:sz w:val="28"/>
                <w:szCs w:val="28"/>
              </w:rPr>
              <w:t xml:space="preserve">และร้อยละในการระบุความเข้มข้นของยาในแนวทางการใช้ </w:t>
            </w:r>
            <w:r>
              <w:rPr>
                <w:sz w:val="28"/>
                <w:szCs w:val="28"/>
              </w:rPr>
              <w:t xml:space="preserve">(protocols), </w:t>
            </w:r>
            <w:r>
              <w:rPr>
                <w:sz w:val="28"/>
                <w:sz w:val="28"/>
                <w:szCs w:val="28"/>
              </w:rPr>
              <w:t>เอกสารที่เกี่ยวข้อ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ารเขียนฉลาก ให้ใช้น้ำหนักต่อปริมาตรในการแสดงความเข้มข้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จัดซื้อเวชภัณฑ์ที่พร้อมให้ </w:t>
            </w:r>
            <w:r>
              <w:rPr>
                <w:sz w:val="28"/>
                <w:szCs w:val="28"/>
              </w:rPr>
              <w:t xml:space="preserve">(ready-to-administer) </w:t>
            </w:r>
            <w:r>
              <w:rPr>
                <w:sz w:val="28"/>
                <w:sz w:val="28"/>
                <w:szCs w:val="28"/>
              </w:rPr>
              <w:t xml:space="preserve">หรือพร้อมใช้ </w:t>
            </w:r>
            <w:r>
              <w:rPr>
                <w:sz w:val="28"/>
                <w:szCs w:val="28"/>
              </w:rPr>
              <w:t xml:space="preserve">(ready-to-use) </w:t>
            </w:r>
            <w:r>
              <w:rPr>
                <w:sz w:val="28"/>
                <w:sz w:val="28"/>
                <w:szCs w:val="28"/>
              </w:rPr>
              <w:t>ที่ไม่จำเป็นต้องเจือจางก่อนใช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 xml:space="preserve">ถ้าเป็นไปได้ ไม่ควรเก็บสารละลาย </w:t>
            </w:r>
            <w:r>
              <w:rPr>
                <w:sz w:val="28"/>
                <w:szCs w:val="28"/>
              </w:rPr>
              <w:t xml:space="preserve">electrolyte </w:t>
            </w:r>
            <w:r>
              <w:rPr>
                <w:sz w:val="28"/>
                <w:sz w:val="28"/>
                <w:szCs w:val="28"/>
              </w:rPr>
              <w:t>เข้มข้นไว้ที่หน่วยดูแลผู้ป่วย ควรเก็บไว้ที่บริเวณจัดเตรียมของเภสัชกรรมซึ่งแยกไว้เฉพาะหรือในพื้นที่ที่ถูกล็อ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 xml:space="preserve">ถ้าไม่มีเภสัชกรหรือไม่มีพื้นที่เตรียมยาของเภสัชกรรมเพื่อเก็บและจัดเตรียมสารสะลายเหล่านี้ ให้ผู้ที่มีคุณสมบัติเหมาะส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พทย์ พยาบาล ผู้ช่วยเภสัชกร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และได้รับการฝึกอบรมเท่านั้นเป็นผู้จัดเตรีย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 xml:space="preserve">ถ้ามีการเก็บหลอด </w:t>
            </w:r>
            <w:r>
              <w:rPr>
                <w:sz w:val="28"/>
                <w:szCs w:val="28"/>
              </w:rPr>
              <w:t xml:space="preserve">KCl </w:t>
            </w:r>
            <w:r>
              <w:rPr>
                <w:sz w:val="28"/>
                <w:sz w:val="28"/>
                <w:szCs w:val="28"/>
              </w:rPr>
              <w:t>ไว้ในหน่วยดูแลผู้ป่วยในพื้นที่ที่แยกไว้เฉพาะ จะต้องเขียนฉลากติดแต่ละหลอดด้วยสีสะท้อนแสงระบุว่า “ต้องผสมให้เจือจาง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 xml:space="preserve">ถ้ายังต้องเก็บและจัดเตรียม </w:t>
            </w:r>
            <w:r>
              <w:rPr>
                <w:sz w:val="28"/>
                <w:szCs w:val="28"/>
              </w:rPr>
              <w:t xml:space="preserve">concentrated injectable medicine </w:t>
            </w:r>
            <w:r>
              <w:rPr>
                <w:sz w:val="28"/>
                <w:sz w:val="28"/>
                <w:szCs w:val="28"/>
              </w:rPr>
              <w:t>ที่หน่วยดูแลผู้ป่วย จะต้องลดความเสี่ยงในการใช้เวชภัณฑ์ดังกล่าวโดย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ปฏิบัติตาม </w:t>
            </w:r>
            <w:r>
              <w:rPr>
                <w:sz w:val="28"/>
                <w:szCs w:val="28"/>
              </w:rPr>
              <w:t xml:space="preserve">multidisciplinary policies &amp; procedures </w:t>
            </w:r>
            <w:r>
              <w:rPr>
                <w:sz w:val="28"/>
                <w:sz w:val="28"/>
                <w:szCs w:val="28"/>
              </w:rPr>
              <w:t>เกี่ยวกับวิธีสั่งใช้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จัดเก็บ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เตรียม และให้สารละลายเข้มข้นอย่างปลอดภัย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นโยบายจัดซื้อที่ปลอดภัย </w:t>
            </w:r>
            <w:r>
              <w:rPr>
                <w:sz w:val="28"/>
                <w:szCs w:val="28"/>
              </w:rPr>
              <w:t xml:space="preserve">(purchasing for safety policies) </w:t>
            </w:r>
            <w:r>
              <w:rPr>
                <w:sz w:val="28"/>
                <w:sz w:val="28"/>
                <w:szCs w:val="28"/>
              </w:rPr>
              <w:t>เพื่อลดสารละลายเข้มข้นที่มีการเขียนฉลากและการบรรจุในลักษณะที่ดูคล้ายคลึงกั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แยกการเก็บสารละลายเข้มข้นออกจากยาอื่นๆ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จำกัดการเข้าถึงสารละลายเข้มข้นโดยกำหนดให้ผู้ปฏิบัติงานที่มีคุณสมบัติเหมาะส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ำนวนน้อยค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เท่านั้นที่เข้าถึงได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จำกัดจำนวนสารละลายเข้มข้นในหน่วยดูแลผู้ป่วยให้มีน้อยที่สุดที่จำเป็นสำหรับการรักษาผู้ป่วย โดยใช้ข้อมูลความถี่การให้ยาที่ต้องการ และระยะเวลาที่สามารถทดแทนยาที่ใช้ไปได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ติดประทับคำเตือนที่ชัดเจนที่สารละลายเข้มข้นแต่ละหลอด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จัดหาข้อมูลทางคลินิกและข้อมูลวิชาการที่จำเป็นเกี่ยวกับการจัดเตรียมและการให้สารละลายเข้มข้นให้ผู้ปฏิบัติงานสามารถใช้ได้ง่าย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จัดให้มีเครื่องมือคำนวณขนาด </w:t>
            </w:r>
            <w:r>
              <w:rPr>
                <w:sz w:val="28"/>
                <w:szCs w:val="28"/>
              </w:rPr>
              <w:t xml:space="preserve">(dose) </w:t>
            </w:r>
            <w:r>
              <w:rPr>
                <w:sz w:val="28"/>
                <w:sz w:val="28"/>
                <w:szCs w:val="28"/>
              </w:rPr>
              <w:t xml:space="preserve">เช่น </w:t>
            </w:r>
            <w:r>
              <w:rPr>
                <w:sz w:val="28"/>
                <w:szCs w:val="28"/>
              </w:rPr>
              <w:t xml:space="preserve">dosage charts </w:t>
            </w:r>
            <w:r>
              <w:rPr>
                <w:sz w:val="28"/>
                <w:sz w:val="28"/>
                <w:szCs w:val="28"/>
              </w:rPr>
              <w:t xml:space="preserve">สำหรับผู้ป่วยที่มีน้ำหนักตัวต่างๆ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ฝึกอบรมผู้ปฏิบัติงานทุกคนที่เกี่ยวข้องในการใช้สารละลายเข้มข้นอย่างปลอดภั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 w:val="28"/>
                <w:szCs w:val="28"/>
              </w:rPr>
              <w:t xml:space="preserve">หลังจากจัดเตรียม ให้มีการทวนสอบอย่างอิสระโดยผู้มีคุณสมบัติเหมาะสมและได้รับการฝึกอบรมอีกคนหนึ่ง ควรมีการจัดทำ </w:t>
            </w:r>
            <w:r>
              <w:rPr>
                <w:sz w:val="28"/>
                <w:szCs w:val="28"/>
              </w:rPr>
              <w:t xml:space="preserve">checklist </w:t>
            </w:r>
            <w:r>
              <w:rPr>
                <w:sz w:val="28"/>
                <w:sz w:val="28"/>
                <w:szCs w:val="28"/>
              </w:rPr>
              <w:t>สำหรับใช้ในการทวนสอบ ประกอบด้วยการคำนวณความเข้มข้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อัตราการให้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สายที่ต่อเชื่อ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>ให้เขียนฉลากสารละลายที่จัดเตรียมแล้วด้วยเครื่องหมายเตือนว่า ใช้อย่างระมัดระวัง ก่อนที่จะนำไปให้ผู้ป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infusion pump </w:t>
            </w:r>
            <w:r>
              <w:rPr>
                <w:sz w:val="28"/>
                <w:sz w:val="28"/>
                <w:szCs w:val="28"/>
              </w:rPr>
              <w:t xml:space="preserve">เพื่อให้สารละลายที่มีความเข้มข้นสูง  ถ้าไม่มี </w:t>
            </w:r>
            <w:r>
              <w:rPr>
                <w:sz w:val="28"/>
                <w:szCs w:val="28"/>
              </w:rPr>
              <w:t xml:space="preserve">infusion pump </w:t>
            </w:r>
            <w:r>
              <w:rPr>
                <w:sz w:val="28"/>
                <w:sz w:val="28"/>
                <w:szCs w:val="28"/>
              </w:rPr>
              <w:t>ให้ใช้อุปกรณ์อื่นที่สามารถจำกัดปริมาณสารละลายในแต่ละช่วงเวลาได้ และให้มีการติดตามปริมาณสารละลายที่ผู้ป่วยได้รับบ่อย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 w:val="28"/>
                <w:szCs w:val="28"/>
              </w:rPr>
              <w:t>มีโครงสร้างพื้นฐานขององค์กรที่สนับสนุนการฝึกอบรมของผู้ปฏิบัติงาน นโยบายและวิธีปฏิบัติ แนวทางปฏิบัติที่ดี และการให้ประกาศนียบัตรรับรองเป็นรายป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 w:val="28"/>
                <w:szCs w:val="28"/>
              </w:rPr>
              <w:t>คำสั่งการรักษาของแพทย์จะต้องระบุอัตราการให้สารละลายด้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M 1.2: Improve the safety of High-Alert Drug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ิธีการเพื่อป้องกันอันตราย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จัดทำชุดคำสั่ง</w:t>
            </w:r>
            <w:r>
              <w:rPr>
                <w:sz w:val="28"/>
                <w:szCs w:val="28"/>
              </w:rPr>
              <w:t xml:space="preserve">, preprinted order forms,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clinical pathways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protocols </w:t>
            </w:r>
            <w:r>
              <w:rPr>
                <w:sz w:val="28"/>
                <w:sz w:val="28"/>
                <w:szCs w:val="28"/>
              </w:rPr>
              <w:t>ซึ่งสะท้อนวิธีการรักษาที่เป็นมาตรฐานสำหรับผู้ป่วยที่มีปัญหา สภาวะของโรค หรือความต้องการที่คล้ายคลึงกั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ลดความหลากหลายโดยการกำหนดมาตรฐานความเข้มข้นและขนาดยาให้มีน้อยที่สุดเท่าที่จำเป็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พิจารณาจัดตั้ง </w:t>
            </w:r>
            <w:r>
              <w:rPr>
                <w:sz w:val="28"/>
                <w:szCs w:val="28"/>
              </w:rPr>
              <w:t xml:space="preserve">anticoagulation services </w:t>
            </w:r>
            <w:r>
              <w:rPr>
                <w:sz w:val="28"/>
                <w:sz w:val="28"/>
                <w:szCs w:val="28"/>
              </w:rPr>
              <w:t>ซึ่งดำเนินการโดยพยาบาลหรือเภสัชกร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จัดให้มีข้อความเตือนใจและข้อมูลเกี่ยวกับวิธีการติดตามการใช้ยาที่เหมาะสมอยู่ในชุดคำสั่ง</w:t>
            </w:r>
            <w:r>
              <w:rPr>
                <w:sz w:val="28"/>
                <w:szCs w:val="28"/>
              </w:rPr>
              <w:t xml:space="preserve">, protocols,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>flow sheets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พิจารณาจัดทำ </w:t>
            </w:r>
            <w:r>
              <w:rPr>
                <w:sz w:val="28"/>
                <w:szCs w:val="28"/>
              </w:rPr>
              <w:t xml:space="preserve">protocols </w:t>
            </w:r>
            <w:r>
              <w:rPr>
                <w:sz w:val="28"/>
                <w:sz w:val="28"/>
                <w:szCs w:val="28"/>
              </w:rPr>
              <w:t>สำหรับกลุ่มผู้ป่วยที่มีความเสี่ยงสูง เช่น ผู้สูงอาย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ิธีการเพื่อค้นหาความผิดพลั้งและอันตราย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บรรจุข้อความเตือนใจและข้อมูลเกี่ยวกับ </w:t>
            </w:r>
            <w:r>
              <w:rPr>
                <w:sz w:val="28"/>
                <w:szCs w:val="28"/>
              </w:rPr>
              <w:t xml:space="preserve">parameter </w:t>
            </w:r>
            <w:r>
              <w:rPr>
                <w:sz w:val="28"/>
                <w:sz w:val="28"/>
                <w:szCs w:val="28"/>
              </w:rPr>
              <w:t>ที่เหมาะสมสำหรับการติดตามการใช้ยาในชุดคำสั่ง</w:t>
            </w:r>
            <w:r>
              <w:rPr>
                <w:sz w:val="28"/>
                <w:szCs w:val="28"/>
              </w:rPr>
              <w:t xml:space="preserve">, protocols,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>flow sheet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สร้างความมั่นใจว่าผู้ที่ต้องการใช้ข้อมูลผลการตรวจทดสอบทางห้องปฏิบัติการที่สำคัญ สามารถเข้าถึงข้อมูลดังกล่าวได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นำแนวทาง </w:t>
            </w:r>
            <w:r>
              <w:rPr>
                <w:sz w:val="28"/>
                <w:szCs w:val="28"/>
              </w:rPr>
              <w:t xml:space="preserve">double-checks </w:t>
            </w:r>
            <w:r>
              <w:rPr>
                <w:sz w:val="28"/>
                <w:sz w:val="28"/>
                <w:szCs w:val="28"/>
              </w:rPr>
              <w:t>โดยอิสระแก่กันไปใช้ เมื่อมีความเหมาะส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ิธีการเพื่อบรรเทาอันตราย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จัดทำ </w:t>
            </w:r>
            <w:r>
              <w:rPr>
                <w:sz w:val="28"/>
                <w:szCs w:val="28"/>
              </w:rPr>
              <w:t xml:space="preserve">protocols </w:t>
            </w:r>
            <w:r>
              <w:rPr>
                <w:sz w:val="28"/>
                <w:sz w:val="28"/>
                <w:szCs w:val="28"/>
              </w:rPr>
              <w:t xml:space="preserve">อนุญาตให้มีการใช้สารต้านฤทธิ์ </w:t>
            </w:r>
            <w:r>
              <w:rPr>
                <w:sz w:val="28"/>
                <w:szCs w:val="28"/>
              </w:rPr>
              <w:t xml:space="preserve">(reversal agents) </w:t>
            </w:r>
            <w:r>
              <w:rPr>
                <w:sz w:val="28"/>
                <w:sz w:val="28"/>
                <w:szCs w:val="28"/>
              </w:rPr>
              <w:t>โดยไม่ต้องรอแพทย์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สร้างความมั่นใจว่ามี </w:t>
            </w:r>
            <w:r>
              <w:rPr>
                <w:sz w:val="28"/>
                <w:szCs w:val="28"/>
              </w:rPr>
              <w:t xml:space="preserve">antidotes </w:t>
            </w:r>
            <w:r>
              <w:rPr>
                <w:sz w:val="28"/>
                <w:sz w:val="28"/>
                <w:szCs w:val="28"/>
              </w:rPr>
              <w:t xml:space="preserve">และสารต้านฤทธิ์ </w:t>
            </w:r>
            <w:r>
              <w:rPr>
                <w:sz w:val="28"/>
                <w:szCs w:val="28"/>
              </w:rPr>
              <w:t xml:space="preserve">(reversal agents) </w:t>
            </w:r>
            <w:r>
              <w:rPr>
                <w:sz w:val="28"/>
                <w:sz w:val="28"/>
                <w:szCs w:val="28"/>
              </w:rPr>
              <w:t>พร้อมใช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มีแนวทางช่วยชีวิต </w:t>
            </w:r>
            <w:r>
              <w:rPr>
                <w:sz w:val="28"/>
                <w:szCs w:val="28"/>
              </w:rPr>
              <w:t>(rescue protocol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ับปรุงเพื่อความปลอดภัยในการใช้ </w:t>
            </w:r>
            <w:r>
              <w:rPr>
                <w:b/>
                <w:bCs/>
                <w:sz w:val="28"/>
                <w:szCs w:val="28"/>
              </w:rPr>
              <w:t>Anticoagulants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จัดทำ </w:t>
            </w:r>
            <w:r>
              <w:rPr>
                <w:sz w:val="28"/>
                <w:szCs w:val="28"/>
              </w:rPr>
              <w:t xml:space="preserve">anticoagulation flow sheet </w:t>
            </w:r>
            <w:r>
              <w:rPr>
                <w:sz w:val="28"/>
                <w:sz w:val="28"/>
                <w:szCs w:val="28"/>
              </w:rPr>
              <w:t>และคำสั่งใช้ยา เพื่อติดตามผู้ป่วยจากโรงพยาบาลไปถึงบ้า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จัดให้มี </w:t>
            </w:r>
            <w:r>
              <w:rPr>
                <w:sz w:val="28"/>
                <w:szCs w:val="28"/>
              </w:rPr>
              <w:t xml:space="preserve">anticoagulant clinic </w:t>
            </w:r>
            <w:r>
              <w:rPr>
                <w:sz w:val="28"/>
                <w:sz w:val="28"/>
                <w:szCs w:val="28"/>
              </w:rPr>
              <w:t xml:space="preserve">ใน </w:t>
            </w:r>
            <w:r>
              <w:rPr>
                <w:sz w:val="28"/>
                <w:szCs w:val="28"/>
              </w:rPr>
              <w:t xml:space="preserve">setting </w:t>
            </w:r>
            <w:r>
              <w:rPr>
                <w:sz w:val="28"/>
                <w:sz w:val="28"/>
                <w:szCs w:val="28"/>
              </w:rPr>
              <w:t>ของผู้ป่วยในและผู้ป่วยนอ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PARIN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weight-based heparin protocol </w:t>
            </w:r>
            <w:r>
              <w:rPr>
                <w:sz w:val="28"/>
                <w:sz w:val="28"/>
                <w:szCs w:val="28"/>
              </w:rPr>
              <w:t xml:space="preserve">จำกัดให้มีไม่เกิน </w:t>
            </w:r>
            <w:r>
              <w:rPr>
                <w:sz w:val="28"/>
                <w:szCs w:val="28"/>
              </w:rPr>
              <w:t>1-2 protocols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แบบฟอร์มการสั่งใช้ที่พิมพ์ล่วงหน้า </w:t>
            </w:r>
            <w:r>
              <w:rPr>
                <w:sz w:val="28"/>
                <w:szCs w:val="28"/>
              </w:rPr>
              <w:t xml:space="preserve">(preprinted order forms) </w:t>
            </w:r>
            <w:r>
              <w:rPr>
                <w:sz w:val="28"/>
                <w:sz w:val="28"/>
                <w:szCs w:val="28"/>
              </w:rPr>
              <w:t xml:space="preserve">หรือแนวทางการสั่งใช้ยา </w:t>
            </w:r>
            <w:r>
              <w:rPr>
                <w:sz w:val="28"/>
                <w:szCs w:val="28"/>
              </w:rPr>
              <w:t>(ordering protocols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สร้างความมั่นใจว่าแนวทางการปรับขนาด </w:t>
            </w:r>
            <w:r>
              <w:rPr>
                <w:sz w:val="28"/>
                <w:szCs w:val="28"/>
              </w:rPr>
              <w:t xml:space="preserve">heparin </w:t>
            </w:r>
            <w:r>
              <w:rPr>
                <w:sz w:val="28"/>
                <w:sz w:val="28"/>
                <w:szCs w:val="28"/>
              </w:rPr>
              <w:t xml:space="preserve">ได้พิจารณาครอบคลุมถึงการใช้  </w:t>
            </w:r>
            <w:r>
              <w:rPr>
                <w:sz w:val="28"/>
                <w:szCs w:val="28"/>
              </w:rPr>
              <w:t xml:space="preserve">thrombolytics and GIIg/IIIa inhibitors. </w:t>
            </w:r>
            <w:r>
              <w:rPr>
                <w:sz w:val="28"/>
                <w:sz w:val="28"/>
                <w:szCs w:val="28"/>
              </w:rPr>
              <w:t xml:space="preserve">ด้วย สร้างความมั่นใจว่าไม่มีการให้ </w:t>
            </w:r>
            <w:r>
              <w:rPr>
                <w:sz w:val="28"/>
                <w:szCs w:val="28"/>
              </w:rPr>
              <w:t xml:space="preserve">heparin </w:t>
            </w: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6-12 </w:t>
            </w:r>
            <w:r>
              <w:rPr>
                <w:sz w:val="28"/>
                <w:sz w:val="28"/>
                <w:szCs w:val="28"/>
              </w:rPr>
              <w:t xml:space="preserve">ชั่วโมงก่อนหรือหลังการให้ </w:t>
            </w:r>
            <w:r>
              <w:rPr>
                <w:sz w:val="28"/>
                <w:szCs w:val="28"/>
              </w:rPr>
              <w:t>LMWH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ความเข้มข้นมาตรฐานใน </w:t>
            </w:r>
            <w:r>
              <w:rPr>
                <w:sz w:val="28"/>
                <w:szCs w:val="28"/>
              </w:rPr>
              <w:t xml:space="preserve">OR, ER,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>ICU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แยกเวชภัณฑ์ที่มีลักษณะคล้ายคลึงกันออกจากกันเวลาใช้หรือจัดเก็บ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จ่าย </w:t>
            </w:r>
            <w:r>
              <w:rPr>
                <w:sz w:val="28"/>
                <w:szCs w:val="28"/>
              </w:rPr>
              <w:t xml:space="preserve">anticoagulant </w:t>
            </w:r>
            <w:r>
              <w:rPr>
                <w:sz w:val="28"/>
                <w:sz w:val="28"/>
                <w:szCs w:val="28"/>
              </w:rPr>
              <w:t>จากแผนกเภสัชกรรมเท่านั้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การเก็บไว้ที่หน่วยดูแลผู้ป่วย ให้ใช้ขนาดบรรจุ ความเข้มข้น และขนาดยาที่น้อยที่สุ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FARIN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ลดรายการยาที่มีหลายความแรงของยารับประทานให้เหลือน้อยที่สุด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จัดทำแนวทางการปรับขนาดยาที่เป็นมาตรฐานในการเริ่มให้ย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ารให้ยาต่อเนื่อ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แนวทางการปรับขนาด </w:t>
            </w:r>
            <w:r>
              <w:rPr>
                <w:sz w:val="28"/>
                <w:szCs w:val="28"/>
              </w:rPr>
              <w:t xml:space="preserve">Vitamin K, </w:t>
            </w:r>
            <w:r>
              <w:rPr>
                <w:sz w:val="28"/>
                <w:sz w:val="28"/>
                <w:szCs w:val="28"/>
              </w:rPr>
              <w:t>การหยุดยาเพื่อการผ่าตัด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ปรับปรุงการเข้าถึงข้อมูลผลการตรวจทางห้องปฏิบัติการเพื่อปรับขนาดยา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จัดให้มีหน่วย </w:t>
            </w:r>
            <w:r>
              <w:rPr>
                <w:sz w:val="28"/>
                <w:szCs w:val="28"/>
              </w:rPr>
              <w:t xml:space="preserve">anticoagulation </w:t>
            </w:r>
            <w:r>
              <w:rPr>
                <w:sz w:val="28"/>
                <w:sz w:val="28"/>
                <w:szCs w:val="28"/>
              </w:rPr>
              <w:t>กลางเพื่อติดตามและจัดการปรับขนาดยา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นการติดตามผลการใช้ยา ควรได้ผลการตรวจทางห้องปฏิบัติการภายใน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ชั่วโมง หรือ </w:t>
            </w:r>
            <w:r>
              <w:rPr>
                <w:sz w:val="28"/>
                <w:szCs w:val="28"/>
              </w:rPr>
              <w:t xml:space="preserve">monitor </w:t>
            </w:r>
            <w:r>
              <w:rPr>
                <w:sz w:val="28"/>
                <w:sz w:val="28"/>
                <w:szCs w:val="28"/>
              </w:rPr>
              <w:t xml:space="preserve">ที่ข้างเตียง นำค่า </w:t>
            </w:r>
            <w:r>
              <w:rPr>
                <w:sz w:val="28"/>
                <w:szCs w:val="28"/>
              </w:rPr>
              <w:t xml:space="preserve">INR </w:t>
            </w:r>
            <w:r>
              <w:rPr>
                <w:sz w:val="28"/>
                <w:sz w:val="28"/>
                <w:szCs w:val="28"/>
              </w:rPr>
              <w:t xml:space="preserve">มา </w:t>
            </w:r>
            <w:r>
              <w:rPr>
                <w:sz w:val="28"/>
                <w:szCs w:val="28"/>
              </w:rPr>
              <w:t xml:space="preserve">plot </w:t>
            </w:r>
            <w:r>
              <w:rPr>
                <w:sz w:val="28"/>
                <w:sz w:val="28"/>
                <w:szCs w:val="28"/>
              </w:rPr>
              <w:t xml:space="preserve">เทียบกับขนาดยาบน </w:t>
            </w:r>
            <w:r>
              <w:rPr>
                <w:sz w:val="28"/>
                <w:szCs w:val="28"/>
              </w:rPr>
              <w:t xml:space="preserve">run chart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>control chart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ห้ความรู้แก่ผู้ป่วยตามระดับความสามารถในการรับรู้ เพื่อให้ผู้ป่วยเข้าใจวิธีการกินยา การติดตามผลการใช้ยาด้วยตนเอง ยาและอาหารที่ควรเหลีกเลี่ยง 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medication reconciliation </w:t>
            </w:r>
            <w:r>
              <w:rPr>
                <w:sz w:val="28"/>
                <w:sz w:val="28"/>
                <w:szCs w:val="28"/>
              </w:rPr>
              <w:t>เพื่อปรับปรุงการสื่อสารส่งมอบข้อมูลการใช้ยา และร่วมกับผู้ป่วยจัดทำบัญชียาที่ผู้ป่วยใช้อย่างถูกต้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ับปรุงเพื่อความปลอดภัยในการใช้ </w:t>
            </w:r>
            <w:r>
              <w:rPr>
                <w:b/>
                <w:bCs/>
                <w:sz w:val="28"/>
                <w:szCs w:val="28"/>
              </w:rPr>
              <w:t>Narcotics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จัดทำแนวทาง </w:t>
            </w:r>
            <w:r>
              <w:rPr>
                <w:sz w:val="28"/>
                <w:szCs w:val="28"/>
              </w:rPr>
              <w:t xml:space="preserve">(protocol) </w:t>
            </w:r>
            <w:r>
              <w:rPr>
                <w:sz w:val="28"/>
                <w:sz w:val="28"/>
                <w:szCs w:val="28"/>
              </w:rPr>
              <w:t>ที่เป็นมาตรฐานสำหรับการให้ยาแก้ปวด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วิธีการที่เหมาะสมในการติดตามผลข้างเคียงจาก </w:t>
            </w:r>
            <w:r>
              <w:rPr>
                <w:sz w:val="28"/>
                <w:szCs w:val="28"/>
              </w:rPr>
              <w:t xml:space="preserve">narcotic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opiate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จัดให้มีแนวทาง </w:t>
            </w:r>
            <w:r>
              <w:rPr>
                <w:sz w:val="28"/>
                <w:szCs w:val="28"/>
              </w:rPr>
              <w:t xml:space="preserve">(protocol) </w:t>
            </w:r>
            <w:r>
              <w:rPr>
                <w:sz w:val="28"/>
                <w:sz w:val="28"/>
                <w:szCs w:val="28"/>
              </w:rPr>
              <w:t xml:space="preserve">การให้ </w:t>
            </w:r>
            <w:r>
              <w:rPr>
                <w:sz w:val="28"/>
                <w:szCs w:val="28"/>
              </w:rPr>
              <w:t xml:space="preserve">naloxone </w:t>
            </w:r>
            <w:r>
              <w:rPr>
                <w:sz w:val="28"/>
                <w:sz w:val="28"/>
                <w:szCs w:val="28"/>
              </w:rPr>
              <w:t>และสารต้านฤทธิ์ซึ่งสามารถให้ผู้ป่วยได้โดยไม่ต้องรอคำสั่งแพทย์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ปรึกษา </w:t>
            </w:r>
            <w:r>
              <w:rPr>
                <w:sz w:val="28"/>
                <w:szCs w:val="28"/>
              </w:rPr>
              <w:t>pain specialist (</w:t>
            </w:r>
            <w:r>
              <w:rPr>
                <w:sz w:val="28"/>
                <w:sz w:val="28"/>
                <w:szCs w:val="28"/>
              </w:rPr>
              <w:t>อาจจะเป็นพยาบาล เภสัชกร แพทย์ ที่ได้รับการฝึกอบร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ถ้าแพทย์ผู้ดูแลไม่เชี่ยวชาญในเรื่องการควบคุมอาการปวด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ช้วิธีการระงับอาการปวดและความกังวลที่ไม่ใช่ยาให้มากขึ้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หลังจากตั้งโปรแกรมการให้ยาที่ </w:t>
            </w:r>
            <w:r>
              <w:rPr>
                <w:sz w:val="28"/>
                <w:szCs w:val="28"/>
              </w:rPr>
              <w:t xml:space="preserve">infusion pump </w:t>
            </w:r>
            <w:r>
              <w:rPr>
                <w:sz w:val="28"/>
                <w:sz w:val="28"/>
                <w:szCs w:val="28"/>
              </w:rPr>
              <w:t xml:space="preserve">แล้ว ให้มี </w:t>
            </w:r>
            <w:r>
              <w:rPr>
                <w:sz w:val="28"/>
                <w:szCs w:val="28"/>
              </w:rPr>
              <w:t xml:space="preserve">independent double-check </w:t>
            </w:r>
            <w:r>
              <w:rPr>
                <w:sz w:val="28"/>
                <w:sz w:val="28"/>
                <w:szCs w:val="28"/>
              </w:rPr>
              <w:t>โดยเภสัชกรหรือพยาบาล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ทำ </w:t>
            </w:r>
            <w:r>
              <w:rPr>
                <w:sz w:val="28"/>
                <w:szCs w:val="28"/>
              </w:rPr>
              <w:t xml:space="preserve">independent double-check </w:t>
            </w:r>
            <w:r>
              <w:rPr>
                <w:sz w:val="28"/>
                <w:sz w:val="28"/>
                <w:szCs w:val="28"/>
              </w:rPr>
              <w:t xml:space="preserve">สำหรับ </w:t>
            </w:r>
            <w:r>
              <w:rPr>
                <w:sz w:val="28"/>
                <w:szCs w:val="28"/>
              </w:rPr>
              <w:t xml:space="preserve">PCA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>epidural narcotics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ลดหรือขจัดการใช้ยาที่มีความแรงหลายขนาดถ้าเป็นไปได้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แนวทาง </w:t>
            </w:r>
            <w:r>
              <w:rPr>
                <w:sz w:val="28"/>
                <w:szCs w:val="28"/>
              </w:rPr>
              <w:t xml:space="preserve">(protocols) </w:t>
            </w:r>
            <w:r>
              <w:rPr>
                <w:sz w:val="28"/>
                <w:sz w:val="28"/>
                <w:szCs w:val="28"/>
              </w:rPr>
              <w:t xml:space="preserve">และคำสั่งใช้ยาที่พิมพ์ไว้ล่วงหน้าสำหรับ </w:t>
            </w:r>
            <w:r>
              <w:rPr>
                <w:sz w:val="28"/>
                <w:szCs w:val="28"/>
              </w:rPr>
              <w:t xml:space="preserve">PCA, </w:t>
            </w:r>
            <w:r>
              <w:rPr>
                <w:sz w:val="28"/>
                <w:sz w:val="28"/>
                <w:szCs w:val="28"/>
              </w:rPr>
              <w:t>การให้ยาแก้ปวดหลังผ่าตัด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การให้ </w:t>
            </w:r>
            <w:r>
              <w:rPr>
                <w:sz w:val="28"/>
                <w:szCs w:val="28"/>
              </w:rPr>
              <w:t xml:space="preserve">sedation </w:t>
            </w:r>
            <w:r>
              <w:rPr>
                <w:sz w:val="28"/>
                <w:sz w:val="28"/>
                <w:szCs w:val="28"/>
              </w:rPr>
              <w:t xml:space="preserve">รวมทั้ง </w:t>
            </w:r>
            <w:r>
              <w:rPr>
                <w:sz w:val="28"/>
                <w:szCs w:val="28"/>
              </w:rPr>
              <w:t>epidural, intrathecal pain manage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ับปรุงเพื่อความปลอดภัยในการใช้ </w:t>
            </w:r>
            <w:r>
              <w:rPr>
                <w:b/>
                <w:bCs/>
                <w:sz w:val="28"/>
                <w:szCs w:val="28"/>
              </w:rPr>
              <w:t>Insulin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ำหนดให้มี </w:t>
            </w:r>
            <w:r>
              <w:rPr>
                <w:sz w:val="28"/>
                <w:szCs w:val="28"/>
              </w:rPr>
              <w:t xml:space="preserve">independent double-check </w:t>
            </w:r>
            <w:r>
              <w:rPr>
                <w:sz w:val="28"/>
                <w:sz w:val="28"/>
                <w:szCs w:val="28"/>
              </w:rPr>
              <w:t>ย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ขนาดยา</w:t>
            </w:r>
            <w:r>
              <w:rPr>
                <w:sz w:val="28"/>
                <w:szCs w:val="28"/>
              </w:rPr>
              <w:t xml:space="preserve">, pump setting, </w:t>
            </w:r>
            <w:r>
              <w:rPr>
                <w:sz w:val="28"/>
                <w:sz w:val="28"/>
                <w:szCs w:val="28"/>
              </w:rPr>
              <w:t xml:space="preserve">วิธีการให้ และ การระบุตัวผู้ป่วยก่อนที่จะมีการให้ </w:t>
            </w:r>
            <w:r>
              <w:rPr>
                <w:sz w:val="28"/>
                <w:szCs w:val="28"/>
              </w:rPr>
              <w:t>IV insulin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คำสั่งการหยดยา </w:t>
            </w:r>
            <w:r>
              <w:rPr>
                <w:sz w:val="28"/>
                <w:szCs w:val="28"/>
              </w:rPr>
              <w:t xml:space="preserve">insulin (infusion order) </w:t>
            </w:r>
            <w:r>
              <w:rPr>
                <w:sz w:val="28"/>
                <w:sz w:val="28"/>
                <w:szCs w:val="28"/>
              </w:rPr>
              <w:t>ที่พิมพ์ไว้ล่วงหน้า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แยกยาที่ชื่อพ้องมองคล้ายโดยการเขียนฉลาก เวลา และระยะห่าง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จัดเตรียมสารละลายต่างๆ ในแผนกเภสัชกรรม และทำให้ </w:t>
            </w:r>
            <w:r>
              <w:rPr>
                <w:sz w:val="28"/>
                <w:szCs w:val="28"/>
              </w:rPr>
              <w:t xml:space="preserve">IV-infusion insulin </w:t>
            </w:r>
            <w:r>
              <w:rPr>
                <w:sz w:val="28"/>
                <w:sz w:val="28"/>
                <w:szCs w:val="28"/>
              </w:rPr>
              <w:t>มีมาตรฐานความเข้มข้นเดียวกั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มอบให้ผู้ป่วยบริหารยา </w:t>
            </w:r>
            <w:r>
              <w:rPr>
                <w:sz w:val="28"/>
                <w:szCs w:val="28"/>
              </w:rPr>
              <w:t xml:space="preserve">insulin </w:t>
            </w:r>
            <w:r>
              <w:rPr>
                <w:sz w:val="28"/>
                <w:sz w:val="28"/>
                <w:szCs w:val="28"/>
              </w:rPr>
              <w:t>ด้วยตนเองถ้าสามารถทำได้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ประสานเวลาที่ให้อาหารกับเวลาที่ให้ </w:t>
            </w:r>
            <w:r>
              <w:rPr>
                <w:sz w:val="28"/>
                <w:szCs w:val="28"/>
              </w:rPr>
              <w:t>insulin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ยกเลิกการใช้ </w:t>
            </w:r>
            <w:r>
              <w:rPr>
                <w:sz w:val="28"/>
                <w:szCs w:val="28"/>
              </w:rPr>
              <w:t xml:space="preserve">sliding insulin dosage scale  </w:t>
            </w:r>
            <w:r>
              <w:rPr>
                <w:sz w:val="28"/>
                <w:sz w:val="28"/>
                <w:szCs w:val="28"/>
              </w:rPr>
              <w:t xml:space="preserve">แต่ถ้ามีการใช้อยู่ ให้ทำเป็นมาตรฐานโดยการใช้แนวทาง </w:t>
            </w:r>
            <w:r>
              <w:rPr>
                <w:sz w:val="28"/>
                <w:szCs w:val="28"/>
              </w:rPr>
              <w:t xml:space="preserve">(protocol) </w:t>
            </w:r>
            <w:r>
              <w:rPr>
                <w:sz w:val="28"/>
                <w:sz w:val="28"/>
                <w:szCs w:val="28"/>
              </w:rPr>
              <w:t>และคำสั่งที่พิมพ์ไว้ล่วงหน้า หรือ ชุดคำสั่งโดยคอมพิวเตอร์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>diabetic management flow sheet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สร้างความมั่นใจว่ามีการติดตามผลการใช้ยาอย่างเหมาะสมโดยการตรวจน้ำตาลในเลือดด้วยวิธี </w:t>
            </w:r>
            <w:r>
              <w:rPr>
                <w:sz w:val="28"/>
                <w:szCs w:val="28"/>
              </w:rPr>
              <w:t xml:space="preserve">rapid testing </w:t>
            </w:r>
            <w:r>
              <w:rPr>
                <w:sz w:val="28"/>
                <w:sz w:val="28"/>
                <w:szCs w:val="28"/>
              </w:rPr>
              <w:t>บ่อยขึ้น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เมื่อสั่งใช้ </w:t>
            </w:r>
            <w:r>
              <w:rPr>
                <w:sz w:val="28"/>
                <w:szCs w:val="28"/>
              </w:rPr>
              <w:t xml:space="preserve">insulin </w:t>
            </w:r>
            <w:r>
              <w:rPr>
                <w:sz w:val="28"/>
                <w:sz w:val="28"/>
                <w:szCs w:val="28"/>
              </w:rPr>
              <w:t>ให้ระบุหรืออ้างอิงถึงมาตรฐานที่กำหนดไว้สำหรับการตรวจทดสอบทางห้องปฏิบัติการ และการติดตามผลทางคลินิกที่ผู้ป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ับปรุงเพื่อความปลอดภัยในการใช้ </w:t>
            </w:r>
            <w:r>
              <w:rPr>
                <w:b/>
                <w:bCs/>
                <w:sz w:val="28"/>
                <w:szCs w:val="28"/>
              </w:rPr>
              <w:t>Sedatives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เก็บสำรองและสั่งใช้ </w:t>
            </w:r>
            <w:r>
              <w:rPr>
                <w:sz w:val="28"/>
                <w:szCs w:val="28"/>
              </w:rPr>
              <w:t xml:space="preserve">oral moderate sedation </w:t>
            </w:r>
            <w:r>
              <w:rPr>
                <w:sz w:val="28"/>
                <w:sz w:val="28"/>
                <w:szCs w:val="28"/>
              </w:rPr>
              <w:t>ที่มีความแรงเพียงขนาดเดียวเท่านั้น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จัดทำคำสั่งที่พิมพ์ไว้ล่วงหน้าสำหรับการสั่ง </w:t>
            </w:r>
            <w:r>
              <w:rPr>
                <w:sz w:val="28"/>
                <w:szCs w:val="28"/>
              </w:rPr>
              <w:t xml:space="preserve">narcotic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>sedative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ติดตามผลของยาในเด็กทุกรายที่ได้รับ </w:t>
            </w:r>
            <w:r>
              <w:rPr>
                <w:sz w:val="28"/>
                <w:szCs w:val="28"/>
              </w:rPr>
              <w:t xml:space="preserve">chloral hydrate </w:t>
            </w:r>
            <w:r>
              <w:rPr>
                <w:sz w:val="28"/>
                <w:sz w:val="28"/>
                <w:szCs w:val="28"/>
              </w:rPr>
              <w:t xml:space="preserve">สำหรับ </w:t>
            </w:r>
            <w:r>
              <w:rPr>
                <w:sz w:val="28"/>
                <w:szCs w:val="28"/>
              </w:rPr>
              <w:t xml:space="preserve">pre-operative sedation </w:t>
            </w:r>
            <w:r>
              <w:rPr>
                <w:sz w:val="28"/>
                <w:sz w:val="28"/>
                <w:szCs w:val="28"/>
              </w:rPr>
              <w:t>ในระยะก่อน ระหว่าง และหลังทำหัตถการ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มีเครื่องมืออุปกรณ์ช่วยชีวิตที่เหมาะสมกับอายุของผู้ป่วย และสารแก้ ในทุกหน่วยงานที่มีการให้ยา </w:t>
            </w:r>
            <w:r>
              <w:rPr>
                <w:sz w:val="28"/>
                <w:szCs w:val="28"/>
              </w:rPr>
              <w:t xml:space="preserve">sedative </w:t>
            </w:r>
            <w:r>
              <w:rPr>
                <w:sz w:val="28"/>
                <w:sz w:val="28"/>
                <w:szCs w:val="28"/>
              </w:rPr>
              <w:t xml:space="preserve">และระหว่างการทำหัตถการซึ่งผู้ป่วยได้รับ </w:t>
            </w:r>
            <w:r>
              <w:rPr>
                <w:sz w:val="28"/>
                <w:szCs w:val="28"/>
              </w:rPr>
              <w:t>sedation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แนวทางการปรับลดขนาดยาอัตโนมัติสำหรับ </w:t>
            </w:r>
            <w:r>
              <w:rPr>
                <w:sz w:val="28"/>
                <w:szCs w:val="28"/>
              </w:rPr>
              <w:t xml:space="preserve">benzodiazopines, sedatives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hypnotics </w:t>
            </w:r>
            <w:r>
              <w:rPr>
                <w:sz w:val="28"/>
                <w:sz w:val="28"/>
                <w:szCs w:val="28"/>
              </w:rPr>
              <w:t>อื่น ในกลุ่มเป้าหมาย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ติดตามผู้ป่วยเพื่อดูอาการแสดงของการกดการหายใจจากระดับ </w:t>
            </w:r>
            <w:r>
              <w:rPr>
                <w:sz w:val="28"/>
                <w:szCs w:val="28"/>
              </w:rPr>
              <w:t xml:space="preserve">O2 saturation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CO2 </w:t>
            </w:r>
            <w:r>
              <w:rPr>
                <w:sz w:val="28"/>
                <w:sz w:val="28"/>
                <w:szCs w:val="28"/>
              </w:rPr>
              <w:t xml:space="preserve">โดยใช้ </w:t>
            </w:r>
            <w:r>
              <w:rPr>
                <w:sz w:val="28"/>
                <w:szCs w:val="28"/>
              </w:rPr>
              <w:t xml:space="preserve">pulse oximeter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>capnographer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บูรณาการเอกสารการให้ยากับข้อมูลสัญญาณชีพของผู้ป่วยเพื่อตรวจสอบแนวโน้มที่สามารถคาดการณ์และป้องกันได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  <w:t>Gap Analysis - M 2.1: Look-Alike Sound-Alike Medication Names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521"/>
        <w:gridCol w:w="3522"/>
        <w:gridCol w:w="3521"/>
      </w:tblGrid>
      <w:tr>
        <w:trPr>
          <w:tblHeader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ทบทวนยาชื่อพ้องมองคล้าย </w:t>
            </w:r>
            <w:r>
              <w:rPr>
                <w:sz w:val="28"/>
                <w:szCs w:val="28"/>
              </w:rPr>
              <w:t xml:space="preserve">(LASA) </w:t>
            </w:r>
            <w:r>
              <w:rPr>
                <w:sz w:val="28"/>
                <w:sz w:val="28"/>
                <w:szCs w:val="28"/>
              </w:rPr>
              <w:t>ที่มีใช้ในโรงพยาบาลเป็นประจำทุกป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สร้างความมั่นใจว่าในการจัดซื้อยาใหม่ มีการพิจารณาเรื่องชื่อพ้องมองคล้ายและการทดสอบกับผู้ใช้ และมีความตื่นตัวว่ายาที่มีชื่อการค้าตัวหนึ่งนั้นอาจจะมีชื่อที่แตกต่างกันในประเทศต่าง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นำแนวทางทางคลินิก </w:t>
            </w:r>
            <w:r>
              <w:rPr>
                <w:sz w:val="28"/>
                <w:szCs w:val="28"/>
              </w:rPr>
              <w:t xml:space="preserve">(clinical protocol) </w:t>
            </w:r>
            <w:r>
              <w:rPr>
                <w:sz w:val="28"/>
                <w:sz w:val="28"/>
                <w:szCs w:val="28"/>
              </w:rPr>
              <w:t>ต่อไปนี้ไปปฏิบัติ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ลดการใช้คำสั่งการรักษาด้วยวาจาและคำสั่งการรักษาทางโทรศัพท์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เน้นความจำเป็นที่จะต้องอ่านฉลากอย่างระมัดระวังทุกครั้งที่หยิบยา และอ่านซ้ำก่อนที่จะให้ยา โดยไม่วางใจกับการจดจำภาพ ที่เก็บ หรือสิ่งที่ไม่เจาะจงอื่นๆ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เน้นความจำเป็นที่จะต้องตรวจสอบเป้าหมายของการใช้ยาในคำสั่งใช้ยา และตรวจสอบการวินิจฉัยโรคที่เป็นปัจจุบันกับเป้าหมายหรือข้อบ่งชี้ในการใช้ยาก่อนที่จะให้ยาอีกครั้งหนึ่ง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ระบุทั้งชื่อสามัญและชื่อการค้าในคำสั่งใช้ยาและฉลากยา โดยให้ชื่อสามัญมีขนาดใหญ่กว่าชื่อการค้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จัดทำกลยุทธ์เพื่อป้องกันความสับสนหรือการแปลความหมายผิดเนื่องจากคำสั่งใช้ยาที่เขียนไม่ชัดหรืออ่านไม่ออก รวมทั้งระบุกรณีที่จะต้องเขียนชื่อยาและขนาดยาด้วยตัวพิมพ์ กรณีที่จะต้องระบุความแตกต่างของชื่อยาให้ชัดเจน เช่น การใช้ตัวอักษรที่สูงกว่าปกติ </w:t>
            </w:r>
            <w:r>
              <w:rPr>
                <w:sz w:val="28"/>
                <w:szCs w:val="28"/>
              </w:rPr>
              <w:t>(tall man letter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จัดเก็บยาที่มีปัญหาไว้ในสถานที่ที่แยกเฉพาะหรือจัดเก็บโดยไม่เรียงลำดับตัวอักษร เช่น โดยหมายเลขกล่อง บนชั้น หรือในเครื่องจ่ายยาอัตโนมัต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 xml:space="preserve">ใช้เทคนิค เช่น ตัวหนาหรือสีที่แตกต่าง เพื่อลดความสับสนเกี่ยวกับการใช้ชื่อยาบนฉลาก กล่องและชั้นเก็บ หน้าจอคอมพิวเตอร์ เครื่องจ่ายยาอัตโนมัติ และ </w:t>
            </w:r>
            <w:r>
              <w:rPr>
                <w:sz w:val="28"/>
                <w:szCs w:val="28"/>
              </w:rPr>
              <w:t>MAR (Medication Administration Record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จัดทำกลยุทธ์เพื่อให้ผู้ป่วยและผู้ดูแลมีส่วนร่วมในการลดความเสี่ยงโดย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ห้ข้อมูลที่เป็นลายลักษณ์อักษรแก่ผู้ป่วยและผู้ดูแลเกี่ยวกับข้อบ่งชี้ในการใช้ยา ชื่อสามัญและชื่อการค้า ผลข้างเคียงที่อาจเกิดขึ้นได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ากลยุทธ์เพื่อช่วยผู้ป่วยที่มีปัญหาเรื่องสายตา ภาษา และผู้ป่วยที่มีข้อจำกัดในความรู้เกี่ยวกับการดูแลสุขภาพ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ห้เภสัชกรทบทวนร่วมกับผู้ป่วยเพื่อยืนยันข้อบ่งชี้ รูปลักษณ์ที่คาดหวังของยาที่จ่ายให้แก่ผู้ป่วย โดยเฉพาะอย่างยิ่งเมื่อมีการจ่ายยาที่รู้ว่ามีปัญหาเกี่ยวกับเรื่องชื่อ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สร้างความมั่นใจว่ากระบวนการจัดการเกี่ยวกับยาในทุกขั้นตอนได้รับการปฏิบัติโดยผู้มีคุณสมบัติที่เหมาะสมและมีความรู้ความสามาร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จัดให้มีการให้ความรู้เกี่ยวกับยาที่มี่ชื่อพ้องมองคล้ายในหลักสูตรการศึกษา การปฐมนิเทศ และการศึกษาต่อเนื่องของผู้ประกอบวิชาชีพ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rowallia New"/>
          <w:sz w:val="28"/>
          <w:szCs w:val="28"/>
        </w:rPr>
      </w:pPr>
      <w:r>
        <w:rPr>
          <w:rFonts w:eastAsia="Browallia New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– M 3: Assuring Medication Accuracy at Transition in Car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edication Reconciliation)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สร้างระบบที่เป็นมาตรฐานในการรวบรวมและบันทึกข้อมูลเกี่ยวกับยาที่ผู้ป่วยแต่ละรายกำลังใช้อยู่ และส่งมอบบัญชีรายการให้กับผู้ที่ให้การดูแลคนต่อไป เมื่อมีการเปลี่ยนจุดให้บริกา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ารรับไว้นอนโรงพยาบาล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ารย้า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่งต่อ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ารจำหน่าย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การมาติดตามตรวจที่ </w:t>
            </w:r>
            <w:r>
              <w:rPr>
                <w:sz w:val="28"/>
                <w:szCs w:val="28"/>
              </w:rPr>
              <w:t xml:space="preserve">OPD)  </w:t>
            </w:r>
            <w:r>
              <w:rPr>
                <w:sz w:val="28"/>
                <w:sz w:val="28"/>
                <w:szCs w:val="28"/>
              </w:rPr>
              <w:t>ข้อมูลที่ควรรวบรวมประกอบด้วย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ยา วิตามิน อาหารเสริม อาหารที่อาจมีอันตรกิริยากับยา สมุนไพร ที่แพทย์สั่งและที่ผู้ป่วยซื้อเอง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ขนาด ความถี่ วิธีใช้ และเวลาที่ได้รับยาครั้งสุดท้าย  ตรวจสอบการได้รับยาที่บ้านเทียบกับที่แพทย์สั่งถ้าเป็นไปได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แหล่งที่รับยาของผู้ป่วย ถ้าเป็นไปได้ให้ตรวจสอบข้อมูลยาที่ผู้ป่วยได้รับที่บ้านกับผู้ให้บริการปฐมภูมิหรือเภสัชกรชุมช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นโยบายและวิธีปฏิบัติที่กำหนดในเรื่องต่อไปนี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แสดงบัญชีรายการยาที่เป็นปัจจุบันของผู้ป่วยในตำแหน่งที่แน่นอนและเห็นได้ชัด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ช่น ในเวชระเบียนผู้ป่วย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เพื่อแพทย์ผู้สั่งใช้ยาจะสามารถใช้ได้งา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ช้บัญชีรายการยาที่ผู้ป่วยได้รับที่บ้านเป็นจุดอ้างอิงเมื่อจะสั่งยาที่ห้องตรวจโรค ห้องฉุกเฉิน หรือเมื่อรับไว้เป็นผู้ป่วยใ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เปรียบเทียบบัญชีรายการยาของผู้ป่วยกับยาที่แพทย์สั่ง </w:t>
            </w:r>
            <w:r>
              <w:rPr>
                <w:sz w:val="28"/>
                <w:szCs w:val="28"/>
              </w:rPr>
              <w:t xml:space="preserve">(reconciliation) </w:t>
            </w:r>
            <w:r>
              <w:rPr>
                <w:sz w:val="28"/>
                <w:sz w:val="28"/>
                <w:szCs w:val="28"/>
              </w:rPr>
              <w:t xml:space="preserve">เพื่อดูว่ามีการละเลย การสั่งซ้ำ หรือความไม่สอดคล้องระหว่างยาของผู้ป่วยกับสภาวะทางคลินิก ความคลาดเคลื่อนในขนาดยา และโอกาสเกิดอันตรกิริยา ภายในระยะเวลาที่กำหนดไว้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เช่น ภายใน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>ชั่วโมงหลังจากรับไว้นอนโรงพยาบาล หรือสั้นกว่านั้นสำหรับยาที่มีความเสี่ยงสูง มีโอกาสเกิดความแตกต่างในขนาดยาที่มีผลรุนแรง 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 เวลาที่จะให้ยาครั้งต่อไป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กระบวนการปรับปรุงบัญชีรายการยาเมื่อมีคำสั่งใช้ยาใหม่ เพื่อสะท้อนยาที่ผู้ป่วยกำลังได้รับทั้งหมด รวมทั้งยาที่ผู้ป่วยนำมาจากบ้า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กระบวนการที่สร้างความมั่นใจว่ามีการปรับปรุงบัญชีรายการยาของผู้ป่วยเมื่อจำหน่าย แสดงถึงรายการยาทั้งหมดที่ผู้ป่วยจะต้องใช้หลังจากจำหน่าย ซึ่งมีทั้งยาที่แพทย์สั่งใหม่ และยาเดิมที่ผู้ป่วยเคยได้รับเมื่ออยู่ที่บ้านที่แพทย์สั่งใช้ต่อ  บัญชีรายการนี้ควรสื่อสารให้ผู้ที่จะให้การดูแลต่อเนื่อง และให้ผู้ป่วยเป็นส่วนหนึ่งของการให้คำแนะนำเมื่อจำหน่าย  ผู้ป่วยควรทิ้งยาที่แพทย์ไม่สั่งใช้อีกต่อไป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ารมอบหมายบทบาทและความรับผิดชอบในขั้นตอนต่างๆ ของ </w:t>
            </w:r>
            <w:r>
              <w:rPr>
                <w:sz w:val="28"/>
                <w:szCs w:val="28"/>
              </w:rPr>
              <w:t xml:space="preserve">medication reconciliation </w:t>
            </w:r>
            <w:r>
              <w:rPr>
                <w:sz w:val="28"/>
                <w:sz w:val="28"/>
                <w:szCs w:val="28"/>
              </w:rPr>
              <w:t xml:space="preserve">ให้แก่ผู้ที่มีคุณสมบัติเหมาะสม ภายใต้บริบทของความรับผิดชอบร่วมกัน  ซึ่งอาจจะได้แก่ผู้ให้บริการปฐมภูมิ แพทย์ พยาบาล เภสัชกร และคลินิเชี่ยนอื่นๆ 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ารเข้าถึงข้อมูลที่เกี่ยวข้องและขอคำปรีกษาจากเภสัชกรในขั้นตอนต่างๆ ของกระบวนการ </w:t>
            </w:r>
            <w:r>
              <w:rPr>
                <w:sz w:val="28"/>
                <w:szCs w:val="28"/>
              </w:rPr>
              <w:t xml:space="preserve">reconciliatio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นำการฝึกอบรมวิธีปฏิบัติเกี่ยวกับ </w:t>
            </w:r>
            <w:r>
              <w:rPr>
                <w:sz w:val="28"/>
                <w:szCs w:val="28"/>
              </w:rPr>
              <w:t xml:space="preserve">medication reconciliation </w:t>
            </w:r>
            <w:r>
              <w:rPr>
                <w:sz w:val="28"/>
                <w:sz w:val="28"/>
                <w:szCs w:val="28"/>
              </w:rPr>
              <w:t>เข้าบรรจุในหลักสูตรการศึกษา การปฐมนิเทศ และการศึกษาต่อเนื่องของผู้ประกอบวิชาชี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M4: Blood Safety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นำนโยบายระดับชาติเกี่ยวกับการบริการโลหิต </w:t>
            </w:r>
            <w:r>
              <w:rPr>
                <w:sz w:val="28"/>
                <w:szCs w:val="28"/>
              </w:rPr>
              <w:t xml:space="preserve">(National Blood Policy) </w:t>
            </w:r>
            <w:r>
              <w:rPr>
                <w:sz w:val="28"/>
                <w:sz w:val="28"/>
                <w:szCs w:val="28"/>
              </w:rPr>
              <w:t xml:space="preserve">ไปสู่การปฏิบัต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รับโลหิตเฉพาะจากผู้บริจาคซึ่งมีความเสี่ยงต่อการติดเชื้อต่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ตัวอย่างโลหิตบริจาคทุกยูนิตจะต้องได้รับการตรวจทางห้องปฏิบัติการตามมาตรฐานตามนโยบายระดับชาติเพื่อหาร่องรอยการติดเชื้อ ได้แก่ ซิฟิลิส ไวรัสตับอักเสบบี </w:t>
            </w:r>
            <w:r>
              <w:rPr>
                <w:sz w:val="28"/>
                <w:szCs w:val="28"/>
              </w:rPr>
              <w:t xml:space="preserve">(HbsAg) </w:t>
            </w:r>
            <w:r>
              <w:rPr>
                <w:sz w:val="28"/>
                <w:sz w:val="28"/>
                <w:szCs w:val="28"/>
              </w:rPr>
              <w:t xml:space="preserve">ไวรัสตับอักเสบซี </w:t>
            </w:r>
            <w:r>
              <w:rPr>
                <w:sz w:val="28"/>
                <w:szCs w:val="28"/>
              </w:rPr>
              <w:t xml:space="preserve">(anti-HCV) </w:t>
            </w:r>
            <w:r>
              <w:rPr>
                <w:sz w:val="28"/>
                <w:sz w:val="28"/>
                <w:szCs w:val="28"/>
              </w:rPr>
              <w:t xml:space="preserve">ไวรัสเอดส์ </w:t>
            </w:r>
            <w:r>
              <w:rPr>
                <w:sz w:val="28"/>
                <w:szCs w:val="28"/>
              </w:rPr>
              <w:t xml:space="preserve">(anti-HIV1/2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HIV antigen) </w:t>
            </w:r>
            <w:r>
              <w:rPr>
                <w:sz w:val="28"/>
                <w:sz w:val="28"/>
                <w:szCs w:val="28"/>
              </w:rPr>
              <w:t xml:space="preserve">อย่างน้อยด้วยวิธี </w:t>
            </w:r>
            <w:r>
              <w:rPr>
                <w:sz w:val="28"/>
                <w:szCs w:val="28"/>
              </w:rPr>
              <w:t xml:space="preserve">EIA, </w:t>
            </w:r>
            <w:r>
              <w:rPr>
                <w:sz w:val="28"/>
                <w:sz w:val="28"/>
                <w:szCs w:val="28"/>
              </w:rPr>
              <w:t xml:space="preserve">ได้รับการทดสอบหมู่โลหิตและตรวจหาแอนตี้บอดี้ต่อเม็ดเลือดแดงที่ผิดปกติก่อนที่จะนำเลือดไปให้แก่ผู้ป่วยเพื่อป้องกัน </w:t>
            </w:r>
            <w:r>
              <w:rPr>
                <w:sz w:val="28"/>
                <w:szCs w:val="28"/>
              </w:rPr>
              <w:t>serious haemolytic transfusion reactio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เพื่อให้มั่นใจว่าจะได้รับประโยชน์สูงสุดจากโลหิตที่ได้รับบริจาค  ควรแยกโลหิตออกเป็นส่วนประกอบต่างๆ  วิธีใช้เตรียมจะต้องแน่ใจว่ามีทั้งคุณภาพและความปลอดภั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มีการใช้โลหิตและทางเลือกอื่นๆ อย่างเหมาะสม เพื่อลดการใช้โลหิตที่ไม่จำเป็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 xml:space="preserve">การให้เลือดแก่ผู้ป่วยอย่างปลอดภัย </w:t>
            </w:r>
            <w:r>
              <w:rPr>
                <w:sz w:val="28"/>
                <w:szCs w:val="28"/>
              </w:rPr>
              <w:t>(safe transfusion practic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มีระบบคุณภาพและการติดตามผลการดำเนินงานที่ครอบคลุมกระบวนการเกี่ยวกับการบริการโลหิตทุกขั้นตอน ตั้งแต่การคัดเลือกผู้บริจาคไปจนถึงการติดตามผลจากผู้รับโลหิ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rowallia New"/>
          <w:sz w:val="28"/>
          <w:szCs w:val="28"/>
        </w:rPr>
      </w:pPr>
      <w:r>
        <w:rPr>
          <w:rFonts w:eastAsia="Browallia New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P 1: Patients Identification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เน้นความรับผิดชอบของผู้ให้บริการในการตรวจสอบ </w:t>
            </w:r>
            <w:r>
              <w:rPr>
                <w:sz w:val="28"/>
                <w:szCs w:val="28"/>
              </w:rPr>
              <w:t xml:space="preserve">identity </w:t>
            </w:r>
            <w:r>
              <w:rPr>
                <w:sz w:val="28"/>
                <w:sz w:val="28"/>
                <w:szCs w:val="28"/>
              </w:rPr>
              <w:t xml:space="preserve">ของผู้ป่วยว่าถูกต้องตรงกับบุคคลที่จะให้การดูแลตามแผ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ช่น ผลการตรวจทางห้องปฏิบัติการ สิ่งส่งตรวจ หัตถการ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ก่อนที่จะให้การดูแ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ส่งเสริมให้มีการใช้ตัวบ่งชี้อย่างน้อย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ตัว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ช่น ชื่อและวันเกิด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เพื่อยืนยันตัวบุคคลเมื่อแรกรับหรือเมื่อส่งต่อไปยังโรงพยาบาลอื่น และก่อนที่จะให้การดูแล  ไม่ควรใช้หมายเลขเตียงหรือห้องเป็นตัวบ่งชี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กำหนดให้วิธีการบ่งชี้ผู้ป่วยเป็นมาตรฐานเดียวกันทั้งองค์กร เช่น ใช้ป้ายข้อมือสีขาวซึ่งมีรูปแบบมาตรฐานที่สามารถเขียนข้อมูลเฉพาะลงไปได้ หรือใช้ </w:t>
            </w:r>
            <w:r>
              <w:rPr>
                <w:sz w:val="28"/>
                <w:szCs w:val="28"/>
              </w:rPr>
              <w:t>biometric technolog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จัดให้มีวิธีปฏิบัติที่ชัดเจนในการบ่งชี้ผู้ป่วยซึ่งไม่มีตัวบ่งชี้และเพื่อแยกแยะผู้ป่วยที่มีชื่อซ้ำกัน รวมทั้งแนวทางการบ่งชี้ผู้ป่วยที่ไม่รู้สึกตัวหรือสับสนที่ไม่ใช้การซักถา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ส่งเสริมให้ผู้ป่วยมีส่วนร่วมในทุกขั้นของของกระบวนการบ่งชี้ผู้ป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ส่งเสริมให้มีการเขียนฉลากที่ภาชนะสำหรับใส่เลือดและสิ่งส่งตรวจอื่นๆ ต่อหน้าผู้ป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 xml:space="preserve">จัดให้มีวิธีปฏิบัติที่ชัดเจนในการรักษา </w:t>
            </w:r>
            <w:r>
              <w:rPr>
                <w:sz w:val="28"/>
                <w:szCs w:val="28"/>
              </w:rPr>
              <w:t xml:space="preserve">identity </w:t>
            </w:r>
            <w:r>
              <w:rPr>
                <w:sz w:val="28"/>
                <w:sz w:val="28"/>
                <w:szCs w:val="28"/>
              </w:rPr>
              <w:t xml:space="preserve">สิ่งส่งตรวจของผู้ป่วยตลอดกระบวนการตรวจวิเคราะห์ตั้งแต่ </w:t>
            </w:r>
            <w:r>
              <w:rPr>
                <w:sz w:val="28"/>
                <w:szCs w:val="28"/>
              </w:rPr>
              <w:t xml:space="preserve">pre-analytical, analytical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>post-analytical proc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จัดให้มีวิธีปฏิบัติที่ชัดเจนในการสอบถามเมื่อผลการตรวจทางห้องปฏิบัติการหรือการตรวจอื่นๆ ไม่สอดคล้องกับประวัติหรือสภาวะทางคลินิกของผู้ป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 w:val="28"/>
                <w:szCs w:val="28"/>
              </w:rPr>
              <w:t>จัดให้มีการตรวจสอบซ้ำและทบทวนเพื่อป้องกันการบันทึกข้อมูลซ้ำอัตโนมัติโดยเครื่องคอมพิวเตอร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P 2.1: Effective Communication –SBAR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ช้รูปแบบการสื่อสารที่หลากหลาย</w:t>
            </w:r>
            <w:r>
              <w:rPr>
                <w:sz w:val="28"/>
                <w:sz w:val="28"/>
                <w:szCs w:val="28"/>
              </w:rPr>
              <w:t xml:space="preserve">และเหมาะสมกับแพทย์ เช่น  </w:t>
            </w:r>
            <w:r>
              <w:rPr>
                <w:sz w:val="28"/>
                <w:szCs w:val="28"/>
              </w:rPr>
              <w:t xml:space="preserve">direct page, </w:t>
            </w:r>
            <w:r>
              <w:rPr>
                <w:sz w:val="28"/>
                <w:sz w:val="28"/>
                <w:szCs w:val="28"/>
              </w:rPr>
              <w:t>สำนัก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้องทำงา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โทรศัพท์บ้า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โทรศัพท์มือถือ  โดยไม่ควรรอนานกว่า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นาทีสำหรับความพยายามในการติดต่อใหม่  ให้ใช้วิธีการทุกวิธีก่อนที่จะสรุปว่าไม่สามารถติดต่อแพทย์ได้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่อนที่จะโทรศัพท์รายงานแพทย์</w:t>
            </w:r>
            <w:r>
              <w:rPr>
                <w:sz w:val="28"/>
                <w:sz w:val="28"/>
                <w:szCs w:val="28"/>
              </w:rPr>
              <w:t xml:space="preserve"> ให้ปฏิบัติตามขั้นตอนต่อไปนี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ถามตัวเองว่าได้เห็นและประเมินผู้ป่วยรายนี้ด้วยตนเองหรือไม่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ทบทวนว่าได้มีการพูดคุยเกี่ยวกับสถานการณ์ของผู้ป่วยรายนี้กับพยาบาลที่มีความรู้มากกว่าหรือไม่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ทบทวนเวชระเบียนเพื่อพิจารณาว่าควรรายงานแพทย์ท่านใด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รับรู้การวินิจฉัยเมื่อแรกรับและวันที่รับไว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ถามตัวเองว่าได้อ่านบันทึกความก้าวหน้าที่แพทย์และพยาบาลเวรที่แล้วได้บันทึกไว้หรือยัง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เตรียมสิ่งต่อไปนี้ให้พร้อมในขณะรายงานแพทย์</w:t>
            </w:r>
          </w:p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>เวชระเบียนผู้ป่วย</w:t>
            </w:r>
          </w:p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>บัญชีรายการยาและสารน้ำที่ผู้ป่วยกำลังได้รับ การแพ้ยา การตรวจทดสอบทางห้องปฏิบัติการ</w:t>
            </w:r>
          </w:p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>สัญญาณชีพล่าสุด</w:t>
            </w:r>
          </w:p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>รายงานผลการตรวจทดสอบทางห้องปฏิบัติการ วันและเวลาที่ทำการตรวจทดสอบ และผลการตรวจทดสอบครั้งที่แล้วเพื่อการเปรียบเทียบ</w:t>
            </w:r>
          </w:p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Code stat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ในการรายงานแพทย์ ให้ใช้ </w:t>
            </w:r>
            <w:r>
              <w:rPr>
                <w:b/>
                <w:bCs/>
                <w:sz w:val="28"/>
                <w:szCs w:val="28"/>
              </w:rPr>
              <w:t>SBAR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(S) Situation: </w:t>
            </w:r>
            <w:r>
              <w:rPr>
                <w:sz w:val="28"/>
                <w:sz w:val="28"/>
                <w:szCs w:val="28"/>
              </w:rPr>
              <w:t>สถานการณ์ที่ทำให้ต้องรายงา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ระบุตัวผู้รายงาน หน่วยงาน ชื่อผู้ป่วย หมายเลขห้อง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ระบุปัญหาสั้นๆ เวลาที่เกิด ความรุนแรง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 Background: </w:t>
            </w:r>
            <w:r>
              <w:rPr>
                <w:sz w:val="28"/>
                <w:sz w:val="28"/>
                <w:szCs w:val="28"/>
              </w:rPr>
              <w:t>ข้อมูลภูมิหลังเกี่ยวกับสถานการณ์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การวินิจฉัยเมื่อแรกรับและวันที่รับไว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บัญชีรายการยา สารน้ำที่ได้รับ การแพ้ยา การตรวจทดสอบทางห้องปฏิบัติการ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สัญญาณชีพล่าสุด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ผลการตรวจทดสอบทางห้องปฏิบัติการ วันเวลาที่ทำการทดสอบ และผลการตรวจทดสอบครั้งที่แล้วเพื่อการเปรียบเทียบ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ข้อูลทางคลินิกอื่นๆ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Code status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 Assessment: </w:t>
            </w:r>
            <w:r>
              <w:rPr>
                <w:sz w:val="28"/>
                <w:sz w:val="28"/>
                <w:szCs w:val="28"/>
              </w:rPr>
              <w:t>การประเมินสถานการณ์ของพยาบาล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R) Recommendation: </w:t>
            </w:r>
            <w:r>
              <w:rPr>
                <w:sz w:val="28"/>
                <w:sz w:val="28"/>
                <w:szCs w:val="28"/>
              </w:rPr>
              <w:t>ข้อแนะนำหรือความต้องการของพยาบาล เช่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ต้องการให้ทราบว่าผู้ป่วยได้รับการรับไว้แล้ว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การย้ายผู้ป่วยไปอยู่หน่วยดูแลวิกฤติ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ผู้ป่วยควรได้รับการดูแลจากแพทย์โดยด่ว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การเปลี่ยนแปลงคำสั่งการรั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ันทึก</w:t>
            </w:r>
            <w:r>
              <w:rPr>
                <w:sz w:val="28"/>
                <w:sz w:val="28"/>
                <w:szCs w:val="28"/>
              </w:rPr>
              <w:t>การเปลี่ยนแปลงสภาวะของผู้ป่วยและการรายงานแพทย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P 2.2: Communication During Patient Care Handovers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นำแนวทางที่เป็นมาตรฐานในการสื่อสารส่งมอบข้อมูลผู้ป่วย ระหว่างผู้ปฏิบัติงาน ในการเปลี่ยนเวร และระหว่างหน่วยงาน ไปสู่การปฏิบัติ  องค์ประกอบที่แนะนำได้แก่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>SBAR (Situation, Background, Assessment, Recommendation)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จัดสรรเวลาให้เพียงพอสำหรับการสื่อสารข้อมูลสำคัญและสำหรับการถามตอบโดยไม่มีการขัดจังหวะ รวมทั้งการทวนซ้ำ </w:t>
            </w:r>
            <w:r>
              <w:rPr>
                <w:sz w:val="28"/>
                <w:szCs w:val="28"/>
              </w:rPr>
              <w:t xml:space="preserve">(repeat-back) </w:t>
            </w:r>
            <w:r>
              <w:rPr>
                <w:sz w:val="28"/>
                <w:sz w:val="28"/>
                <w:szCs w:val="28"/>
              </w:rPr>
              <w:t xml:space="preserve">และอ่านซ้ำ </w:t>
            </w:r>
            <w:r>
              <w:rPr>
                <w:sz w:val="28"/>
                <w:szCs w:val="28"/>
              </w:rPr>
              <w:t xml:space="preserve">(read-back) </w:t>
            </w:r>
            <w:r>
              <w:rPr>
                <w:sz w:val="28"/>
                <w:sz w:val="28"/>
                <w:szCs w:val="28"/>
              </w:rPr>
              <w:t>ในการสื่อสารส่งมอบข้อมูล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การให้ข้อมูลเกี่ยวกับสภาวะของผู้ป่วย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ยาที่ได้รับ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แผนการรักษา</w:t>
            </w:r>
            <w:r>
              <w:rPr>
                <w:sz w:val="28"/>
                <w:szCs w:val="28"/>
              </w:rPr>
              <w:t xml:space="preserve">,advance directives, </w:t>
            </w:r>
            <w:r>
              <w:rPr>
                <w:sz w:val="28"/>
                <w:sz w:val="28"/>
                <w:szCs w:val="28"/>
              </w:rPr>
              <w:t>และการเปลี่ยนแปลงที่สำคัญ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จำกัดการแลกเปลี่ยนข้อมูลเฉพาะที่จำเป็นสำหรับการดูแลผู้ป่วยที่ปลอดภั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สร้างความมั่นใจว่า เมื่อผู้ป่วยได้รับการจำหน่ายออกจากโรงพยาบาล ผู้ป่วยและผู้ให้บริการสุขภาพที่จะให้การดูแลต่อ ได้รับข้อมูลสำคัญเกี่ยวกับการวินิจฉัยโรคเมื่อจำหน่าย แผนการรักษา ยาที่ใช้ และผลการตรวจทางห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บรรจุการฝึกอบรมเกี่ยวกับการสื่อสารส่งมอบข้อมูลที่ได้ผลในหลักสูตรการศึกษา และการศึกษาต่อเนื่องของผู้ประกอบวิชาชี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ส่งเสริมให้มีการสื่อสารระหว่างองค์กรที่ให้การดูแลผู้ป่วยรายเดียวกันในขณะเดียวกั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ช่น การรักษาแผนปัจจุบันกับการรักษาทางเลือ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  <w:t>Gap Analysis - P 2.3: Communicating Critical Test Results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ใช้วิธีการที่เป็นมาตรฐานเพื่อสื่อสารผลการตรวจทดสอบที่มีค่าวิกฤติ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ระบุตัวผู้มีหน้าที่รับผิดชอบในการส่งมอบและรับผลการตรวจทดสอบที่มีค่าวิกฤติ  ผู้ที่มีหน้าที่หลักในการรับและติดตามผลคือแพทย์ผู้สั่งตรวจ การรายงานผลควรรายงานตรงต่อแพทย์ที่สามารถลงมือแก้ปัญหาผู้ป่วยได้ในทันที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ระบ</w:t>
            </w:r>
            <w:r>
              <w:rPr>
                <w:sz w:val="28"/>
                <w:sz w:val="28"/>
                <w:szCs w:val="28"/>
              </w:rPr>
              <w:t>ุ</w:t>
            </w:r>
            <w:r>
              <w:rPr>
                <w:sz w:val="28"/>
                <w:sz w:val="28"/>
                <w:szCs w:val="28"/>
              </w:rPr>
              <w:t>ตัวบุคคลที่จะได้รับผลการตรวจทดสอบที่มีค่าวิกฤติแทนเมื่อแพทย์ผู้สั่งตรวจไม่อยู่  มีวิธีการที่จะระบุแพทย์เจ้าของไข้และแพทย์ที่จะดูแลแทนตั้งแต่รับผู้ป่วยไว้ ให้ศูนย์โทรศัพท์ของโรงพยาบาลเป็นศูนย์กลางข้อมูลแพทย์ผู้ดูแลแทนและการรายงา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กำหนดว่าการตรวจทดสอบและค่าวิกฤติในระดับใดที่จะต้องมีการรายงานโดยทันทีและเป็นที่เชื่อถือได้ โดยจัดทำบัญชีรายการการตรวจทดสอบและค่าวิกฤติที่มีความสำคัญสูงจำนวนเท่าที่จำเป็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ระบุระยะเวลาที่จะต้องรายงานผลการตรวจทดสอบที่มีค่าวิกฤติแก่แพทย์ผู้สั่งตรวจอย่างเหมาะสมกับความเร่งด่วนที่จะต้องแก้ปัญหาผู้ป่ว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เช่น ภายใน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ชั่วโม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ภายในเวร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 w:val="28"/>
                <w:szCs w:val="28"/>
              </w:rPr>
              <w:t>ข้อบ่งชี้ที่จะต้องรายงา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วิธีการติดตาม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แนวทางปฏิบัติหากไม่สามารถติดต่อแพทย์ผู้สั่งหรือแพทย์ที่จะดูแลแทนที่กำหนดไว้แต่แรก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กำหนดวิธีการรายงานแพทย์ผู้สั่งตรวจ โดยใช้เทคนิคการสื่อสารที่เหมาะสมที่สุดสำหรับแต่ละสถานการณ์  เช่น ใช้ </w:t>
            </w:r>
            <w:r>
              <w:rPr>
                <w:sz w:val="28"/>
                <w:szCs w:val="28"/>
              </w:rPr>
              <w:t xml:space="preserve">active “push” system </w:t>
            </w:r>
            <w:r>
              <w:rPr>
                <w:sz w:val="28"/>
                <w:sz w:val="28"/>
                <w:szCs w:val="28"/>
              </w:rPr>
              <w:t>สำหรับผลการตรวจทดสอบที่ต้องมีการแก้ไขปัญหาให้ผู้ป่วยทันที  สร้างความมั่นใจว่าจะรับรู้การรับทราบผลของแพทย์ผู้ที่สามารถลงมือปฏิบัติการแก้ไขปัญหาให้ผู้ป่วย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ฉ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กำหนดนโยบายการสื่อสารร่วมให้เป็นไปในแนวทางเดียวกับสำหรับการตรวจทดสอบประกอบการวินิจฉ้ยโรคทุกประเภท ส่งเสริมความรับผิดชอบร่วมกันและการทำงานเป็นทีมระหว่างสาขาต่างๆ กำหนดชุดข้อมูลขั้นต่ำที่จะต้องรายงา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อ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บระบบที่มีความน่าเชื่อถือ วางใจได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ออกแบบระบบให้มีการระบุตัวแพทย์ผู้สั่งและวิธีการที่จะติดต่อกลับ ในขณะที่แพทย์สั่งตรวจทดสอบ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ออกแบบระบบให้มั่นใจว่าคำสั่งตรวจทดสอบมีข้อมูลทางคลินิกเพียงพอที่จะแปลผลการตรวจทดสอบ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สร้างระบบติดตามเพื่อให้เกิดความมั่นใจว่ามีการรายงานผลในเวลาที่เหมาะสมและน่าเชื่อถือ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สร้างระบบติดตามว่าเพื่อรับรู้ว่าผู้ป่วยได้รับการแก้ไขปัญหาในเวลาที่เหมาะส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บบสนับสนุนและบำรุงรักษา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ัดให้มีการปฐมนิเทศและการศึกษาต่อเนื่องเกี่ยวกับวิธีการสื่อสารผลการตรวจทดสอบที่มีค่าวิกฤติ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มีการติดตามกำกับประสิทธิผลของระบบที่เกี่ยวข้อ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ช่น อัตราความล้มเหลวของการสื่อสาร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ารทดสอบระบบโทรศัพท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เวลาการตอบสนอง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และนำไปปรับปรุงตามความเหมาะส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P 2.4: Verbal or Telephone Order/ Communication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ผู้รับข้อมูลจดบันทึกคำสั่งหรือผลการตรวจทางห้องปฏิบัติที่สมบูรณ์ในเวชระเบียนหรือคอมพิวเตอร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ผู้รับข้อมูลอ่านทวนกลับ </w:t>
            </w:r>
            <w:r>
              <w:rPr>
                <w:sz w:val="28"/>
                <w:szCs w:val="28"/>
              </w:rPr>
              <w:t xml:space="preserve">(read back) </w:t>
            </w:r>
            <w:r>
              <w:rPr>
                <w:sz w:val="28"/>
                <w:sz w:val="28"/>
                <w:szCs w:val="28"/>
              </w:rPr>
              <w:t>คำสั่งหรือผลการตรวจทางห้องปฏิบัต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ผู้รับข้อมูลรับการยืนยันจากผู้ที่สั่งการรักษาหรือผู้รายงานผลการตรวจทางห้องปฏิบัต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P 2.5: Abbreviations, Acronyms, Symbols, &amp; Dose Designation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องค์กรจัดทำบัญชีคำย่อ ชื่อย่อ สัญญลักษณ์ และการระบุขนาดยาที่ไม่อนุญาตให้ใช้ทั่วทั้งองค์ก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บัญชีรายการคำย่อที่ไม่อนุญาตให้ใช้ รวมถึงรายการต่อไปนี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•</w:t>
            </w:r>
            <w:r>
              <w:rPr>
                <w:sz w:val="28"/>
                <w:szCs w:val="28"/>
                <w:lang w:val="es-ES"/>
              </w:rPr>
              <w:tab/>
              <w:t>U, u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•</w:t>
            </w:r>
            <w:r>
              <w:rPr>
                <w:sz w:val="28"/>
                <w:szCs w:val="28"/>
                <w:lang w:val="es-ES"/>
              </w:rPr>
              <w:tab/>
              <w:t>IU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•</w:t>
            </w:r>
            <w:r>
              <w:rPr>
                <w:sz w:val="28"/>
                <w:szCs w:val="28"/>
                <w:lang w:val="es-ES"/>
              </w:rPr>
              <w:tab/>
              <w:t>Q.D., QD, q.d., qd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•</w:t>
            </w:r>
            <w:r>
              <w:rPr>
                <w:sz w:val="28"/>
                <w:szCs w:val="28"/>
                <w:lang w:val="es-ES"/>
              </w:rPr>
              <w:tab/>
              <w:t>Q.O.D., QOD, q.o.d, qod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Trailing zero (X.0 mg) </w:t>
            </w:r>
            <w:r>
              <w:rPr>
                <w:sz w:val="28"/>
                <w:sz w:val="28"/>
                <w:szCs w:val="28"/>
              </w:rPr>
              <w:t>เลขศูนย์ตามหลังจุดทศนิยมเป็นสิ่งที่ห้ามใช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Lack of leading zero (.X mg) </w:t>
            </w:r>
            <w:r>
              <w:rPr>
                <w:sz w:val="28"/>
                <w:sz w:val="28"/>
                <w:szCs w:val="28"/>
              </w:rPr>
              <w:t>การไม่เขียนเลขศูนย์หน้าจุดทศนิยมเป็นสิ่งที่ไม่ถูกต้อง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MS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MSO4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MgSO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องค์กรนำบัญชีรายการที่ไม่อนุญาตให้ใช้ไปสู่การปฏิบัติกับคำสั่งทุกคำสั่ง และเอกสารที่เกี่ยวกับการใช้ยาทั้งหมด ไม่ว่าจะเป็นการบันทึกในกระดาษหรือบันทึกในคอมพิวเตอร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แบบฟอร์มที่จัดพิมพ์ไว้ล่วงหน้า </w:t>
            </w:r>
            <w:r>
              <w:rPr>
                <w:sz w:val="28"/>
                <w:szCs w:val="28"/>
              </w:rPr>
              <w:t xml:space="preserve">(preprinted forms) </w:t>
            </w:r>
            <w:r>
              <w:rPr>
                <w:sz w:val="28"/>
                <w:sz w:val="28"/>
                <w:szCs w:val="28"/>
              </w:rPr>
              <w:t>จะต้องไม่มีรายการที่ไม่อนุญาตให้ใช้ดังกล่า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  <w:t>Gap Analysis - P 3: Proper Diagnosis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  <w:lang w:val="sv-SE"/>
        </w:rPr>
      </w:pPr>
      <w:r>
        <w:rPr>
          <w:rFonts w:cs="FreesiaUPC" w:ascii="Tahoma" w:hAnsi="Tahoma"/>
          <w:b/>
          <w:bCs/>
          <w:sz w:val="28"/>
          <w:szCs w:val="28"/>
          <w:lang w:val="sv-S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วิเคราะห์หาโอกาสพัฒนา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ทบทวนภาพรวมของการวินิจฉัยโรคที่ไม่ชัดแจ้ง หรือการวินิจฉัยโรคในผู้ป่วยกลุ่มที่ต้องมารับการรักษาซ้ำ หรือต้องมานอนโรงพยาบาลซ้ำ หรือต้องส่งต่อ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ทบทวนความสอดคล้องของการวินิจฉัยโรคของแพทย์กับการวินิจฉัยทางการพยาบาล ว่าพบความไม่สอดคล้องในผู้ป่วยกลุ่มใด ในประเด็นใด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trigger tool </w:t>
            </w:r>
            <w:r>
              <w:rPr>
                <w:sz w:val="28"/>
                <w:sz w:val="28"/>
                <w:szCs w:val="28"/>
              </w:rPr>
              <w:t>เพื่อค้นหาเวชระเบียนที่มีโอกาสพบเหตุการณ์ไม่พึงประสงค์ นำมาทบทวนว่ามีเหตุการณ์ไม่พึงประสงค์เกิดขึ้นหรือไม่ และเหตุการณ์ดังกล่าวเกี่ยวข้องกับการวินิจฉัยโรคที่ไม่เหมาะสมหรือไม่ อย่างไร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ทบทวนความเหมาะสมของการวินิจฉัยโรคอย่างสม่ำเสม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ับปรุงการวินิจฉัยโรค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evidence </w:t>
            </w:r>
            <w:r>
              <w:rPr>
                <w:sz w:val="28"/>
                <w:sz w:val="28"/>
                <w:szCs w:val="28"/>
              </w:rPr>
              <w:t>เป็นแนวทางในการประเมินผู้ป่วย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แนวคิด </w:t>
            </w:r>
            <w:r>
              <w:rPr>
                <w:sz w:val="28"/>
                <w:szCs w:val="28"/>
              </w:rPr>
              <w:t xml:space="preserve">human factors </w:t>
            </w:r>
            <w:r>
              <w:rPr>
                <w:sz w:val="28"/>
                <w:sz w:val="28"/>
                <w:szCs w:val="28"/>
              </w:rPr>
              <w:t>เพื่อออกแบบแบบบันทึกและการประมวลผลการประเมินที่ช่วยในการสรุปผลการวินิจฉัยโรคได้ง่ายขึ้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ปรับปรุงระบบบันทึกเวชระเบียนเพื่อให้สามารถรวบรวมข้อมูล ติดตามความก้าวหน้าและประมวลผลข้อมูลในผู้ป่วยที่มีความซับซ้อนได้ง่ายขึ้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ปรับปรุงการสื่อสารและรายงานข้อมูลผลการตรวจทดสอบประกอบการวินิจฉัยโรค เพื่อให้มั่นใจว่าแพทย์ผู้สั่งตรวจจะได้รับผลที่น่าเชื่อถือในเวลาที่เหมาะส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Gap Analysis - P 4.1: Preventing Pressure Ulcers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ระบุตัวผู้ป่วยที่มีความเสี่ยงต่อการเกิดแผลกดทับโดยประเมินการเคลื่อนไหว การขับถ่าย การเสียความรู้สึก และสภาวะทางโภชนาการ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ตรวจสอบผิวหนังของผู้ป่วยที่มีความเสี่ยงตั้งแต่หัวจรดเท้าเมื่อแรกรับและประจำวั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ใช้ดุลยพินิจทางคลินิกร่วมกับเครื่องมือมาตรฐานในการประเมิ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เช่น </w:t>
            </w:r>
            <w:r>
              <w:rPr>
                <w:sz w:val="28"/>
                <w:szCs w:val="28"/>
              </w:rPr>
              <w:t xml:space="preserve">Braden Scale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Norton Scale), </w:t>
            </w:r>
            <w:r>
              <w:rPr>
                <w:sz w:val="28"/>
                <w:sz w:val="28"/>
                <w:szCs w:val="28"/>
              </w:rPr>
              <w:t>ประเมินซ้ำอย่างสม่ำเสมอและเพิ่มความถี่ของการประเมินเมื่อผู้ป่วยมีอาการเลวล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ค้นหาและรักษาปัจจัยที่มีผลต่อการคงทนของเนื้อเยื่อต่อแรงกด </w:t>
            </w:r>
            <w:r>
              <w:rPr>
                <w:sz w:val="28"/>
                <w:szCs w:val="28"/>
              </w:rPr>
              <w:t xml:space="preserve">(tissue tolerance to pressure) </w:t>
            </w:r>
            <w:r>
              <w:rPr>
                <w:sz w:val="28"/>
                <w:sz w:val="28"/>
                <w:szCs w:val="28"/>
              </w:rPr>
              <w:t>ได้แก่ อาย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ารทำงานของเส้นเลือด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ารควบคุมน้ำตาลในผู้ป่วยเบาหวา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น้ำหนักตัว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ภาวะทุพโภชนา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ัดทำแผนการดูแลสำหรับผู้ป่วยแต่ละรายโดยความร่วมมือกับผู้ป่วยและผู้ให้บริการอื่นๆ ระบุปัจจัยเสี่ยงและเป้าหมายสำหรับผู้ป่วย  แผนการดูแลควรประกอบด้วย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การตรวจดูผิวหนังในตำแหน่งที่มีความเสี่ยงสูง การทำความสะอาดและดูแลผิวหนัง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แนวทางการป้องกันแผลกดทับในผู้ป่วยที่กลั้นปัสสาวะไม่ได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ารจัดท่าที่เหมาะสม ผู้ป่วยที่ไม่สามารถเคลื่อนไหวเองได้ควรได้รับการพลิกตัวทุก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ชั่วโมง โดยจัดทำตารางเวลาการพลิกตัวและบันทึกการปฏิบัติ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อุปกรณ์ลดแรงกด เช่น ที่นอนโฟม ที่นอนลม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ช้อุปกรณ์รองรับเฉพาะตำแหน่งที่มีปุ่มกระดูก เช่น หมอน แผ่นรองข้อศอก แผ่นรองเพื่อยกส้นเท้า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ประเมินและวางแผนดูแลด้านโภชนาการ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การเพิ่มหรือธำรงความสามารถในการเคลื่อนไหวและทำกิจกรรม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จัดทำแนวทางป้องกันสำหรับผู้ป่วยที่จะได้รับการระงับความรู้สึก และผู้ป่วยที่มีอาการเลวล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ไม่รู้สึกตัว ได้รับยาเกินขนาด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ช้แผ่นรองเพื่อลดแรงกดวางรองผู้ป่วยบนเตียงผ่าตัด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ช้การจัดท่า การเคลื่อนย้ายและการพลิกตัวที่เหมาะสม เพื่อป้องกันอันตรายต่อผิวหนังจากการเสียดสีหรือแรงเฉื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สร้างความมั่นใจว่ามีทรัพยากรพร้อมใช้สำหรับผู้ป่วยและผู้ปฏิบัติงาน ได้แก่ </w:t>
            </w:r>
            <w:r>
              <w:rPr>
                <w:sz w:val="28"/>
                <w:szCs w:val="28"/>
              </w:rPr>
              <w:t xml:space="preserve">moisturizers, skin barriers, equipment (therapeutic surfaces), </w:t>
            </w:r>
            <w:r>
              <w:rPr>
                <w:sz w:val="28"/>
                <w:sz w:val="28"/>
                <w:szCs w:val="28"/>
              </w:rPr>
              <w:t xml:space="preserve">และผู้ที่จะให้คำปรึกษ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ักกายภาพบำบัด นักกิจกรรมบำบัด ผู้เชี่ยวชาญการดูแลแผล โภชนากร ฯลฯ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สร้างความมั่นใจว่าสมาชิกทุกคนในทีมสหสาขาวิชาชีพมีความตระหนักต่อแผนการดูแล และบันทึกการดูแลต่างๆ ลงในเวชระเบีย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ติดตามการปฏิบัติโดยใช้จากการศึกษาความชุกและอุบัติการณ์ การสำรวจ การตรวจสอบที่เจาะจ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ฉ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ให้ความรู้และการฝึกอบรมที่เหมาะสมแก่ทีมผู้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P 4.2: Preventing Patient Falls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ระบุตัวผู้ป่วยที่มีความเสี่ยงต่อการพลัดตกหกล้มโดยการใช้เครื่องมือประเมินความเสี่ยงที่เป็นมาตรฐาน เช่น </w:t>
            </w:r>
            <w:r>
              <w:rPr>
                <w:sz w:val="28"/>
                <w:szCs w:val="28"/>
              </w:rPr>
              <w:t xml:space="preserve">Morse Fall Risk Assessment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Hendrich Fall Risk Assessment </w:t>
            </w:r>
            <w:r>
              <w:rPr>
                <w:sz w:val="28"/>
                <w:sz w:val="28"/>
                <w:szCs w:val="28"/>
              </w:rPr>
              <w:t>โดยคำนึงถึงปัจจัยต่อไปนี้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ประวัติการพลัดตกหกล้ม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อายุ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มากกว่า </w:t>
            </w:r>
            <w:r>
              <w:rPr>
                <w:sz w:val="28"/>
                <w:szCs w:val="28"/>
              </w:rPr>
              <w:t xml:space="preserve">65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 w:val="28"/>
                <w:szCs w:val="28"/>
              </w:rPr>
              <w:t>การใช้ยากล่อมประสาท ยาจิตเวช ยาระบาย และยาลดความดันโลหิต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โรคระบบทางเดินหายใจ โรคทางเดินหายใจอุดกั้นเรื้อรัง โรคซึมเศร้า และโรคข้ออักเสบ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 w:val="28"/>
                <w:szCs w:val="28"/>
              </w:rPr>
              <w:t>การเคลื่อนไหว การเดิน กำลังกล้ามเนื้อที่ไม่ปกต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พฤติกรรมมีการทำกิจกรรมน้อย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สภาวะทางจิตใจ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ับสน ความจำบกพร่อง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 w:val="28"/>
                <w:szCs w:val="28"/>
              </w:rPr>
              <w:t>มีภาวะพร่องการได้ยินและการมองเห็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ารผิดรูปและอาการเจ็บปวดที่เท้าเวลาเดิ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ารรับรู้ของประสาทสัมผัสส่วนปลายลดลง เช่น ผู้ป่วยเบาหวา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มีอาการเวียนศีรษะ มึนง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มีอาการปัสสาวะบ่อยหรือกลั้นปัสสาวะไม่อยู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ประเมินความเสี่ยงต่อการพลัดตกหกล้มซ้ำระหว่างอยู่ในโรงพยาบาล เนื่องจากสภาวะของผู้ป่วยจะเปลี่ยนไปในระหว่างรับการรักษา เช่น สัปดาห์ละ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ครั้ง และเมื่อมีการย้ายผู้ป่วยจากหน่วยหนึ่งไปยังอีกหน่วยหนึ่ง หรือมีการเปลี่ยนแปลงในสภาวะด้านร่างกายหรือจิตใ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ใช้แนวทางป้องกันความเสี่ยงซึ่งพิจารณาปัจจัยหลายๆ อย่างไปด้วยกั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ประเมินความเสี่ยงของผู้ป่วยแต่ละรายและประเมินซ้ำ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ติดตามสังเกตผู้ป่วยที่มีความเสี่ยงบ่อยๆ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ช้ทางเลือกต่างๆ ในการดูแลผู้ป่วย เช่น เตียงที่มีระดับต่ำ การฝึกออกกำลังและการเคลื่อนย้ายที่ปลอดภัย อุปกรณ์ส่งสัญญาณเตือ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ช้อุปกรณ์เครื่องช่วยเดิน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ห้ความช่วยเหลือทางด้านร่างกายแก่ผู้ป่วยที่มีความสูงในขณะเดินหรือพยายามทำกิจกรรมที่ยาก เช่น การขับถ่าย การเคลื่อนย้ายตนเอง และส่งเสริมให้ควบคุมการทรงตัวให้ดีขึ้นด้วยการทำกายภาพบำบัด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ห้ผู้ป่วยมีโอกาสได้รับการช่วยเหลือให้ขับถ่ายอย่างสม่ำเสมอ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มีการประเมินความเสี่ยงด้านสิ่งแวดล้อมโดยทีมสหสาขาวิชาชีพ และขจัดหรือลดอันตรายให้เหลือน้อยที่สุด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ทบทวนและปรับยาที่อาจทำให้ผู้ป่วยพลัดตกหกล้มได้ง่าย โดยเฉพาะอย่างยิ่ง ยาจิตเวช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มอบหมายหน้าที่เฉพาะให้ผู้ปฏิบัติงานเพื่อค้นหาอันตรายต่อการพลัดตกหกล้มและส่งเสริมความตื่นตัวในการป้องกัน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จัดเวทีแก้ปัญหาการพลัดตกหกล้มกับผู้ป่วย ครอบครัว และผู้ปฏิบ้ติงาน และให้การศึกษาต่อเนื่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ส่งเสริมให้ผู้ปฏิบัติงานรายงานการพลัดตกหกล้มและเหตุเกือบพลาดทั้งหมด โดยใช้ระบบรายงานที่เข้าถึงและใช้การได้ง่า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L 1: Avoiding Catheter and Tubing Mis-connections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มีระบบและวิธีปฏิบัติในการ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เน้นย้ำกับผู้ช่วย ผู้ป่วย และครอบครัวว่าไม่ควรถอดหรือต่ออุปกรณ์ต่างๆ ด้วยตนเอง  ควรขอความช่วยเหลือจากพยาบาลเมื่อมีปัญหา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ำหนดให้มีการ </w:t>
            </w:r>
            <w:r>
              <w:rPr>
                <w:sz w:val="28"/>
                <w:szCs w:val="28"/>
              </w:rPr>
              <w:t>label high-risk catheter (</w:t>
            </w:r>
            <w:r>
              <w:rPr>
                <w:sz w:val="28"/>
                <w:sz w:val="28"/>
                <w:szCs w:val="28"/>
              </w:rPr>
              <w:t xml:space="preserve">เช่น </w:t>
            </w:r>
            <w:r>
              <w:rPr>
                <w:sz w:val="28"/>
                <w:szCs w:val="28"/>
              </w:rPr>
              <w:t xml:space="preserve">arterial, epidural, intrathecal). </w:t>
            </w:r>
            <w:r>
              <w:rPr>
                <w:sz w:val="28"/>
                <w:sz w:val="28"/>
                <w:szCs w:val="28"/>
              </w:rPr>
              <w:t xml:space="preserve">ควรหลีกเลี่ยงการใช้ </w:t>
            </w:r>
            <w:r>
              <w:rPr>
                <w:sz w:val="28"/>
                <w:szCs w:val="28"/>
              </w:rPr>
              <w:t xml:space="preserve">catheter </w:t>
            </w:r>
            <w:r>
              <w:rPr>
                <w:sz w:val="28"/>
                <w:sz w:val="28"/>
                <w:szCs w:val="28"/>
              </w:rPr>
              <w:t xml:space="preserve">ซึ่งมี </w:t>
            </w:r>
            <w:r>
              <w:rPr>
                <w:sz w:val="28"/>
                <w:szCs w:val="28"/>
              </w:rPr>
              <w:t xml:space="preserve">injection ports </w:t>
            </w:r>
            <w:r>
              <w:rPr>
                <w:sz w:val="28"/>
                <w:sz w:val="28"/>
                <w:szCs w:val="28"/>
              </w:rPr>
              <w:t>สำหรับตำแหน่งเหล่านี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ำหนดให้ผู้ดูแล </w:t>
            </w:r>
            <w:r>
              <w:rPr>
                <w:sz w:val="28"/>
                <w:szCs w:val="28"/>
              </w:rPr>
              <w:t xml:space="preserve">trace </w:t>
            </w:r>
            <w:r>
              <w:rPr>
                <w:sz w:val="28"/>
                <w:sz w:val="28"/>
                <w:szCs w:val="28"/>
              </w:rPr>
              <w:t xml:space="preserve">สายทุกเส้นจากต้นทางไปถึง </w:t>
            </w:r>
            <w:r>
              <w:rPr>
                <w:sz w:val="28"/>
                <w:szCs w:val="28"/>
              </w:rPr>
              <w:t xml:space="preserve">connection port </w:t>
            </w:r>
            <w:r>
              <w:rPr>
                <w:sz w:val="28"/>
                <w:sz w:val="28"/>
                <w:szCs w:val="28"/>
              </w:rPr>
              <w:t xml:space="preserve">เพื่อยืนยัน </w:t>
            </w:r>
            <w:r>
              <w:rPr>
                <w:sz w:val="28"/>
                <w:szCs w:val="28"/>
              </w:rPr>
              <w:t xml:space="preserve">attachments </w:t>
            </w:r>
            <w:r>
              <w:rPr>
                <w:sz w:val="28"/>
                <w:sz w:val="28"/>
                <w:szCs w:val="28"/>
              </w:rPr>
              <w:t xml:space="preserve">ก่อนที่จะมีการ </w:t>
            </w:r>
            <w:r>
              <w:rPr>
                <w:sz w:val="28"/>
                <w:szCs w:val="28"/>
              </w:rPr>
              <w:t xml:space="preserve">connect, reconnect, </w:t>
            </w:r>
            <w:r>
              <w:rPr>
                <w:sz w:val="28"/>
                <w:sz w:val="28"/>
                <w:szCs w:val="28"/>
              </w:rPr>
              <w:t xml:space="preserve">ให้ยา สารละลาย หรือเวชภัณฑ์อื่นๆ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ห้กระบวนการ </w:t>
            </w:r>
            <w:r>
              <w:rPr>
                <w:sz w:val="28"/>
                <w:szCs w:val="28"/>
              </w:rPr>
              <w:t xml:space="preserve">line reconciliation </w:t>
            </w:r>
            <w:r>
              <w:rPr>
                <w:sz w:val="28"/>
                <w:sz w:val="28"/>
                <w:szCs w:val="28"/>
              </w:rPr>
              <w:t xml:space="preserve">ที่เป็นมาตรฐานเป็นส่วนหนึ่งของการสื่อสารส่งมอบข้อมูล </w:t>
            </w:r>
            <w:r>
              <w:rPr>
                <w:sz w:val="28"/>
                <w:szCs w:val="28"/>
              </w:rPr>
              <w:t xml:space="preserve">(handover communication) </w:t>
            </w:r>
            <w:r>
              <w:rPr>
                <w:sz w:val="28"/>
                <w:sz w:val="28"/>
                <w:szCs w:val="28"/>
              </w:rPr>
              <w:t xml:space="preserve">โดย </w:t>
            </w:r>
            <w:r>
              <w:rPr>
                <w:sz w:val="28"/>
                <w:szCs w:val="28"/>
              </w:rPr>
              <w:t xml:space="preserve">recheck tubing connections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trace tubes &amp; catheters </w:t>
            </w:r>
            <w:r>
              <w:rPr>
                <w:sz w:val="28"/>
                <w:sz w:val="28"/>
                <w:szCs w:val="28"/>
              </w:rPr>
              <w:t>ทุกเส้นไปยังแหล่งต้นทาง เมื่อรับผู้ป่วยใหม่ที่หน่วย และเมื่อมีการเปลี่ยนเวร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ห้ามใช้ </w:t>
            </w:r>
            <w:r>
              <w:rPr>
                <w:sz w:val="28"/>
                <w:szCs w:val="28"/>
              </w:rPr>
              <w:t xml:space="preserve">standard Luer syringes </w:t>
            </w:r>
            <w:r>
              <w:rPr>
                <w:sz w:val="28"/>
                <w:sz w:val="28"/>
                <w:szCs w:val="28"/>
              </w:rPr>
              <w:t>ในการให้ยากินหรืออาหารทางสายยาง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การประเมินและทดสอบความเสี่ยง </w:t>
            </w:r>
            <w:r>
              <w:rPr>
                <w:sz w:val="28"/>
                <w:szCs w:val="28"/>
              </w:rPr>
              <w:t xml:space="preserve">(FMEA) </w:t>
            </w:r>
            <w:r>
              <w:rPr>
                <w:sz w:val="28"/>
                <w:sz w:val="28"/>
                <w:szCs w:val="28"/>
              </w:rPr>
              <w:t xml:space="preserve">เพื่อค้นหาโอกาสเกิด </w:t>
            </w:r>
            <w:r>
              <w:rPr>
                <w:sz w:val="28"/>
                <w:szCs w:val="28"/>
              </w:rPr>
              <w:t xml:space="preserve">misconnection </w:t>
            </w:r>
            <w:r>
              <w:rPr>
                <w:sz w:val="28"/>
                <w:sz w:val="28"/>
                <w:szCs w:val="28"/>
              </w:rPr>
              <w:t xml:space="preserve">เมื่อจะซื้อ </w:t>
            </w:r>
            <w:r>
              <w:rPr>
                <w:sz w:val="28"/>
                <w:szCs w:val="28"/>
              </w:rPr>
              <w:t xml:space="preserve">catheter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tube </w:t>
            </w:r>
            <w:r>
              <w:rPr>
                <w:sz w:val="28"/>
                <w:sz w:val="28"/>
                <w:szCs w:val="28"/>
              </w:rPr>
              <w:t>ชนิดใหม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บรรจุการฝึกอบรมเกี่ยวกับอันตรายของ </w:t>
            </w:r>
            <w:r>
              <w:rPr>
                <w:sz w:val="28"/>
                <w:szCs w:val="28"/>
              </w:rPr>
              <w:t xml:space="preserve">tube &amp; device misconnection  </w:t>
            </w:r>
            <w:r>
              <w:rPr>
                <w:sz w:val="28"/>
                <w:sz w:val="28"/>
                <w:szCs w:val="28"/>
              </w:rPr>
              <w:t>ในการปฐมนิเทศและการศึกษาต่อเนื่องของผู้ประกอบวิชาชี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ส่งเสริมให้จัดซื้อ </w:t>
            </w:r>
            <w:r>
              <w:rPr>
                <w:sz w:val="28"/>
                <w:szCs w:val="28"/>
              </w:rPr>
              <w:t xml:space="preserve">tube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catheter </w:t>
            </w:r>
            <w:r>
              <w:rPr>
                <w:sz w:val="28"/>
                <w:sz w:val="28"/>
                <w:szCs w:val="28"/>
              </w:rPr>
              <w:t xml:space="preserve">ซึ่งถูกออกแบบเพื่อความปลอดภัยและป้องกัน </w:t>
            </w:r>
            <w:r>
              <w:rPr>
                <w:sz w:val="28"/>
                <w:szCs w:val="28"/>
              </w:rPr>
              <w:t xml:space="preserve">misconnections </w:t>
            </w:r>
            <w:r>
              <w:rPr>
                <w:sz w:val="28"/>
                <w:sz w:val="28"/>
                <w:szCs w:val="28"/>
              </w:rPr>
              <w:t xml:space="preserve">กับอุปกรณ์หรือ </w:t>
            </w:r>
            <w:r>
              <w:rPr>
                <w:sz w:val="28"/>
                <w:szCs w:val="28"/>
              </w:rPr>
              <w:t xml:space="preserve">tube </w:t>
            </w:r>
            <w:r>
              <w:rPr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E 1: (Rapid) Response to the Deteriorating Patient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ปิดโอกาสให้เจ้าหน้าที่ที่ดูแลผู้ป่วยสามารถขอความช่วยเหลือจากบุคคลที่ได้รับการฝึกอบรมมาเป็นพิเศษ ในกรณีที่อาการของผู้ป่วยทรุดลง โดยสามารถทำได้ตลอดเวล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ำหนดเกณฑ์สำหรับการร้องขอความช่วยเหลือเพื่อตอบสนองต่อการเปลี่ยนแปลงอาการของผู้ป่วย หรือเมื่อเจ้าหน้าที่ ผู้ป่วย และครอบครัวรู้สึกต้องการความช่วยเหลือ ซึ่งควรมีองค์ประกอบต่อไปนี้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ารบันทึกสภาวะทางสรีรวิทยาเมื่อแรกรับ ได้แก่ </w:t>
            </w:r>
            <w:r>
              <w:rPr>
                <w:sz w:val="28"/>
                <w:szCs w:val="28"/>
              </w:rPr>
              <w:t xml:space="preserve">heart rate, respiratory rate, blood pressure, level of consciousness, oxygen saturation, temperature </w:t>
            </w:r>
            <w:r>
              <w:rPr>
                <w:sz w:val="28"/>
                <w:sz w:val="28"/>
                <w:szCs w:val="28"/>
              </w:rPr>
              <w:t xml:space="preserve">และอาจรวมทั้ง </w:t>
            </w:r>
            <w:r>
              <w:rPr>
                <w:sz w:val="28"/>
                <w:szCs w:val="28"/>
              </w:rPr>
              <w:t xml:space="preserve">hourly urine output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biochemical analysis </w:t>
            </w:r>
            <w:r>
              <w:rPr>
                <w:sz w:val="28"/>
                <w:sz w:val="28"/>
                <w:szCs w:val="28"/>
              </w:rPr>
              <w:t>ในบางกรณี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จัดทำแผนการติดตามที่ระบุชัดเจนว่าจะต้องบันทึกข้อมูลใด บ่อยเท่าไร โดยพิจารณาการวินิจฉัยโรคและแผนการรักษาสำหรับผู้ป่วย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จัดทำ </w:t>
            </w:r>
            <w:r>
              <w:rPr>
                <w:sz w:val="28"/>
                <w:szCs w:val="28"/>
              </w:rPr>
              <w:t xml:space="preserve">multi-parameter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aggregate weighted scoring system </w:t>
            </w:r>
            <w:r>
              <w:rPr>
                <w:sz w:val="28"/>
                <w:sz w:val="28"/>
                <w:szCs w:val="28"/>
              </w:rPr>
              <w:t xml:space="preserve">สำหรับการติดตามเพื่อให้สามารถตอบสนองเป็นลำดับขั้นได้ </w:t>
            </w:r>
            <w:r>
              <w:rPr>
                <w:sz w:val="28"/>
                <w:szCs w:val="28"/>
              </w:rPr>
              <w:t xml:space="preserve">(graded response) </w:t>
            </w:r>
            <w:r>
              <w:rPr>
                <w:sz w:val="28"/>
                <w:sz w:val="28"/>
                <w:szCs w:val="28"/>
              </w:rPr>
              <w:t>รวมทั้งการมีจุดตัดหรือคะแนนที่ชัดเจนที่จะต้องขอความช่วยเหลือ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วิธีการสื่อสารที่เป็นมาตรฐาน เช่น </w:t>
            </w:r>
            <w:r>
              <w:rPr>
                <w:sz w:val="28"/>
                <w:szCs w:val="28"/>
              </w:rPr>
              <w:t xml:space="preserve">SBAR (Situation, Background, Assessment, Recommendation) </w:t>
            </w:r>
            <w:r>
              <w:rPr>
                <w:sz w:val="28"/>
                <w:sz w:val="28"/>
                <w:szCs w:val="28"/>
              </w:rPr>
              <w:t>กับผู้ที่จะให้ความช่วยเหลือ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แบบบันทึกที่ได้รับการออกแบบไว้อย่างเป็นระบบเพื่อบันทึกเหตุการณ์เมื่อผู้ป่วยมีอาการเลวลง และเริ่มต้นให้ </w:t>
            </w:r>
            <w:r>
              <w:rPr>
                <w:sz w:val="28"/>
                <w:szCs w:val="28"/>
              </w:rPr>
              <w:t>interven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สร้างความมั่นใจว่าเจ้าหน้าที่ที่ให้การดูแลผู้ป่วยที่มีการเจ็บป่วยเฉียบพลัน มีความรู้ความสามารถที่จำเป็นในการติดตาม วัด แปลความหมาย และตอบสนองโดยทันทีอย่างเหมาะสมกับระดับของการดูแลที่กำลังให้อยู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ให้ความรู้แก่เจ้าหน้าที่ที่อาจจะต้องขอความช่วยเหลือและผู้ที่หน้าที่ให้ความช่วยเหลือ เกี่ยวกับนโยบายและวิธีปฏิบัติในการตอบสนองอย่างเร่งด่ว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 xml:space="preserve">วัดอัตราการเกิด </w:t>
            </w:r>
            <w:r>
              <w:rPr>
                <w:sz w:val="28"/>
                <w:szCs w:val="28"/>
              </w:rPr>
              <w:t xml:space="preserve">cardiopulmonary arrest </w:t>
            </w:r>
            <w:r>
              <w:rPr>
                <w:sz w:val="28"/>
                <w:sz w:val="28"/>
                <w:szCs w:val="28"/>
              </w:rPr>
              <w:t>และอัตราการเสียชีวิตก่อนและหลังการดำเนินการตามระบบนี้  ปรับปรุงคำจำกัดความของกรณีที่สามารถป้องกันได้โดยแยกเอาผู้ปวยระยะสุดท้ายที่คาดว่าจะต้องเสียชีวิตและผู้ป่วยที่มีคำสั่งไม่ต้องช่วยฟื้นชีพออกจากการคำนว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 xml:space="preserve">ประเมินผลได้และประสิทธิผลของ </w:t>
            </w:r>
            <w:r>
              <w:rPr>
                <w:sz w:val="28"/>
                <w:szCs w:val="28"/>
              </w:rPr>
              <w:t xml:space="preserve">intervention </w:t>
            </w:r>
            <w:r>
              <w:rPr>
                <w:sz w:val="28"/>
                <w:sz w:val="28"/>
                <w:szCs w:val="28"/>
              </w:rPr>
              <w:t xml:space="preserve">ที่ใช้เพื่อค้นหาและรักษาผู้ป่วยที่มีอาการทรุดลง เช่น จำนวนการเรียก </w:t>
            </w:r>
            <w:r>
              <w:rPr>
                <w:sz w:val="28"/>
                <w:szCs w:val="28"/>
              </w:rPr>
              <w:t xml:space="preserve">code </w:t>
            </w:r>
            <w:r>
              <w:rPr>
                <w:sz w:val="28"/>
                <w:sz w:val="28"/>
                <w:szCs w:val="28"/>
              </w:rPr>
              <w:t>ช่วยชีวิตที่ลดล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จำนวนการย้ายผู้ป่วยเข้า </w:t>
            </w:r>
            <w:r>
              <w:rPr>
                <w:sz w:val="28"/>
                <w:szCs w:val="28"/>
              </w:rPr>
              <w:t xml:space="preserve">ICU </w:t>
            </w:r>
            <w:r>
              <w:rPr>
                <w:sz w:val="28"/>
                <w:sz w:val="28"/>
                <w:szCs w:val="28"/>
              </w:rPr>
              <w:t>ที่ลดล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จำนวนผู้ป่วยเสียชีวิตที่ลดล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 xml:space="preserve">ส่งเสริมการทบทวนและวิเคราะห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เช่น </w:t>
            </w:r>
            <w:r>
              <w:rPr>
                <w:sz w:val="28"/>
                <w:szCs w:val="28"/>
              </w:rPr>
              <w:t xml:space="preserve">RCA) </w:t>
            </w:r>
            <w:r>
              <w:rPr>
                <w:sz w:val="28"/>
                <w:sz w:val="28"/>
                <w:szCs w:val="28"/>
              </w:rPr>
              <w:t xml:space="preserve">เหตุการณ์ที่ผู้ป่วยมีอาการทรุดลงและไม่มีการให้ </w:t>
            </w:r>
            <w:r>
              <w:rPr>
                <w:sz w:val="28"/>
                <w:szCs w:val="28"/>
              </w:rPr>
              <w:t xml:space="preserve">intervention </w:t>
            </w:r>
            <w:r>
              <w:rPr>
                <w:sz w:val="28"/>
                <w:sz w:val="28"/>
                <w:szCs w:val="28"/>
              </w:rPr>
              <w:t>ในเวลาที่เหมาะส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– E2 : Sepsis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MANAGEMENT OF SEVERE SEPS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. Early goal-directed resuscitation 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ให้ </w:t>
            </w:r>
            <w:r>
              <w:rPr>
                <w:sz w:val="28"/>
                <w:szCs w:val="28"/>
              </w:rPr>
              <w:t xml:space="preserve">resuscitate </w:t>
            </w:r>
            <w:r>
              <w:rPr>
                <w:sz w:val="28"/>
                <w:sz w:val="28"/>
                <w:szCs w:val="28"/>
              </w:rPr>
              <w:t xml:space="preserve">ผู้ป่วย </w:t>
            </w:r>
            <w:r>
              <w:rPr>
                <w:sz w:val="28"/>
                <w:szCs w:val="28"/>
              </w:rPr>
              <w:t xml:space="preserve">septic shock </w:t>
            </w:r>
            <w:r>
              <w:rPr>
                <w:sz w:val="28"/>
                <w:sz w:val="28"/>
                <w:szCs w:val="28"/>
              </w:rPr>
              <w:t xml:space="preserve">ตาม </w:t>
            </w:r>
            <w:r>
              <w:rPr>
                <w:sz w:val="28"/>
                <w:szCs w:val="28"/>
              </w:rPr>
              <w:t xml:space="preserve">protocol </w:t>
            </w:r>
            <w:r>
              <w:rPr>
                <w:sz w:val="28"/>
                <w:sz w:val="28"/>
                <w:szCs w:val="28"/>
              </w:rPr>
              <w:t xml:space="preserve">ทันทีที่พบว่ามี </w:t>
            </w:r>
            <w:r>
              <w:rPr>
                <w:sz w:val="28"/>
                <w:szCs w:val="28"/>
              </w:rPr>
              <w:t xml:space="preserve">hypoperfusion </w:t>
            </w:r>
            <w:r>
              <w:rPr>
                <w:sz w:val="28"/>
                <w:sz w:val="28"/>
                <w:szCs w:val="28"/>
              </w:rPr>
              <w:t xml:space="preserve">โดยไม่ต้องรอเข้า </w:t>
            </w:r>
            <w:r>
              <w:rPr>
                <w:sz w:val="28"/>
                <w:szCs w:val="28"/>
              </w:rPr>
              <w:t xml:space="preserve">ICU </w:t>
            </w:r>
            <w:r>
              <w:rPr>
                <w:sz w:val="28"/>
                <w:sz w:val="28"/>
                <w:szCs w:val="28"/>
              </w:rPr>
              <w:t xml:space="preserve">และมีเป้าหมายต่อไปนี้ภายใน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ชั่วโมง</w:t>
            </w:r>
            <w:r>
              <w:rPr>
                <w:sz w:val="28"/>
                <w:szCs w:val="28"/>
              </w:rPr>
              <w:t xml:space="preserve">: CVP 8-12 mmHg, MAP &gt; 65 mmHg, urine &gt;= 0.5mL/kg/hr, central venous O2 saturation (Scvo2) &gt;= 70%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>mixed venous O2 saturation (SVo2)&gt; 65% (1C)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ชั่วโมงของการ </w:t>
            </w:r>
            <w:r>
              <w:rPr>
                <w:sz w:val="28"/>
                <w:szCs w:val="28"/>
              </w:rPr>
              <w:t xml:space="preserve">resuscitate </w:t>
            </w:r>
            <w:r>
              <w:rPr>
                <w:sz w:val="28"/>
                <w:sz w:val="28"/>
                <w:szCs w:val="28"/>
              </w:rPr>
              <w:t xml:space="preserve">ถ้า </w:t>
            </w:r>
            <w:r>
              <w:rPr>
                <w:sz w:val="28"/>
                <w:szCs w:val="28"/>
              </w:rPr>
              <w:t xml:space="preserve">O2 saturation </w:t>
            </w:r>
            <w:r>
              <w:rPr>
                <w:sz w:val="28"/>
                <w:sz w:val="28"/>
                <w:szCs w:val="28"/>
              </w:rPr>
              <w:t xml:space="preserve">ไม่ได้ตามเป้าหมาย  ให้ </w:t>
            </w:r>
            <w:r>
              <w:rPr>
                <w:sz w:val="28"/>
                <w:szCs w:val="28"/>
              </w:rPr>
              <w:t xml:space="preserve">PRC </w:t>
            </w:r>
            <w:r>
              <w:rPr>
                <w:sz w:val="28"/>
                <w:sz w:val="28"/>
                <w:szCs w:val="28"/>
              </w:rPr>
              <w:t xml:space="preserve">เพื่อให้ระดับ </w:t>
            </w:r>
            <w:r>
              <w:rPr>
                <w:sz w:val="28"/>
                <w:szCs w:val="28"/>
              </w:rPr>
              <w:t xml:space="preserve">Hct &gt;= 30%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รือ ให้ </w:t>
            </w:r>
            <w:r>
              <w:rPr>
                <w:sz w:val="28"/>
                <w:szCs w:val="28"/>
              </w:rPr>
              <w:t xml:space="preserve">dobutamine infusion </w:t>
            </w:r>
            <w:r>
              <w:rPr>
                <w:sz w:val="28"/>
                <w:sz w:val="28"/>
                <w:szCs w:val="28"/>
              </w:rPr>
              <w:t xml:space="preserve">ในอัตราสูงสุดไม่เกิน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rFonts w:cs="Arial" w:ascii="Arial" w:hAnsi="Arial"/>
                <w:sz w:val="28"/>
                <w:szCs w:val="28"/>
              </w:rPr>
              <w:t>μ</w:t>
            </w:r>
            <w:r>
              <w:rPr>
                <w:sz w:val="28"/>
                <w:szCs w:val="28"/>
              </w:rPr>
              <w:t xml:space="preserve">g/kg/min </w:t>
            </w:r>
            <w:r>
              <w:rPr>
                <w:sz w:val="28"/>
                <w:sz w:val="28"/>
                <w:szCs w:val="28"/>
              </w:rPr>
              <w:t xml:space="preserve">เพื่อให้บรรลุเป้าหมายดังกล่าว </w:t>
            </w:r>
            <w:r>
              <w:rPr>
                <w:sz w:val="28"/>
                <w:szCs w:val="28"/>
              </w:rPr>
              <w:t>(2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Diagnosis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ให้ทำ </w:t>
            </w:r>
            <w:r>
              <w:rPr>
                <w:sz w:val="28"/>
                <w:szCs w:val="28"/>
              </w:rPr>
              <w:t xml:space="preserve">blood culture </w:t>
            </w:r>
            <w:r>
              <w:rPr>
                <w:sz w:val="28"/>
                <w:sz w:val="28"/>
                <w:szCs w:val="28"/>
              </w:rPr>
              <w:t xml:space="preserve">อย่างน้อย </w:t>
            </w:r>
            <w:r>
              <w:rPr>
                <w:sz w:val="28"/>
                <w:szCs w:val="28"/>
              </w:rPr>
              <w:t xml:space="preserve">2 specimen </w:t>
            </w:r>
            <w:r>
              <w:rPr>
                <w:sz w:val="28"/>
                <w:sz w:val="28"/>
                <w:szCs w:val="28"/>
              </w:rPr>
              <w:t xml:space="preserve">ก่อนที่จะให้ </w:t>
            </w:r>
            <w:r>
              <w:rPr>
                <w:sz w:val="28"/>
                <w:szCs w:val="28"/>
              </w:rPr>
              <w:t xml:space="preserve">antibiotic  </w:t>
            </w:r>
            <w:r>
              <w:rPr>
                <w:sz w:val="28"/>
                <w:sz w:val="28"/>
                <w:szCs w:val="28"/>
              </w:rPr>
              <w:t xml:space="preserve">โดยเจาะผ่านผิวหนังอย่างน้อย </w:t>
            </w:r>
            <w:r>
              <w:rPr>
                <w:sz w:val="28"/>
                <w:szCs w:val="28"/>
              </w:rPr>
              <w:t xml:space="preserve">1 specimen </w:t>
            </w:r>
            <w:r>
              <w:rPr>
                <w:sz w:val="28"/>
                <w:sz w:val="28"/>
                <w:szCs w:val="28"/>
              </w:rPr>
              <w:t xml:space="preserve">และดูดเลือดจาก </w:t>
            </w:r>
            <w:r>
              <w:rPr>
                <w:sz w:val="28"/>
                <w:szCs w:val="28"/>
              </w:rPr>
              <w:t xml:space="preserve">vascular access device </w:t>
            </w:r>
            <w:r>
              <w:rPr>
                <w:sz w:val="28"/>
                <w:sz w:val="28"/>
                <w:szCs w:val="28"/>
              </w:rPr>
              <w:t xml:space="preserve">แต่ละจุด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ถ้า </w:t>
            </w:r>
            <w:r>
              <w:rPr>
                <w:sz w:val="28"/>
                <w:szCs w:val="28"/>
              </w:rPr>
              <w:t xml:space="preserve">device </w:t>
            </w:r>
            <w:r>
              <w:rPr>
                <w:sz w:val="28"/>
                <w:sz w:val="28"/>
                <w:szCs w:val="28"/>
              </w:rPr>
              <w:t xml:space="preserve">นั้นสอดใส่มามากกว่า </w:t>
            </w:r>
            <w:r>
              <w:rPr>
                <w:sz w:val="28"/>
                <w:szCs w:val="28"/>
              </w:rPr>
              <w:t xml:space="preserve">48 </w:t>
            </w:r>
            <w:r>
              <w:rPr>
                <w:sz w:val="28"/>
                <w:sz w:val="28"/>
                <w:szCs w:val="28"/>
              </w:rPr>
              <w:t>ชั่วโมง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 xml:space="preserve">รวมทั้งการเพาะเชื้อจากตำแหน่งอื่นๆ ที่มีโอกาสเป็นแหล่งของการติดเชื้อได้ </w:t>
            </w:r>
            <w:r>
              <w:rPr>
                <w:sz w:val="28"/>
                <w:szCs w:val="28"/>
              </w:rPr>
              <w:t>(1C)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ถ่ายภาพรังสีหรือทำ </w:t>
            </w:r>
            <w:r>
              <w:rPr>
                <w:sz w:val="28"/>
                <w:szCs w:val="28"/>
              </w:rPr>
              <w:t xml:space="preserve">imaging study </w:t>
            </w:r>
            <w:r>
              <w:rPr>
                <w:sz w:val="28"/>
                <w:sz w:val="28"/>
                <w:szCs w:val="28"/>
              </w:rPr>
              <w:t xml:space="preserve">โดยทันทีเพื่อค้นหาแหล่งติดเชื้อที่เป็นไปได้โดยพิจารณาถึงความเสี่ยงและผลได้ให้สมดุล </w:t>
            </w:r>
            <w:r>
              <w:rPr>
                <w:sz w:val="28"/>
                <w:szCs w:val="28"/>
              </w:rPr>
              <w:t>(1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 Antibiotic therapy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ให้ </w:t>
            </w:r>
            <w:r>
              <w:rPr>
                <w:sz w:val="28"/>
                <w:szCs w:val="28"/>
              </w:rPr>
              <w:t xml:space="preserve">IV antibiotic </w:t>
            </w:r>
            <w:r>
              <w:rPr>
                <w:sz w:val="28"/>
                <w:sz w:val="28"/>
                <w:szCs w:val="28"/>
              </w:rPr>
              <w:t xml:space="preserve">ให้เร็วที่สุดเท่าที่จะทำได้ ภายใน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ชั่วโมงหลังจากที่พบว่ามี </w:t>
            </w:r>
            <w:r>
              <w:rPr>
                <w:sz w:val="28"/>
                <w:szCs w:val="28"/>
              </w:rPr>
              <w:t xml:space="preserve">septic shock (1B) </w:t>
            </w:r>
            <w:r>
              <w:rPr>
                <w:sz w:val="28"/>
                <w:sz w:val="28"/>
                <w:szCs w:val="28"/>
              </w:rPr>
              <w:t xml:space="preserve">โดยเลือก </w:t>
            </w:r>
            <w:r>
              <w:rPr>
                <w:sz w:val="28"/>
                <w:szCs w:val="28"/>
              </w:rPr>
              <w:t xml:space="preserve">antibiotic </w:t>
            </w:r>
            <w:r>
              <w:rPr>
                <w:sz w:val="28"/>
                <w:sz w:val="28"/>
                <w:szCs w:val="28"/>
              </w:rPr>
              <w:t xml:space="preserve">ที่คาดว่าจะมีผลต่อเชื้อที่เป็นไปได้ทุกตัว และสามารถมีความเข้มข้นในอวัยวะที่สงสัยว่าจะมีการติดเชื้อสูงพอ </w:t>
            </w:r>
            <w:r>
              <w:rPr>
                <w:sz w:val="28"/>
                <w:szCs w:val="28"/>
              </w:rPr>
              <w:t>(1B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ให้ประเมิน </w:t>
            </w:r>
            <w:r>
              <w:rPr>
                <w:sz w:val="28"/>
                <w:szCs w:val="28"/>
              </w:rPr>
              <w:t xml:space="preserve">antibiotic regimen </w:t>
            </w:r>
            <w:r>
              <w:rPr>
                <w:sz w:val="28"/>
                <w:sz w:val="28"/>
                <w:szCs w:val="28"/>
              </w:rPr>
              <w:t xml:space="preserve">ทุกวัน เพื่อป้องกันการดื้อยา ลด </w:t>
            </w:r>
            <w:r>
              <w:rPr>
                <w:sz w:val="28"/>
                <w:szCs w:val="28"/>
              </w:rPr>
              <w:t xml:space="preserve">toxicity </w:t>
            </w:r>
            <w:r>
              <w:rPr>
                <w:sz w:val="28"/>
                <w:sz w:val="28"/>
                <w:szCs w:val="28"/>
              </w:rPr>
              <w:t xml:space="preserve">และลดค่าใช้จ่าย </w:t>
            </w:r>
            <w:r>
              <w:rPr>
                <w:sz w:val="28"/>
                <w:szCs w:val="28"/>
              </w:rPr>
              <w:t>(1C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ควรใช้ </w:t>
            </w:r>
            <w:r>
              <w:rPr>
                <w:sz w:val="28"/>
                <w:szCs w:val="28"/>
              </w:rPr>
              <w:t xml:space="preserve">combination therapy </w:t>
            </w:r>
            <w:r>
              <w:rPr>
                <w:sz w:val="28"/>
                <w:sz w:val="28"/>
                <w:szCs w:val="28"/>
              </w:rPr>
              <w:t xml:space="preserve">สำหรับการติดเชื้อที่ทราบหรือสงสัยว่าจะเป็น </w:t>
            </w:r>
            <w:r>
              <w:rPr>
                <w:sz w:val="28"/>
                <w:szCs w:val="28"/>
              </w:rPr>
              <w:t xml:space="preserve">Pseudomonas infection </w:t>
            </w:r>
            <w:r>
              <w:rPr>
                <w:sz w:val="28"/>
                <w:sz w:val="28"/>
                <w:szCs w:val="28"/>
              </w:rPr>
              <w:t xml:space="preserve">หรือผู้ป่วยที่มีเม็ดเลือดขาวต่ำ  แต่ในการใช้แบบ </w:t>
            </w:r>
            <w:r>
              <w:rPr>
                <w:sz w:val="28"/>
                <w:szCs w:val="28"/>
              </w:rPr>
              <w:t xml:space="preserve">empirical </w:t>
            </w:r>
            <w:r>
              <w:rPr>
                <w:sz w:val="28"/>
                <w:sz w:val="28"/>
                <w:szCs w:val="28"/>
              </w:rPr>
              <w:t xml:space="preserve">ไม่ควรใช้ </w:t>
            </w:r>
            <w:r>
              <w:rPr>
                <w:sz w:val="28"/>
                <w:szCs w:val="28"/>
              </w:rPr>
              <w:t xml:space="preserve">combination therapy </w:t>
            </w:r>
            <w:r>
              <w:rPr>
                <w:sz w:val="28"/>
                <w:sz w:val="28"/>
                <w:szCs w:val="28"/>
              </w:rPr>
              <w:t xml:space="preserve">มากกว่า </w:t>
            </w:r>
            <w:r>
              <w:rPr>
                <w:sz w:val="28"/>
                <w:szCs w:val="28"/>
              </w:rPr>
              <w:t xml:space="preserve">3-5 </w:t>
            </w:r>
            <w:r>
              <w:rPr>
                <w:sz w:val="28"/>
                <w:sz w:val="28"/>
                <w:szCs w:val="28"/>
              </w:rPr>
              <w:t xml:space="preserve">วัน </w:t>
            </w:r>
            <w:r>
              <w:rPr>
                <w:sz w:val="28"/>
                <w:szCs w:val="28"/>
              </w:rPr>
              <w:t>(2D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ควรให้ </w:t>
            </w:r>
            <w:r>
              <w:rPr>
                <w:sz w:val="28"/>
                <w:szCs w:val="28"/>
              </w:rPr>
              <w:t xml:space="preserve">antibiotic </w:t>
            </w:r>
            <w:r>
              <w:rPr>
                <w:sz w:val="28"/>
                <w:sz w:val="28"/>
                <w:szCs w:val="28"/>
              </w:rPr>
              <w:t xml:space="preserve">เป็นเวลา </w:t>
            </w:r>
            <w:r>
              <w:rPr>
                <w:sz w:val="28"/>
                <w:szCs w:val="28"/>
              </w:rPr>
              <w:t xml:space="preserve">7-10 </w:t>
            </w:r>
            <w:r>
              <w:rPr>
                <w:sz w:val="28"/>
                <w:sz w:val="28"/>
                <w:szCs w:val="28"/>
              </w:rPr>
              <w:t xml:space="preserve">วัน หรือนานกว่านี้ถ้าผู้ป่วยมีการตอบสนองช้า ยังมีแหล่งติดเชื้อที่ยังไม่ได้เระบายออก หรือมีภูมิคุ้มกันบกพร่อง เม็ดเลือดขาวต่ำ </w:t>
            </w:r>
            <w:r>
              <w:rPr>
                <w:sz w:val="28"/>
                <w:szCs w:val="28"/>
              </w:rPr>
              <w:t>(1D)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เมื่อพบว่าอาการของผู้ป่วยมิได้เกิดจากการติดเชื้อ ให้หยุดการใช้ </w:t>
            </w:r>
            <w:r>
              <w:rPr>
                <w:sz w:val="28"/>
                <w:szCs w:val="28"/>
              </w:rPr>
              <w:t xml:space="preserve">antibiotic </w:t>
            </w:r>
            <w:r>
              <w:rPr>
                <w:sz w:val="28"/>
                <w:sz w:val="28"/>
                <w:szCs w:val="28"/>
              </w:rPr>
              <w:t xml:space="preserve">ทันทีเพื่อป้องกันการติดเชื้อดื้อยาหรือผลข้างเคียงจากยา </w:t>
            </w:r>
            <w:r>
              <w:rPr>
                <w:sz w:val="28"/>
                <w:szCs w:val="28"/>
              </w:rPr>
              <w:t>(1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Source control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ควรค้นหาและวินิจฉัยการติดเชื้อในบางตำแหน่งเป็นข้อบ่งชี้ที่จะต้องทำการผ่าตัดเพื่อควบคุมแหล่งติดเชื้อแบบฉุกเฉิน เช่น </w:t>
            </w:r>
            <w:r>
              <w:rPr>
                <w:sz w:val="28"/>
                <w:szCs w:val="28"/>
              </w:rPr>
              <w:t xml:space="preserve">necrotizing fasciitis, diffuse peritonitis, cholangitis, intestinal infarction (1C) </w:t>
            </w:r>
            <w:r>
              <w:rPr>
                <w:sz w:val="28"/>
                <w:sz w:val="28"/>
                <w:szCs w:val="28"/>
              </w:rPr>
              <w:t xml:space="preserve">โดยควรวินิจฉัยให้ได้ภายใน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ชั่วโมง </w:t>
            </w:r>
            <w:r>
              <w:rPr>
                <w:sz w:val="28"/>
                <w:szCs w:val="28"/>
              </w:rPr>
              <w:t xml:space="preserve">(1D) </w:t>
            </w:r>
            <w:r>
              <w:rPr>
                <w:sz w:val="28"/>
                <w:sz w:val="28"/>
                <w:szCs w:val="28"/>
              </w:rPr>
              <w:t>รวมทั้งแหล่งติดเชื้ออื่นๆ ที่สามารถควบคุมได้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ถ้าสงสัยว่า </w:t>
            </w:r>
            <w:r>
              <w:rPr>
                <w:sz w:val="28"/>
                <w:szCs w:val="28"/>
              </w:rPr>
              <w:t xml:space="preserve">infected peripancreatic necrosis </w:t>
            </w:r>
            <w:r>
              <w:rPr>
                <w:sz w:val="28"/>
                <w:sz w:val="28"/>
                <w:szCs w:val="28"/>
              </w:rPr>
              <w:t xml:space="preserve">เป็นแหล่งของการติดเชื้อ ให้ชะลอการให้ </w:t>
            </w:r>
            <w:r>
              <w:rPr>
                <w:sz w:val="28"/>
                <w:szCs w:val="28"/>
              </w:rPr>
              <w:t xml:space="preserve">definitive intervention </w:t>
            </w:r>
            <w:r>
              <w:rPr>
                <w:sz w:val="28"/>
                <w:sz w:val="28"/>
                <w:szCs w:val="28"/>
              </w:rPr>
              <w:t xml:space="preserve">ไปจนกว่าจะมีเส้นแบ่งที่ชัดเจนระหว่างเนื้อเยื่อที่มีชีวิตกับเนื้อเยื่อที่ตาย </w:t>
            </w:r>
            <w:r>
              <w:rPr>
                <w:sz w:val="28"/>
                <w:szCs w:val="28"/>
              </w:rPr>
              <w:t>(2B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วิธีการควบคุมแห่งติดเชื้อ ควรจะวิธีที่กระทบต่อสรีรวิทยาของผู้ป่วยให้น้อยที่สุด เช่น ใช้การเจาะดูดแทนกว่าผ่าระบายฝีหนอง </w:t>
            </w:r>
            <w:r>
              <w:rPr>
                <w:sz w:val="28"/>
                <w:szCs w:val="28"/>
              </w:rPr>
              <w:t>(1D)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ถ้าสงสัยว่า </w:t>
            </w:r>
            <w:r>
              <w:rPr>
                <w:sz w:val="28"/>
                <w:szCs w:val="28"/>
              </w:rPr>
              <w:t xml:space="preserve">intravascular access device </w:t>
            </w:r>
            <w:r>
              <w:rPr>
                <w:sz w:val="28"/>
                <w:sz w:val="28"/>
                <w:szCs w:val="28"/>
              </w:rPr>
              <w:t xml:space="preserve">เป็นแหล่งของการติดเชื้อ ควรถอดออกทันทีหลังจากที่สอดใส่อุปกรณ์เส้นใหม่แล้ว </w:t>
            </w:r>
            <w:r>
              <w:rPr>
                <w:sz w:val="28"/>
                <w:szCs w:val="28"/>
              </w:rPr>
              <w:t>(1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 Fluid therapy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การใช้ </w:t>
            </w:r>
            <w:r>
              <w:rPr>
                <w:sz w:val="28"/>
                <w:szCs w:val="28"/>
              </w:rPr>
              <w:t xml:space="preserve">fluid resuscitation </w:t>
            </w:r>
            <w:r>
              <w:rPr>
                <w:sz w:val="28"/>
                <w:sz w:val="28"/>
                <w:szCs w:val="28"/>
              </w:rPr>
              <w:t xml:space="preserve">จะใช้ </w:t>
            </w:r>
            <w:r>
              <w:rPr>
                <w:sz w:val="28"/>
                <w:szCs w:val="28"/>
              </w:rPr>
              <w:t xml:space="preserve">natural/artificial colloids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crystalloids </w:t>
            </w:r>
            <w:r>
              <w:rPr>
                <w:sz w:val="28"/>
                <w:sz w:val="28"/>
                <w:szCs w:val="28"/>
              </w:rPr>
              <w:t xml:space="preserve">ก็ได้ </w:t>
            </w:r>
            <w:r>
              <w:rPr>
                <w:sz w:val="28"/>
                <w:szCs w:val="28"/>
              </w:rPr>
              <w:t xml:space="preserve">(1B) </w:t>
            </w:r>
            <w:r>
              <w:rPr>
                <w:sz w:val="28"/>
                <w:sz w:val="28"/>
                <w:szCs w:val="28"/>
              </w:rPr>
              <w:t xml:space="preserve">โดยมีเป้าหมายที่ </w:t>
            </w:r>
            <w:r>
              <w:rPr>
                <w:sz w:val="28"/>
                <w:szCs w:val="28"/>
              </w:rPr>
              <w:t>CVP &gt;= 8 mmHg (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&gt;=12 mmHg </w:t>
            </w:r>
            <w:r>
              <w:rPr>
                <w:sz w:val="28"/>
                <w:sz w:val="28"/>
                <w:szCs w:val="28"/>
              </w:rPr>
              <w:t>ในผู้ป่วยที่ใช้เครื่องช่วยหายใจ</w:t>
            </w:r>
            <w:r>
              <w:rPr>
                <w:sz w:val="28"/>
                <w:szCs w:val="28"/>
              </w:rPr>
              <w:t>) (1C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แนะนำให้ใช้ </w:t>
            </w:r>
            <w:r>
              <w:rPr>
                <w:sz w:val="28"/>
                <w:szCs w:val="28"/>
              </w:rPr>
              <w:t xml:space="preserve">fluid challenge technique </w:t>
            </w:r>
            <w:r>
              <w:rPr>
                <w:sz w:val="28"/>
                <w:sz w:val="28"/>
                <w:szCs w:val="28"/>
              </w:rPr>
              <w:t xml:space="preserve">ถ้า </w:t>
            </w:r>
            <w:r>
              <w:rPr>
                <w:sz w:val="28"/>
                <w:szCs w:val="28"/>
              </w:rPr>
              <w:t xml:space="preserve">hemodynamic (arterial pressure, heart rate, urine output) </w:t>
            </w:r>
            <w:r>
              <w:rPr>
                <w:sz w:val="28"/>
                <w:sz w:val="28"/>
                <w:szCs w:val="28"/>
              </w:rPr>
              <w:t xml:space="preserve">ของผู้ป่วยดีขึ้นเรื่อยๆ </w:t>
            </w:r>
            <w:r>
              <w:rPr>
                <w:sz w:val="28"/>
                <w:szCs w:val="28"/>
              </w:rPr>
              <w:t xml:space="preserve">(1D) 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ให้ </w:t>
            </w:r>
            <w:r>
              <w:rPr>
                <w:sz w:val="28"/>
                <w:szCs w:val="28"/>
              </w:rPr>
              <w:t xml:space="preserve">fluid challenges </w:t>
            </w:r>
            <w:r>
              <w:rPr>
                <w:sz w:val="28"/>
                <w:sz w:val="28"/>
                <w:szCs w:val="28"/>
              </w:rPr>
              <w:t xml:space="preserve">โดยใช้ </w:t>
            </w:r>
            <w:r>
              <w:rPr>
                <w:sz w:val="28"/>
                <w:szCs w:val="28"/>
              </w:rPr>
              <w:t xml:space="preserve">crystalloids1000 mL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colloids 300–500 mL </w:t>
            </w:r>
            <w:r>
              <w:rPr>
                <w:sz w:val="28"/>
                <w:sz w:val="28"/>
                <w:szCs w:val="28"/>
              </w:rPr>
              <w:t xml:space="preserve">ในเวลา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นาที หรืออาจจะให้เร็วกว่าและมากกว่านี้ในกรณีที่มี </w:t>
            </w:r>
            <w:r>
              <w:rPr>
                <w:sz w:val="28"/>
                <w:szCs w:val="28"/>
              </w:rPr>
              <w:t>tissue hypoperfusion (1D)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ควรลดอัตราการให้สารน้ำถ้าพบว่า </w:t>
            </w:r>
            <w:r>
              <w:rPr>
                <w:sz w:val="28"/>
                <w:szCs w:val="28"/>
              </w:rPr>
              <w:t xml:space="preserve">CVP </w:t>
            </w:r>
            <w:r>
              <w:rPr>
                <w:sz w:val="28"/>
                <w:sz w:val="28"/>
                <w:szCs w:val="28"/>
              </w:rPr>
              <w:t xml:space="preserve">เพิ่มขึ้นโดยที่ไม่มี </w:t>
            </w:r>
            <w:r>
              <w:rPr>
                <w:sz w:val="28"/>
                <w:szCs w:val="28"/>
              </w:rPr>
              <w:t>hemodynamic improvement (1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. Vasopressors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รักษาระดับ </w:t>
            </w:r>
            <w:r>
              <w:rPr>
                <w:sz w:val="28"/>
                <w:szCs w:val="28"/>
              </w:rPr>
              <w:t xml:space="preserve">mean arterial pressure </w:t>
            </w:r>
            <w:r>
              <w:rPr>
                <w:sz w:val="28"/>
                <w:sz w:val="28"/>
                <w:szCs w:val="28"/>
              </w:rPr>
              <w:t xml:space="preserve">ที่ระดับ </w:t>
            </w:r>
            <w:r>
              <w:rPr>
                <w:sz w:val="28"/>
                <w:szCs w:val="28"/>
              </w:rPr>
              <w:t xml:space="preserve">&gt;= 65 mmHg </w:t>
            </w:r>
            <w:r>
              <w:rPr>
                <w:sz w:val="28"/>
                <w:sz w:val="28"/>
                <w:szCs w:val="28"/>
              </w:rPr>
              <w:t xml:space="preserve">เพื่อให้สามารถคง </w:t>
            </w:r>
            <w:r>
              <w:rPr>
                <w:sz w:val="28"/>
                <w:szCs w:val="28"/>
              </w:rPr>
              <w:t xml:space="preserve">autoregulation </w:t>
            </w:r>
            <w:r>
              <w:rPr>
                <w:sz w:val="28"/>
                <w:sz w:val="28"/>
                <w:szCs w:val="28"/>
              </w:rPr>
              <w:t xml:space="preserve">ใน </w:t>
            </w:r>
            <w:r>
              <w:rPr>
                <w:sz w:val="28"/>
                <w:szCs w:val="28"/>
              </w:rPr>
              <w:t xml:space="preserve">vascular bed </w:t>
            </w:r>
            <w:r>
              <w:rPr>
                <w:sz w:val="28"/>
                <w:sz w:val="28"/>
                <w:szCs w:val="28"/>
              </w:rPr>
              <w:t xml:space="preserve">ต่างๆ ได้ </w:t>
            </w:r>
            <w:r>
              <w:rPr>
                <w:sz w:val="28"/>
                <w:szCs w:val="28"/>
              </w:rPr>
              <w:t xml:space="preserve">(1C)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ยาที่แนะนำให้ใช้เป็นอันดับแรกคือ </w:t>
            </w:r>
            <w:r>
              <w:rPr>
                <w:sz w:val="28"/>
                <w:szCs w:val="28"/>
              </w:rPr>
              <w:t xml:space="preserve">norepinephrine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dopamine </w:t>
            </w:r>
            <w:r>
              <w:rPr>
                <w:sz w:val="28"/>
                <w:sz w:val="28"/>
                <w:szCs w:val="28"/>
              </w:rPr>
              <w:t xml:space="preserve">ทาง </w:t>
            </w:r>
            <w:r>
              <w:rPr>
                <w:sz w:val="28"/>
                <w:szCs w:val="28"/>
              </w:rPr>
              <w:t xml:space="preserve">central catheter (1C) </w:t>
            </w:r>
            <w:r>
              <w:rPr>
                <w:sz w:val="28"/>
                <w:sz w:val="28"/>
                <w:szCs w:val="28"/>
              </w:rPr>
              <w:t xml:space="preserve">ไม่ควรใช้ </w:t>
            </w:r>
            <w:r>
              <w:rPr>
                <w:sz w:val="28"/>
                <w:szCs w:val="28"/>
              </w:rPr>
              <w:t xml:space="preserve">epinephrine, phenylephrine, vasopressin </w:t>
            </w:r>
            <w:r>
              <w:rPr>
                <w:sz w:val="28"/>
                <w:sz w:val="28"/>
                <w:szCs w:val="28"/>
              </w:rPr>
              <w:t>ในช่วงแรกๆ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หากไม่ได้ผลแนะนำให้ใช้ </w:t>
            </w:r>
            <w:r>
              <w:rPr>
                <w:sz w:val="28"/>
                <w:szCs w:val="28"/>
              </w:rPr>
              <w:t xml:space="preserve">epinephrine </w:t>
            </w:r>
            <w:r>
              <w:rPr>
                <w:sz w:val="28"/>
                <w:sz w:val="28"/>
                <w:szCs w:val="28"/>
              </w:rPr>
              <w:t xml:space="preserve">เป็น </w:t>
            </w:r>
            <w:r>
              <w:rPr>
                <w:sz w:val="28"/>
                <w:szCs w:val="28"/>
              </w:rPr>
              <w:t>first alternative  (2B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ไม่ใช้ </w:t>
            </w:r>
            <w:r>
              <w:rPr>
                <w:sz w:val="28"/>
                <w:szCs w:val="28"/>
              </w:rPr>
              <w:t xml:space="preserve">low-dose dopamine </w:t>
            </w:r>
            <w:r>
              <w:rPr>
                <w:sz w:val="28"/>
                <w:sz w:val="28"/>
                <w:szCs w:val="28"/>
              </w:rPr>
              <w:t xml:space="preserve">เพื่อ </w:t>
            </w:r>
            <w:r>
              <w:rPr>
                <w:sz w:val="28"/>
                <w:szCs w:val="28"/>
              </w:rPr>
              <w:t>renal protection (1A)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ผู้ป่วยที่ต้องใช้ </w:t>
            </w:r>
            <w:r>
              <w:rPr>
                <w:sz w:val="28"/>
                <w:szCs w:val="28"/>
              </w:rPr>
              <w:t xml:space="preserve">vasopressor </w:t>
            </w:r>
            <w:r>
              <w:rPr>
                <w:sz w:val="28"/>
                <w:sz w:val="28"/>
                <w:szCs w:val="28"/>
              </w:rPr>
              <w:t xml:space="preserve">ควรได้รับการใส่ </w:t>
            </w:r>
            <w:r>
              <w:rPr>
                <w:sz w:val="28"/>
                <w:szCs w:val="28"/>
              </w:rPr>
              <w:t xml:space="preserve">arterial catheter </w:t>
            </w:r>
            <w:r>
              <w:rPr>
                <w:sz w:val="28"/>
                <w:sz w:val="28"/>
                <w:szCs w:val="28"/>
              </w:rPr>
              <w:t xml:space="preserve">โดยเร็วที่สุดที่เป็นไปได้ เพื่อให้สามารถวัด </w:t>
            </w:r>
            <w:r>
              <w:rPr>
                <w:sz w:val="28"/>
                <w:szCs w:val="28"/>
              </w:rPr>
              <w:t xml:space="preserve">arterial pressure </w:t>
            </w:r>
            <w:r>
              <w:rPr>
                <w:sz w:val="28"/>
                <w:sz w:val="28"/>
                <w:szCs w:val="28"/>
              </w:rPr>
              <w:t xml:space="preserve">ได้ </w:t>
            </w:r>
            <w:r>
              <w:rPr>
                <w:sz w:val="28"/>
                <w:szCs w:val="28"/>
              </w:rPr>
              <w:t>(1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. Inotropic therapy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แนะนำให้ใช้ </w:t>
            </w:r>
            <w:r>
              <w:rPr>
                <w:sz w:val="28"/>
                <w:szCs w:val="28"/>
              </w:rPr>
              <w:t xml:space="preserve">dobutamine infusion </w:t>
            </w:r>
            <w:r>
              <w:rPr>
                <w:sz w:val="28"/>
                <w:sz w:val="28"/>
                <w:szCs w:val="28"/>
              </w:rPr>
              <w:t xml:space="preserve">ถ้ามี </w:t>
            </w:r>
            <w:r>
              <w:rPr>
                <w:sz w:val="28"/>
                <w:szCs w:val="28"/>
              </w:rPr>
              <w:t>myocardial dysfunction (1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. Corticosteroids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พิจารณา </w:t>
            </w:r>
            <w:r>
              <w:rPr>
                <w:sz w:val="28"/>
                <w:szCs w:val="28"/>
              </w:rPr>
              <w:t xml:space="preserve">IV hydrocortisone </w:t>
            </w:r>
            <w:r>
              <w:rPr>
                <w:sz w:val="28"/>
                <w:sz w:val="28"/>
                <w:szCs w:val="28"/>
              </w:rPr>
              <w:t xml:space="preserve">สำหรับ </w:t>
            </w:r>
            <w:r>
              <w:rPr>
                <w:sz w:val="28"/>
                <w:szCs w:val="28"/>
              </w:rPr>
              <w:t xml:space="preserve">septic shock </w:t>
            </w:r>
            <w:r>
              <w:rPr>
                <w:sz w:val="28"/>
                <w:sz w:val="28"/>
                <w:szCs w:val="28"/>
              </w:rPr>
              <w:t xml:space="preserve">ในผู้ใหญ่เมื่อความดันโลหิตไม่ตอบสนองต่อ </w:t>
            </w:r>
            <w:r>
              <w:rPr>
                <w:sz w:val="28"/>
                <w:szCs w:val="28"/>
              </w:rPr>
              <w:t xml:space="preserve">fluid resuscitation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vasopressor therapy (2C),  </w:t>
            </w:r>
            <w:r>
              <w:rPr>
                <w:sz w:val="28"/>
                <w:sz w:val="28"/>
                <w:szCs w:val="28"/>
              </w:rPr>
              <w:t xml:space="preserve">ไม่แนะนำให้ทำ </w:t>
            </w:r>
            <w:r>
              <w:rPr>
                <w:sz w:val="28"/>
                <w:szCs w:val="28"/>
              </w:rPr>
              <w:t xml:space="preserve">ACTH stimulation test </w:t>
            </w:r>
            <w:r>
              <w:rPr>
                <w:sz w:val="28"/>
                <w:sz w:val="28"/>
                <w:szCs w:val="28"/>
              </w:rPr>
              <w:t xml:space="preserve">เพื่อบ่งชี้ผู้ป่วยที่ควรได้รับ </w:t>
            </w:r>
            <w:r>
              <w:rPr>
                <w:sz w:val="28"/>
                <w:szCs w:val="28"/>
              </w:rPr>
              <w:t xml:space="preserve">hydrocortisone(2B),  </w:t>
            </w:r>
            <w:r>
              <w:rPr>
                <w:sz w:val="28"/>
                <w:sz w:val="28"/>
                <w:szCs w:val="28"/>
              </w:rPr>
              <w:t xml:space="preserve">ไม่ควรใช้ </w:t>
            </w:r>
            <w:r>
              <w:rPr>
                <w:sz w:val="28"/>
                <w:szCs w:val="28"/>
              </w:rPr>
              <w:t xml:space="preserve">dexamethasone </w:t>
            </w:r>
            <w:r>
              <w:rPr>
                <w:sz w:val="28"/>
                <w:sz w:val="28"/>
                <w:szCs w:val="28"/>
              </w:rPr>
              <w:t xml:space="preserve">ถ้ามี </w:t>
            </w:r>
            <w:r>
              <w:rPr>
                <w:sz w:val="28"/>
                <w:szCs w:val="28"/>
              </w:rPr>
              <w:t>hydrocortisone (2B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ไม่ใช้ </w:t>
            </w:r>
            <w:r>
              <w:rPr>
                <w:sz w:val="28"/>
                <w:szCs w:val="28"/>
              </w:rPr>
              <w:t xml:space="preserve">corticosteroids </w:t>
            </w:r>
            <w:r>
              <w:rPr>
                <w:sz w:val="28"/>
                <w:sz w:val="28"/>
                <w:szCs w:val="28"/>
              </w:rPr>
              <w:t xml:space="preserve">เพื่อรักษา </w:t>
            </w:r>
            <w:r>
              <w:rPr>
                <w:sz w:val="28"/>
                <w:szCs w:val="28"/>
              </w:rPr>
              <w:t xml:space="preserve">sepsis </w:t>
            </w:r>
            <w:r>
              <w:rPr>
                <w:sz w:val="28"/>
                <w:sz w:val="28"/>
                <w:szCs w:val="28"/>
              </w:rPr>
              <w:t xml:space="preserve">ที่ไม่ช็อค นอกจากมีข้อบ่งชี้จากประวัติการเจ็บป่วยด้วยโรคต่อมไร้ท่อหรือประวัติการใช้ </w:t>
            </w:r>
            <w:r>
              <w:rPr>
                <w:sz w:val="28"/>
                <w:szCs w:val="28"/>
              </w:rPr>
              <w:t>corticosteroids (1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Recombinant human activated protein C (rhAPC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พิจารณาให้ </w:t>
            </w:r>
            <w:r>
              <w:rPr>
                <w:sz w:val="28"/>
                <w:szCs w:val="28"/>
              </w:rPr>
              <w:t xml:space="preserve">rhAPC </w:t>
            </w:r>
            <w:r>
              <w:rPr>
                <w:sz w:val="28"/>
                <w:sz w:val="28"/>
                <w:szCs w:val="28"/>
              </w:rPr>
              <w:t xml:space="preserve">ในผู้ใหญ๋ที่มี </w:t>
            </w:r>
            <w:r>
              <w:rPr>
                <w:sz w:val="28"/>
                <w:szCs w:val="28"/>
              </w:rPr>
              <w:t xml:space="preserve">organ dysfunction </w:t>
            </w:r>
            <w:r>
              <w:rPr>
                <w:sz w:val="28"/>
                <w:sz w:val="28"/>
                <w:szCs w:val="28"/>
              </w:rPr>
              <w:t xml:space="preserve">เนื่องจาก </w:t>
            </w:r>
            <w:r>
              <w:rPr>
                <w:sz w:val="28"/>
                <w:szCs w:val="28"/>
              </w:rPr>
              <w:t xml:space="preserve">sepsis </w:t>
            </w:r>
            <w:r>
              <w:rPr>
                <w:sz w:val="28"/>
                <w:sz w:val="28"/>
                <w:szCs w:val="28"/>
              </w:rPr>
              <w:t xml:space="preserve">และการประเมินทางคลินิกเห็นว่ามีความเสี่ยงต่อการเสียชีวิตสูง </w:t>
            </w:r>
            <w:r>
              <w:rPr>
                <w:sz w:val="28"/>
                <w:szCs w:val="28"/>
              </w:rPr>
              <w:t xml:space="preserve">(APACHE II &gt;= 25 </w:t>
            </w:r>
            <w:r>
              <w:rPr>
                <w:sz w:val="28"/>
                <w:sz w:val="28"/>
                <w:szCs w:val="28"/>
              </w:rPr>
              <w:t xml:space="preserve">หรือมี </w:t>
            </w:r>
            <w:r>
              <w:rPr>
                <w:sz w:val="28"/>
                <w:szCs w:val="28"/>
              </w:rPr>
              <w:t xml:space="preserve">multiple organ failure) </w:t>
            </w:r>
            <w:r>
              <w:rPr>
                <w:sz w:val="28"/>
                <w:sz w:val="28"/>
                <w:szCs w:val="28"/>
              </w:rPr>
              <w:t xml:space="preserve">ถ้าไม่มีข้อห้าม </w:t>
            </w:r>
            <w:r>
              <w:rPr>
                <w:sz w:val="28"/>
                <w:szCs w:val="28"/>
              </w:rPr>
              <w:t>(2B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ผู้ใหญ่ที่เป็น </w:t>
            </w:r>
            <w:r>
              <w:rPr>
                <w:sz w:val="28"/>
                <w:szCs w:val="28"/>
              </w:rPr>
              <w:t xml:space="preserve">severe sepsis </w:t>
            </w:r>
            <w:r>
              <w:rPr>
                <w:sz w:val="28"/>
                <w:sz w:val="28"/>
                <w:szCs w:val="28"/>
              </w:rPr>
              <w:t xml:space="preserve">แต่มีโอกาสที่จะเสียชีวิตต่ำ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เช่น </w:t>
            </w:r>
            <w:r>
              <w:rPr>
                <w:sz w:val="28"/>
                <w:szCs w:val="28"/>
              </w:rPr>
              <w:t xml:space="preserve">APACHE II &lt; 20 </w:t>
            </w:r>
            <w:r>
              <w:rPr>
                <w:sz w:val="28"/>
                <w:sz w:val="28"/>
                <w:szCs w:val="28"/>
              </w:rPr>
              <w:t xml:space="preserve">หรือมี </w:t>
            </w:r>
            <w:r>
              <w:rPr>
                <w:sz w:val="28"/>
                <w:szCs w:val="28"/>
              </w:rPr>
              <w:t xml:space="preserve">organ failure </w:t>
            </w:r>
            <w:r>
              <w:rPr>
                <w:sz w:val="28"/>
                <w:sz w:val="28"/>
                <w:szCs w:val="28"/>
              </w:rPr>
              <w:t>เพียงอวัยวะเดียว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ไม่ควรได้รับ </w:t>
            </w:r>
            <w:r>
              <w:rPr>
                <w:sz w:val="28"/>
                <w:szCs w:val="28"/>
              </w:rPr>
              <w:t>rhAPC (1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. Blood Product Administration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ให้ </w:t>
            </w:r>
            <w:r>
              <w:rPr>
                <w:sz w:val="28"/>
                <w:szCs w:val="28"/>
              </w:rPr>
              <w:t xml:space="preserve">PRC </w:t>
            </w:r>
            <w:r>
              <w:rPr>
                <w:sz w:val="28"/>
                <w:sz w:val="28"/>
                <w:szCs w:val="28"/>
              </w:rPr>
              <w:t xml:space="preserve">เมื่อ </w:t>
            </w:r>
            <w:r>
              <w:rPr>
                <w:sz w:val="28"/>
                <w:szCs w:val="28"/>
              </w:rPr>
              <w:t xml:space="preserve">Hb </w:t>
            </w:r>
            <w:r>
              <w:rPr>
                <w:sz w:val="28"/>
                <w:sz w:val="28"/>
                <w:szCs w:val="28"/>
              </w:rPr>
              <w:t xml:space="preserve">ลดเหลือน้อยกว่า </w:t>
            </w:r>
            <w:r>
              <w:rPr>
                <w:sz w:val="28"/>
                <w:szCs w:val="28"/>
              </w:rPr>
              <w:t xml:space="preserve">7.0 g/dL </w:t>
            </w:r>
            <w:r>
              <w:rPr>
                <w:sz w:val="28"/>
                <w:sz w:val="28"/>
                <w:szCs w:val="28"/>
              </w:rPr>
              <w:t xml:space="preserve">โดยมีเป้าหมายให้ </w:t>
            </w:r>
            <w:r>
              <w:rPr>
                <w:sz w:val="28"/>
                <w:szCs w:val="28"/>
              </w:rPr>
              <w:t xml:space="preserve">Hb </w:t>
            </w:r>
            <w:r>
              <w:rPr>
                <w:sz w:val="28"/>
                <w:sz w:val="28"/>
                <w:szCs w:val="28"/>
              </w:rPr>
              <w:t xml:space="preserve">อยูที่ระดับ </w:t>
            </w:r>
            <w:r>
              <w:rPr>
                <w:sz w:val="28"/>
                <w:szCs w:val="28"/>
              </w:rPr>
              <w:t xml:space="preserve">7.0 – 9.0 g/dL </w:t>
            </w:r>
            <w:r>
              <w:rPr>
                <w:sz w:val="28"/>
                <w:sz w:val="28"/>
                <w:szCs w:val="28"/>
              </w:rPr>
              <w:t xml:space="preserve">ในผู้ใหญ่ </w:t>
            </w:r>
            <w:r>
              <w:rPr>
                <w:sz w:val="28"/>
                <w:szCs w:val="28"/>
              </w:rPr>
              <w:t>(1B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ไม่ใช่ </w:t>
            </w:r>
            <w:r>
              <w:rPr>
                <w:sz w:val="28"/>
                <w:szCs w:val="28"/>
              </w:rPr>
              <w:t xml:space="preserve">erythropoietin </w:t>
            </w:r>
            <w:r>
              <w:rPr>
                <w:sz w:val="28"/>
                <w:sz w:val="28"/>
                <w:szCs w:val="28"/>
              </w:rPr>
              <w:t xml:space="preserve">เพื่อรักษา </w:t>
            </w:r>
            <w:r>
              <w:rPr>
                <w:sz w:val="28"/>
                <w:szCs w:val="28"/>
              </w:rPr>
              <w:t xml:space="preserve">sepsis-related anemia </w:t>
            </w:r>
            <w:r>
              <w:rPr>
                <w:sz w:val="28"/>
                <w:sz w:val="28"/>
                <w:szCs w:val="28"/>
              </w:rPr>
              <w:t xml:space="preserve">แต่สามารถใช้ได้หากมีเหตุผลอื่น </w:t>
            </w:r>
            <w:r>
              <w:rPr>
                <w:sz w:val="28"/>
                <w:szCs w:val="28"/>
              </w:rPr>
              <w:t xml:space="preserve">(1B), </w:t>
            </w:r>
            <w:r>
              <w:rPr>
                <w:sz w:val="28"/>
                <w:sz w:val="28"/>
                <w:szCs w:val="28"/>
              </w:rPr>
              <w:t xml:space="preserve">ไม่ใช้ </w:t>
            </w:r>
            <w:r>
              <w:rPr>
                <w:sz w:val="28"/>
                <w:szCs w:val="28"/>
              </w:rPr>
              <w:t>antithrombin therapy(1B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ไม่ใช้ </w:t>
            </w:r>
            <w:r>
              <w:rPr>
                <w:sz w:val="28"/>
                <w:szCs w:val="28"/>
              </w:rPr>
              <w:t xml:space="preserve">FFP </w:t>
            </w:r>
            <w:r>
              <w:rPr>
                <w:sz w:val="28"/>
                <w:sz w:val="28"/>
                <w:szCs w:val="28"/>
              </w:rPr>
              <w:t xml:space="preserve">เพื่อแก้ไข </w:t>
            </w:r>
            <w:r>
              <w:rPr>
                <w:sz w:val="28"/>
                <w:szCs w:val="28"/>
              </w:rPr>
              <w:t xml:space="preserve">laboratory clotting abnormalities </w:t>
            </w:r>
            <w:r>
              <w:rPr>
                <w:sz w:val="28"/>
                <w:sz w:val="28"/>
                <w:szCs w:val="28"/>
              </w:rPr>
              <w:t xml:space="preserve">ยกเว้นแต่จะมีเลือดออกหรือมีการวางแผนทำหัตถการ </w:t>
            </w:r>
            <w:r>
              <w:rPr>
                <w:sz w:val="28"/>
                <w:szCs w:val="28"/>
              </w:rPr>
              <w:t>(2D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ให้  </w:t>
            </w:r>
            <w:r>
              <w:rPr>
                <w:sz w:val="28"/>
                <w:szCs w:val="28"/>
              </w:rPr>
              <w:t xml:space="preserve">platelets </w:t>
            </w:r>
            <w:r>
              <w:rPr>
                <w:sz w:val="28"/>
                <w:sz w:val="28"/>
                <w:szCs w:val="28"/>
              </w:rPr>
              <w:t xml:space="preserve">เมื่อ  </w:t>
            </w:r>
            <w:r>
              <w:rPr>
                <w:sz w:val="28"/>
                <w:szCs w:val="28"/>
              </w:rPr>
              <w:t xml:space="preserve">platelet counts &lt;= 5,000/mm3  </w:t>
            </w:r>
            <w:r>
              <w:rPr>
                <w:sz w:val="28"/>
                <w:sz w:val="28"/>
                <w:szCs w:val="28"/>
              </w:rPr>
              <w:t>ไม่ว่าจะมีเลือดออกหรือไม่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หรือเมื่อ </w:t>
            </w:r>
            <w:r>
              <w:rPr>
                <w:sz w:val="28"/>
                <w:szCs w:val="28"/>
              </w:rPr>
              <w:t xml:space="preserve">platelet counts </w:t>
            </w:r>
            <w:r>
              <w:rPr>
                <w:sz w:val="28"/>
                <w:sz w:val="28"/>
                <w:szCs w:val="28"/>
              </w:rPr>
              <w:t xml:space="preserve">อยู่ระหว่าง  </w:t>
            </w:r>
            <w:r>
              <w:rPr>
                <w:sz w:val="28"/>
                <w:szCs w:val="28"/>
              </w:rPr>
              <w:t xml:space="preserve">5,000 </w:t>
            </w:r>
            <w:r>
              <w:rPr>
                <w:sz w:val="28"/>
                <w:sz w:val="28"/>
                <w:szCs w:val="28"/>
              </w:rPr>
              <w:t xml:space="preserve">ถึง </w:t>
            </w:r>
            <w:r>
              <w:rPr>
                <w:sz w:val="28"/>
                <w:szCs w:val="28"/>
              </w:rPr>
              <w:t xml:space="preserve">30,000/mm3 </w:t>
            </w:r>
            <w:r>
              <w:rPr>
                <w:sz w:val="28"/>
                <w:sz w:val="28"/>
                <w:szCs w:val="28"/>
              </w:rPr>
              <w:t>และมีความเสี่ยงที่จะมีเลือดออกสู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ผู้ป่วยที่จะทำผ่าตัดหรือ </w:t>
            </w:r>
            <w:r>
              <w:rPr>
                <w:sz w:val="28"/>
                <w:szCs w:val="28"/>
              </w:rPr>
              <w:t xml:space="preserve">invasive procedure </w:t>
            </w:r>
            <w:r>
              <w:rPr>
                <w:sz w:val="28"/>
                <w:sz w:val="28"/>
                <w:szCs w:val="28"/>
              </w:rPr>
              <w:t xml:space="preserve">ควรมี </w:t>
            </w:r>
            <w:r>
              <w:rPr>
                <w:sz w:val="28"/>
                <w:szCs w:val="28"/>
              </w:rPr>
              <w:t>platelet counts &gt;= 50,000/mm3 (2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SUPPORTIVE THERAPY OF SEVERE SEPS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Mechanical ventilation of sepsis-induced acute lung injury (ALI)/ARDS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ตั้งเป้าหมายที่ </w:t>
            </w:r>
            <w:r>
              <w:rPr>
                <w:sz w:val="28"/>
                <w:szCs w:val="28"/>
              </w:rPr>
              <w:t xml:space="preserve">tidal volume 6mL/kg </w:t>
            </w:r>
            <w:r>
              <w:rPr>
                <w:sz w:val="28"/>
                <w:sz w:val="28"/>
                <w:szCs w:val="28"/>
              </w:rPr>
              <w:t xml:space="preserve">ในผู้ป่วยที่เป็น </w:t>
            </w:r>
            <w:r>
              <w:rPr>
                <w:sz w:val="28"/>
                <w:szCs w:val="28"/>
              </w:rPr>
              <w:t xml:space="preserve">ALI/ARDS (1B), </w:t>
            </w:r>
            <w:r>
              <w:rPr>
                <w:sz w:val="28"/>
                <w:sz w:val="28"/>
                <w:szCs w:val="28"/>
              </w:rPr>
              <w:t xml:space="preserve">ตั้งเป้า </w:t>
            </w:r>
            <w:r>
              <w:rPr>
                <w:sz w:val="28"/>
                <w:szCs w:val="28"/>
              </w:rPr>
              <w:t xml:space="preserve">initial upper limit plateau pressure 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 xml:space="preserve">30cmH2O </w:t>
            </w:r>
            <w:r>
              <w:rPr>
                <w:sz w:val="28"/>
                <w:sz w:val="28"/>
                <w:szCs w:val="28"/>
              </w:rPr>
              <w:t xml:space="preserve">โดยพิจารณา </w:t>
            </w:r>
            <w:r>
              <w:rPr>
                <w:sz w:val="28"/>
                <w:szCs w:val="28"/>
              </w:rPr>
              <w:t xml:space="preserve">chest wall compliance </w:t>
            </w:r>
            <w:r>
              <w:rPr>
                <w:sz w:val="28"/>
                <w:sz w:val="28"/>
                <w:szCs w:val="28"/>
              </w:rPr>
              <w:t xml:space="preserve">ในการประเมิน </w:t>
            </w:r>
            <w:r>
              <w:rPr>
                <w:sz w:val="28"/>
                <w:szCs w:val="28"/>
              </w:rPr>
              <w:t>plateau pressure (1C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ปล่อยให้ </w:t>
            </w:r>
            <w:r>
              <w:rPr>
                <w:sz w:val="28"/>
                <w:szCs w:val="28"/>
              </w:rPr>
              <w:t xml:space="preserve">PaCO2 </w:t>
            </w:r>
            <w:r>
              <w:rPr>
                <w:sz w:val="28"/>
                <w:sz w:val="28"/>
                <w:szCs w:val="28"/>
              </w:rPr>
              <w:t xml:space="preserve">สูงกว่าระดับปกติได้ ถ้าจำเป็นเพื่อ </w:t>
            </w:r>
            <w:r>
              <w:rPr>
                <w:sz w:val="28"/>
                <w:szCs w:val="28"/>
              </w:rPr>
              <w:t xml:space="preserve">minimize plateau pressures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tidal volumes (1C), </w:t>
            </w:r>
            <w:r>
              <w:rPr>
                <w:sz w:val="28"/>
                <w:sz w:val="28"/>
                <w:szCs w:val="28"/>
              </w:rPr>
              <w:t xml:space="preserve">ควรตั้ง </w:t>
            </w:r>
            <w:r>
              <w:rPr>
                <w:sz w:val="28"/>
                <w:szCs w:val="28"/>
              </w:rPr>
              <w:t xml:space="preserve">PEEP (positive end expiratory pressure) </w:t>
            </w:r>
            <w:r>
              <w:rPr>
                <w:sz w:val="28"/>
                <w:sz w:val="28"/>
                <w:szCs w:val="28"/>
              </w:rPr>
              <w:t xml:space="preserve">เพื่อป้องกัน </w:t>
            </w:r>
            <w:r>
              <w:rPr>
                <w:sz w:val="28"/>
                <w:szCs w:val="28"/>
              </w:rPr>
              <w:t xml:space="preserve">extensive lung collapse </w:t>
            </w:r>
            <w:r>
              <w:rPr>
                <w:sz w:val="28"/>
                <w:sz w:val="28"/>
                <w:szCs w:val="28"/>
              </w:rPr>
              <w:t xml:space="preserve">ในช่วงท้ายของการหายใจออก </w:t>
            </w:r>
            <w:r>
              <w:rPr>
                <w:sz w:val="28"/>
                <w:szCs w:val="28"/>
              </w:rPr>
              <w:t>(1C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พิจารณาให้ผู้ป่วย </w:t>
            </w:r>
            <w:r>
              <w:rPr>
                <w:sz w:val="28"/>
                <w:szCs w:val="28"/>
              </w:rPr>
              <w:t xml:space="preserve">ARDS </w:t>
            </w:r>
            <w:r>
              <w:rPr>
                <w:sz w:val="28"/>
                <w:sz w:val="28"/>
                <w:szCs w:val="28"/>
              </w:rPr>
              <w:t xml:space="preserve">ซึ่งต้องใช้ </w:t>
            </w:r>
            <w:r>
              <w:rPr>
                <w:sz w:val="28"/>
                <w:szCs w:val="28"/>
              </w:rPr>
              <w:t xml:space="preserve">FiO2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plateau pressure </w:t>
            </w:r>
            <w:r>
              <w:rPr>
                <w:sz w:val="28"/>
                <w:sz w:val="28"/>
                <w:szCs w:val="28"/>
              </w:rPr>
              <w:t xml:space="preserve">ในระดับที่อาจจะเป็นอันตราย นอนคว่ำได้ หากไม่เกิดความเสี่ยงจากการเปลี่ยนท่า </w:t>
            </w:r>
            <w:r>
              <w:rPr>
                <w:sz w:val="28"/>
                <w:szCs w:val="28"/>
              </w:rPr>
              <w:t>(2C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ห้ผู้ป่วยที่ต้องใช้เครื่องช่วยหายใจ นอนในท่า </w:t>
            </w:r>
            <w:r>
              <w:rPr>
                <w:sz w:val="28"/>
                <w:szCs w:val="28"/>
              </w:rPr>
              <w:t xml:space="preserve">semi-recumbent position </w:t>
            </w:r>
            <w:r>
              <w:rPr>
                <w:sz w:val="28"/>
                <w:sz w:val="28"/>
                <w:szCs w:val="28"/>
              </w:rPr>
              <w:t xml:space="preserve">ถ้าไม่มีข้อห้าม </w:t>
            </w:r>
            <w:r>
              <w:rPr>
                <w:sz w:val="28"/>
                <w:szCs w:val="28"/>
              </w:rPr>
              <w:t xml:space="preserve">(1B)  </w:t>
            </w:r>
            <w:r>
              <w:rPr>
                <w:sz w:val="28"/>
                <w:sz w:val="28"/>
                <w:szCs w:val="28"/>
              </w:rPr>
              <w:t xml:space="preserve">แนะนำให้ยกหัวสูง </w:t>
            </w:r>
            <w:r>
              <w:rPr>
                <w:sz w:val="28"/>
                <w:szCs w:val="28"/>
              </w:rPr>
              <w:t xml:space="preserve">30-40 </w:t>
            </w:r>
            <w:r>
              <w:rPr>
                <w:sz w:val="28"/>
                <w:sz w:val="28"/>
                <w:szCs w:val="28"/>
              </w:rPr>
              <w:t xml:space="preserve">องศา </w:t>
            </w:r>
            <w:r>
              <w:rPr>
                <w:sz w:val="28"/>
                <w:szCs w:val="28"/>
              </w:rPr>
              <w:t>(2C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อาจพิจารณาใช้ </w:t>
            </w:r>
            <w:r>
              <w:rPr>
                <w:sz w:val="28"/>
                <w:szCs w:val="28"/>
              </w:rPr>
              <w:t xml:space="preserve">noninvasive ventilation </w:t>
            </w:r>
            <w:r>
              <w:rPr>
                <w:sz w:val="28"/>
                <w:sz w:val="28"/>
                <w:szCs w:val="28"/>
              </w:rPr>
              <w:t xml:space="preserve">ในผู้ป่วย </w:t>
            </w:r>
            <w:r>
              <w:rPr>
                <w:sz w:val="28"/>
                <w:szCs w:val="28"/>
              </w:rPr>
              <w:t xml:space="preserve">ALI/ARDS </w:t>
            </w:r>
            <w:r>
              <w:rPr>
                <w:sz w:val="28"/>
                <w:sz w:val="28"/>
                <w:szCs w:val="28"/>
              </w:rPr>
              <w:t xml:space="preserve">ที่มี </w:t>
            </w:r>
            <w:r>
              <w:rPr>
                <w:sz w:val="28"/>
                <w:szCs w:val="28"/>
              </w:rPr>
              <w:t>mild-moderate hypoxemic respiratory failure (2B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weaning protocol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spontaneous breathing trial (SBT ) </w:t>
            </w:r>
            <w:r>
              <w:rPr>
                <w:sz w:val="28"/>
                <w:sz w:val="28"/>
                <w:szCs w:val="28"/>
              </w:rPr>
              <w:t xml:space="preserve">เพื่อประเมินโอกาสที่จะหยุดใช้เครื่องช่วยหายใจ </w:t>
            </w:r>
            <w:r>
              <w:rPr>
                <w:sz w:val="28"/>
                <w:szCs w:val="28"/>
              </w:rPr>
              <w:t xml:space="preserve">(1A) 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ไม่ใช้ </w:t>
            </w:r>
            <w:r>
              <w:rPr>
                <w:sz w:val="28"/>
                <w:szCs w:val="28"/>
              </w:rPr>
              <w:t xml:space="preserve">pulmonary artery catheter </w:t>
            </w:r>
            <w:r>
              <w:rPr>
                <w:sz w:val="28"/>
                <w:sz w:val="28"/>
                <w:szCs w:val="28"/>
              </w:rPr>
              <w:t xml:space="preserve">สำหรับ </w:t>
            </w:r>
            <w:r>
              <w:rPr>
                <w:sz w:val="28"/>
                <w:szCs w:val="28"/>
              </w:rPr>
              <w:t xml:space="preserve">routine monitoring </w:t>
            </w:r>
            <w:r>
              <w:rPr>
                <w:sz w:val="28"/>
                <w:sz w:val="28"/>
                <w:szCs w:val="28"/>
              </w:rPr>
              <w:t xml:space="preserve">ผู้ป่วยที่เป็น </w:t>
            </w:r>
            <w:r>
              <w:rPr>
                <w:sz w:val="28"/>
                <w:szCs w:val="28"/>
              </w:rPr>
              <w:t>ALI/ARDS (1A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conservative fluid strategy </w:t>
            </w:r>
            <w:r>
              <w:rPr>
                <w:sz w:val="28"/>
                <w:sz w:val="28"/>
                <w:szCs w:val="28"/>
              </w:rPr>
              <w:t xml:space="preserve">สำหรับผู้ป่วย </w:t>
            </w:r>
            <w:r>
              <w:rPr>
                <w:sz w:val="28"/>
                <w:szCs w:val="28"/>
              </w:rPr>
              <w:t xml:space="preserve">ALI </w:t>
            </w:r>
            <w:r>
              <w:rPr>
                <w:sz w:val="28"/>
                <w:sz w:val="28"/>
                <w:szCs w:val="28"/>
              </w:rPr>
              <w:t xml:space="preserve">ซึ่งไม่มี </w:t>
            </w:r>
            <w:r>
              <w:rPr>
                <w:sz w:val="28"/>
                <w:szCs w:val="28"/>
              </w:rPr>
              <w:t>tissue hypoperfusion (1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B. Sedation, analgesia, and neuromuscular blockade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  <w:lang w:val="sv-SE"/>
              </w:rPr>
              <w:t>-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sedation protocols </w:t>
            </w:r>
            <w:r>
              <w:rPr>
                <w:sz w:val="28"/>
                <w:sz w:val="28"/>
                <w:szCs w:val="28"/>
              </w:rPr>
              <w:t xml:space="preserve">โดยมี </w:t>
            </w:r>
            <w:r>
              <w:rPr>
                <w:sz w:val="28"/>
                <w:szCs w:val="28"/>
              </w:rPr>
              <w:t xml:space="preserve">sedation goal </w:t>
            </w:r>
            <w:r>
              <w:rPr>
                <w:sz w:val="28"/>
                <w:sz w:val="28"/>
                <w:szCs w:val="28"/>
              </w:rPr>
              <w:t xml:space="preserve">สำหรับผู้ป่วยซึ่ง </w:t>
            </w:r>
            <w:r>
              <w:rPr>
                <w:sz w:val="28"/>
                <w:szCs w:val="28"/>
              </w:rPr>
              <w:t xml:space="preserve">critically ill </w:t>
            </w:r>
            <w:r>
              <w:rPr>
                <w:sz w:val="28"/>
                <w:sz w:val="28"/>
                <w:szCs w:val="28"/>
              </w:rPr>
              <w:t xml:space="preserve">และใช้เครื่องช่วยหายใจ </w:t>
            </w:r>
            <w:r>
              <w:rPr>
                <w:sz w:val="28"/>
                <w:szCs w:val="28"/>
              </w:rPr>
              <w:t>(1B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intermittent bolus sedation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continuous infusion sedation </w:t>
            </w:r>
            <w:r>
              <w:rPr>
                <w:sz w:val="28"/>
                <w:sz w:val="28"/>
                <w:szCs w:val="28"/>
              </w:rPr>
              <w:t xml:space="preserve">จนถึงระดับ </w:t>
            </w:r>
            <w:r>
              <w:rPr>
                <w:sz w:val="28"/>
                <w:szCs w:val="28"/>
              </w:rPr>
              <w:t xml:space="preserve">sedation scale </w:t>
            </w:r>
            <w:r>
              <w:rPr>
                <w:sz w:val="28"/>
                <w:sz w:val="28"/>
                <w:szCs w:val="28"/>
              </w:rPr>
              <w:t xml:space="preserve">ที่กำหนดไว้ โดยมี </w:t>
            </w:r>
            <w:r>
              <w:rPr>
                <w:sz w:val="28"/>
                <w:szCs w:val="28"/>
              </w:rPr>
              <w:t xml:space="preserve">daily interruption </w:t>
            </w:r>
            <w:r>
              <w:rPr>
                <w:sz w:val="28"/>
                <w:sz w:val="28"/>
                <w:szCs w:val="28"/>
              </w:rPr>
              <w:t xml:space="preserve">เพื่อให้ผู้ป่วยตื่นเป็นระยะ  ทำการ </w:t>
            </w:r>
            <w:r>
              <w:rPr>
                <w:sz w:val="28"/>
                <w:szCs w:val="28"/>
              </w:rPr>
              <w:t xml:space="preserve">re-titrate </w:t>
            </w:r>
            <w:r>
              <w:rPr>
                <w:sz w:val="28"/>
                <w:sz w:val="28"/>
                <w:szCs w:val="28"/>
              </w:rPr>
              <w:t xml:space="preserve">ถ้าจำเป็น </w:t>
            </w:r>
            <w:r>
              <w:rPr>
                <w:sz w:val="28"/>
                <w:szCs w:val="28"/>
              </w:rPr>
              <w:t>(1B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หลีกเลี่ยงการใช้ </w:t>
            </w:r>
            <w:r>
              <w:rPr>
                <w:sz w:val="28"/>
                <w:szCs w:val="28"/>
              </w:rPr>
              <w:t xml:space="preserve">neuromuscular blockers </w:t>
            </w:r>
            <w:r>
              <w:rPr>
                <w:sz w:val="28"/>
                <w:sz w:val="28"/>
                <w:szCs w:val="28"/>
              </w:rPr>
              <w:t xml:space="preserve">ให้มากที่สุด ถ้าต้องใช้ให้ใช้เป็น </w:t>
            </w:r>
            <w:r>
              <w:rPr>
                <w:sz w:val="28"/>
                <w:szCs w:val="28"/>
              </w:rPr>
              <w:t xml:space="preserve">intermittent bolus </w:t>
            </w:r>
            <w:r>
              <w:rPr>
                <w:sz w:val="28"/>
                <w:sz w:val="28"/>
                <w:szCs w:val="28"/>
              </w:rPr>
              <w:t xml:space="preserve">เท่าที่ต้องการ หรือ </w:t>
            </w:r>
            <w:r>
              <w:rPr>
                <w:sz w:val="28"/>
                <w:szCs w:val="28"/>
              </w:rPr>
              <w:t xml:space="preserve">continuous infusion </w:t>
            </w:r>
            <w:r>
              <w:rPr>
                <w:sz w:val="28"/>
                <w:sz w:val="28"/>
                <w:szCs w:val="28"/>
              </w:rPr>
              <w:t xml:space="preserve">พร้อมทั้งติดตาม </w:t>
            </w:r>
            <w:r>
              <w:rPr>
                <w:sz w:val="28"/>
                <w:szCs w:val="28"/>
              </w:rPr>
              <w:t xml:space="preserve">depth of blockade </w:t>
            </w:r>
            <w:r>
              <w:rPr>
                <w:sz w:val="28"/>
                <w:sz w:val="28"/>
                <w:szCs w:val="28"/>
              </w:rPr>
              <w:t xml:space="preserve">ด้วย </w:t>
            </w:r>
            <w:r>
              <w:rPr>
                <w:sz w:val="28"/>
                <w:szCs w:val="28"/>
              </w:rPr>
              <w:t>(1B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 Glucose control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IV insulin </w:t>
            </w:r>
            <w:r>
              <w:rPr>
                <w:sz w:val="28"/>
                <w:sz w:val="28"/>
                <w:szCs w:val="28"/>
              </w:rPr>
              <w:t xml:space="preserve">เพื่อควบคุม </w:t>
            </w:r>
            <w:r>
              <w:rPr>
                <w:sz w:val="28"/>
                <w:szCs w:val="28"/>
              </w:rPr>
              <w:t xml:space="preserve">hyperglycemia </w:t>
            </w:r>
            <w:r>
              <w:rPr>
                <w:sz w:val="28"/>
                <w:sz w:val="28"/>
                <w:szCs w:val="28"/>
              </w:rPr>
              <w:t xml:space="preserve">ในผู้ป่วย </w:t>
            </w:r>
            <w:r>
              <w:rPr>
                <w:sz w:val="28"/>
                <w:szCs w:val="28"/>
              </w:rPr>
              <w:t xml:space="preserve">severe sepsis </w:t>
            </w:r>
            <w:r>
              <w:rPr>
                <w:sz w:val="28"/>
                <w:sz w:val="28"/>
                <w:szCs w:val="28"/>
              </w:rPr>
              <w:t xml:space="preserve">หลังจากที่ทำให้ผู้ป่วย  </w:t>
            </w:r>
            <w:r>
              <w:rPr>
                <w:sz w:val="28"/>
                <w:szCs w:val="28"/>
              </w:rPr>
              <w:t xml:space="preserve">stable </w:t>
            </w:r>
            <w:r>
              <w:rPr>
                <w:sz w:val="28"/>
                <w:sz w:val="28"/>
                <w:szCs w:val="28"/>
              </w:rPr>
              <w:t xml:space="preserve">ใน </w:t>
            </w:r>
            <w:r>
              <w:rPr>
                <w:sz w:val="28"/>
                <w:szCs w:val="28"/>
              </w:rPr>
              <w:t xml:space="preserve">ICU </w:t>
            </w:r>
            <w:r>
              <w:rPr>
                <w:sz w:val="28"/>
                <w:sz w:val="28"/>
                <w:szCs w:val="28"/>
              </w:rPr>
              <w:t xml:space="preserve">แล้ว </w:t>
            </w:r>
            <w:r>
              <w:rPr>
                <w:sz w:val="28"/>
                <w:szCs w:val="28"/>
              </w:rPr>
              <w:t>(1B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ตั้งเป้าหมายให้รักษาระดับน้ำตาลในเลือดให้ต่ำกว่า </w:t>
            </w:r>
            <w:r>
              <w:rPr>
                <w:sz w:val="28"/>
                <w:szCs w:val="28"/>
              </w:rPr>
              <w:t xml:space="preserve">150 mg/dL </w:t>
            </w:r>
            <w:r>
              <w:rPr>
                <w:sz w:val="28"/>
                <w:sz w:val="28"/>
                <w:szCs w:val="28"/>
              </w:rPr>
              <w:t xml:space="preserve">โดยใช้ </w:t>
            </w:r>
            <w:r>
              <w:rPr>
                <w:sz w:val="28"/>
                <w:szCs w:val="28"/>
              </w:rPr>
              <w:t xml:space="preserve">validated protocol </w:t>
            </w:r>
            <w:r>
              <w:rPr>
                <w:sz w:val="28"/>
                <w:sz w:val="28"/>
                <w:szCs w:val="28"/>
              </w:rPr>
              <w:t xml:space="preserve">ในการปรับขนาด </w:t>
            </w:r>
            <w:r>
              <w:rPr>
                <w:sz w:val="28"/>
                <w:szCs w:val="28"/>
              </w:rPr>
              <w:t>insulin (2C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จัดให้ผู้ป่วยได้รับแหล่งแคลอรี่จากน้ำตาลและติดตามระดับน้ำตาลในเลือดทุก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 w:val="28"/>
                <w:szCs w:val="28"/>
              </w:rPr>
              <w:t xml:space="preserve">ชั่วโม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หรือทุก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ชั่วโมงเมื่อ </w:t>
            </w:r>
            <w:r>
              <w:rPr>
                <w:sz w:val="28"/>
                <w:szCs w:val="28"/>
              </w:rPr>
              <w:t xml:space="preserve">stable) </w:t>
            </w:r>
            <w:r>
              <w:rPr>
                <w:sz w:val="28"/>
                <w:sz w:val="28"/>
                <w:szCs w:val="28"/>
              </w:rPr>
              <w:t xml:space="preserve">ในผู้ป่วยที่ได้รับ </w:t>
            </w:r>
            <w:r>
              <w:rPr>
                <w:sz w:val="28"/>
                <w:szCs w:val="28"/>
              </w:rPr>
              <w:t>IV insulin (1C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แปลผลค่าระดับน้ำตาลที่เจาะตรวจข้างเตียงด้วยความระมัดระวัง </w:t>
            </w:r>
            <w:r>
              <w:rPr>
                <w:sz w:val="28"/>
                <w:szCs w:val="28"/>
              </w:rPr>
              <w:t>(1B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Renal replacement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การทำ </w:t>
            </w:r>
            <w:r>
              <w:rPr>
                <w:sz w:val="28"/>
                <w:szCs w:val="28"/>
              </w:rPr>
              <w:t xml:space="preserve">intermittent hemodialysis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continuous veno-venous hemofiltration (CVVH) </w:t>
            </w:r>
            <w:r>
              <w:rPr>
                <w:sz w:val="28"/>
                <w:sz w:val="28"/>
                <w:szCs w:val="28"/>
              </w:rPr>
              <w:t xml:space="preserve">ถือว่าให้ผลเหมือนกัน </w:t>
            </w:r>
            <w:r>
              <w:rPr>
                <w:sz w:val="28"/>
                <w:szCs w:val="28"/>
              </w:rPr>
              <w:t>(2B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  <w:t xml:space="preserve">CVVH </w:t>
            </w:r>
            <w:r>
              <w:rPr>
                <w:sz w:val="28"/>
                <w:sz w:val="28"/>
                <w:szCs w:val="28"/>
              </w:rPr>
              <w:t xml:space="preserve">ทำให้สามารถดูแลผู้ป่วยที่ </w:t>
            </w:r>
            <w:r>
              <w:rPr>
                <w:sz w:val="28"/>
                <w:szCs w:val="28"/>
              </w:rPr>
              <w:t xml:space="preserve">hemodynamically unstable </w:t>
            </w:r>
            <w:r>
              <w:rPr>
                <w:sz w:val="28"/>
                <w:sz w:val="28"/>
                <w:szCs w:val="28"/>
              </w:rPr>
              <w:t xml:space="preserve">ได้ง่ายกว่า </w:t>
            </w:r>
            <w:r>
              <w:rPr>
                <w:sz w:val="28"/>
                <w:szCs w:val="28"/>
              </w:rPr>
              <w:t>(2D)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 Bicarbonate therapy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ไม่ใช่ </w:t>
            </w:r>
            <w:r>
              <w:rPr>
                <w:sz w:val="28"/>
                <w:szCs w:val="28"/>
              </w:rPr>
              <w:t xml:space="preserve">bicarbonate therapy </w:t>
            </w:r>
            <w:r>
              <w:rPr>
                <w:sz w:val="28"/>
                <w:sz w:val="28"/>
                <w:szCs w:val="28"/>
              </w:rPr>
              <w:t xml:space="preserve">เพื่อแก้ไข </w:t>
            </w:r>
            <w:r>
              <w:rPr>
                <w:sz w:val="28"/>
                <w:szCs w:val="28"/>
              </w:rPr>
              <w:t xml:space="preserve">hemodynamics </w:t>
            </w:r>
            <w:r>
              <w:rPr>
                <w:sz w:val="28"/>
                <w:sz w:val="28"/>
                <w:szCs w:val="28"/>
              </w:rPr>
              <w:t xml:space="preserve">หรือเพื่อลดปริมาณ </w:t>
            </w:r>
            <w:r>
              <w:rPr>
                <w:sz w:val="28"/>
                <w:szCs w:val="28"/>
              </w:rPr>
              <w:t xml:space="preserve">vasopressor </w:t>
            </w:r>
            <w:r>
              <w:rPr>
                <w:sz w:val="28"/>
                <w:sz w:val="28"/>
                <w:szCs w:val="28"/>
              </w:rPr>
              <w:t xml:space="preserve">ที่ต้องการใช้ระหว่างรักษา </w:t>
            </w:r>
            <w:r>
              <w:rPr>
                <w:sz w:val="28"/>
                <w:szCs w:val="28"/>
              </w:rPr>
              <w:t xml:space="preserve">lactic acidemia </w:t>
            </w:r>
            <w:r>
              <w:rPr>
                <w:sz w:val="28"/>
                <w:sz w:val="28"/>
                <w:szCs w:val="28"/>
              </w:rPr>
              <w:t xml:space="preserve">ซึ่งเกิดจาก </w:t>
            </w:r>
            <w:r>
              <w:rPr>
                <w:sz w:val="28"/>
                <w:szCs w:val="28"/>
              </w:rPr>
              <w:t>hypo perfusion (1B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low-dose unfractionated heparin (UFH)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low-molecular weight heparin (LMWH) </w:t>
            </w:r>
            <w:r>
              <w:rPr>
                <w:sz w:val="28"/>
                <w:sz w:val="28"/>
                <w:szCs w:val="28"/>
              </w:rPr>
              <w:t xml:space="preserve">ถ้าไม่มีข้อห้าม </w:t>
            </w:r>
            <w:r>
              <w:rPr>
                <w:sz w:val="28"/>
                <w:szCs w:val="28"/>
              </w:rPr>
              <w:t>(1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. Deep vein thrombosis prophylaxis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mechanical prophylactic device </w:t>
            </w:r>
            <w:r>
              <w:rPr>
                <w:sz w:val="28"/>
                <w:sz w:val="28"/>
                <w:szCs w:val="28"/>
              </w:rPr>
              <w:t xml:space="preserve">เช่น </w:t>
            </w:r>
            <w:r>
              <w:rPr>
                <w:sz w:val="28"/>
                <w:szCs w:val="28"/>
              </w:rPr>
              <w:t xml:space="preserve">compression stockings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intermittent compression device </w:t>
            </w:r>
            <w:r>
              <w:rPr>
                <w:sz w:val="28"/>
                <w:sz w:val="28"/>
                <w:szCs w:val="28"/>
              </w:rPr>
              <w:t xml:space="preserve">ถ้ามีข้อห้ามในการใช้ </w:t>
            </w:r>
            <w:r>
              <w:rPr>
                <w:sz w:val="28"/>
                <w:szCs w:val="28"/>
              </w:rPr>
              <w:t>heparin  (1A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combination </w:t>
            </w:r>
            <w:r>
              <w:rPr>
                <w:sz w:val="28"/>
                <w:sz w:val="28"/>
                <w:szCs w:val="28"/>
              </w:rPr>
              <w:t xml:space="preserve">ของยาและ </w:t>
            </w:r>
            <w:r>
              <w:rPr>
                <w:sz w:val="28"/>
                <w:szCs w:val="28"/>
              </w:rPr>
              <w:t xml:space="preserve">mechanical therapy </w:t>
            </w:r>
            <w:r>
              <w:rPr>
                <w:sz w:val="28"/>
                <w:sz w:val="28"/>
                <w:szCs w:val="28"/>
              </w:rPr>
              <w:t xml:space="preserve">สำหรับผู้ป่วยที่มีความเสี่ยงต่อการเกิด </w:t>
            </w:r>
            <w:r>
              <w:rPr>
                <w:sz w:val="28"/>
                <w:szCs w:val="28"/>
              </w:rPr>
              <w:t xml:space="preserve">DVT </w:t>
            </w:r>
            <w:r>
              <w:rPr>
                <w:sz w:val="28"/>
                <w:sz w:val="28"/>
                <w:szCs w:val="28"/>
              </w:rPr>
              <w:t xml:space="preserve">สูง </w:t>
            </w:r>
            <w:r>
              <w:rPr>
                <w:sz w:val="28"/>
                <w:szCs w:val="28"/>
              </w:rPr>
              <w:t>(2C)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ใช้ </w:t>
            </w:r>
            <w:r>
              <w:rPr>
                <w:sz w:val="28"/>
                <w:szCs w:val="28"/>
              </w:rPr>
              <w:t xml:space="preserve">LMWH </w:t>
            </w:r>
            <w:r>
              <w:rPr>
                <w:sz w:val="28"/>
                <w:sz w:val="28"/>
                <w:szCs w:val="28"/>
              </w:rPr>
              <w:t xml:space="preserve">แทน </w:t>
            </w:r>
            <w:r>
              <w:rPr>
                <w:sz w:val="28"/>
                <w:szCs w:val="28"/>
              </w:rPr>
              <w:t xml:space="preserve">UFH </w:t>
            </w:r>
            <w:r>
              <w:rPr>
                <w:sz w:val="28"/>
                <w:sz w:val="28"/>
                <w:szCs w:val="28"/>
              </w:rPr>
              <w:t xml:space="preserve">ในผู้ป่วยที่มีความเสี่ยงสูงมาก </w:t>
            </w:r>
            <w:r>
              <w:rPr>
                <w:sz w:val="28"/>
                <w:szCs w:val="28"/>
              </w:rPr>
              <w:t>(2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. Stress ulcer prophylaxis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ป้องกัน </w:t>
            </w:r>
            <w:r>
              <w:rPr>
                <w:sz w:val="28"/>
                <w:szCs w:val="28"/>
              </w:rPr>
              <w:t xml:space="preserve">stress ulcer </w:t>
            </w:r>
            <w:r>
              <w:rPr>
                <w:sz w:val="28"/>
                <w:sz w:val="28"/>
                <w:szCs w:val="28"/>
              </w:rPr>
              <w:t xml:space="preserve">ด้วยการใช้ </w:t>
            </w:r>
            <w:r>
              <w:rPr>
                <w:sz w:val="28"/>
                <w:szCs w:val="28"/>
              </w:rPr>
              <w:t xml:space="preserve">H2 blocker(1A)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 xml:space="preserve">proton Inhibitor (1B)  </w:t>
            </w:r>
            <w:r>
              <w:rPr>
                <w:sz w:val="28"/>
                <w:sz w:val="28"/>
                <w:szCs w:val="28"/>
              </w:rPr>
              <w:t xml:space="preserve">ทั้งนี้จะต้องพิจารณาประโยชน์จากการป้องกัน </w:t>
            </w:r>
            <w:r>
              <w:rPr>
                <w:sz w:val="28"/>
                <w:szCs w:val="28"/>
              </w:rPr>
              <w:t xml:space="preserve">upper GI bleed </w:t>
            </w:r>
            <w:r>
              <w:rPr>
                <w:sz w:val="28"/>
                <w:sz w:val="28"/>
                <w:szCs w:val="28"/>
              </w:rPr>
              <w:t xml:space="preserve">กับโอกาสที่จะเกิด </w:t>
            </w:r>
            <w:r>
              <w:rPr>
                <w:sz w:val="28"/>
                <w:szCs w:val="28"/>
              </w:rPr>
              <w:t xml:space="preserve">VAP </w:t>
            </w:r>
            <w:r>
              <w:rPr>
                <w:sz w:val="28"/>
                <w:sz w:val="28"/>
                <w:szCs w:val="28"/>
              </w:rPr>
              <w:t>ด้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. Consideration for limitation of support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 w:val="28"/>
                <w:szCs w:val="28"/>
              </w:rPr>
              <w:t xml:space="preserve">อภิปรายวางแผนการดูแลกับผู้ป่วยและครอบครัว  อธิบายผลลัพธ์ที่น่าจะเกิดขึ้นและร่วมกันกำหนดความคาดหวังที่เป็นไปได้ </w:t>
            </w:r>
            <w:r>
              <w:rPr>
                <w:sz w:val="28"/>
                <w:szCs w:val="28"/>
              </w:rPr>
              <w:t>(1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E 3: Acute Coronary Syndrome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การค้นหาและประเมินผู้ป่วยที่มีอาการเจ็บหน้าอกอย่างรวดเร็ว ด้วยอาศัยเกณฑ์การวินิจฉัยอาการเจ็บหน้าอกที่ชัดเจน การตรวจคลื่นหัวใจและแปลผลอย่างแม่นยำ และการใช้ </w:t>
            </w:r>
            <w:r>
              <w:rPr>
                <w:sz w:val="28"/>
                <w:szCs w:val="28"/>
              </w:rPr>
              <w:t xml:space="preserve">biochemical cardiac marker </w:t>
            </w:r>
            <w:r>
              <w:rPr>
                <w:sz w:val="28"/>
                <w:sz w:val="28"/>
                <w:szCs w:val="28"/>
              </w:rPr>
              <w:t>ที่เหมาะส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การให้การรักษาที่ทันท่วงทีและมีประสิทธิภาพ เช่น การให้ยาละลายลิ่มเลือดหรือการทำ </w:t>
            </w:r>
            <w:r>
              <w:rPr>
                <w:sz w:val="28"/>
                <w:szCs w:val="28"/>
              </w:rPr>
              <w:t xml:space="preserve">reperfusion therapy </w:t>
            </w:r>
            <w:r>
              <w:rPr>
                <w:sz w:val="28"/>
                <w:sz w:val="28"/>
                <w:szCs w:val="28"/>
              </w:rPr>
              <w:t xml:space="preserve">อย่างถูกต้องในเวลาที่เหมาะสม การให้การรักษาที่ลดอัตราตายตาม </w:t>
            </w:r>
            <w:r>
              <w:rPr>
                <w:sz w:val="28"/>
                <w:szCs w:val="28"/>
              </w:rPr>
              <w:t xml:space="preserve">evidence-based (aspirin, beta-blocker, antithrombotic)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>secondary preven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ารตัดสินใจอย่างรวดเร็วในการส่งต่อผู้ป่วยไปยังที่มีศักยภา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p Analysis - E 4: Maternal &amp; Neonatal Morbidity</w:t>
      </w:r>
    </w:p>
    <w:p>
      <w:pPr>
        <w:pStyle w:val="Normal"/>
        <w:jc w:val="center"/>
        <w:rPr>
          <w:rFonts w:ascii="Tahoma" w:hAnsi="Tahoma" w:cs="FreesiaUPC"/>
          <w:b/>
          <w:b/>
          <w:bCs/>
          <w:sz w:val="28"/>
          <w:szCs w:val="28"/>
        </w:rPr>
      </w:pPr>
      <w:r>
        <w:rPr>
          <w:rFonts w:cs="FreesiaUPC" w:ascii="Tahoma" w:hAnsi="Tahom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ed Prac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มีการค้นหาที่ไวพอในกลุ่มที่มีความเสี่ยงสูง โดยเฉพาะอย่างยิ่ง</w:t>
            </w:r>
            <w:r>
              <w:rPr>
                <w:sz w:val="28"/>
                <w:sz w:val="28"/>
                <w:szCs w:val="28"/>
              </w:rPr>
              <w:t>ภาวะตกเลือดหลังคลอด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ภาวะพิษแห่งครรภ์ และภาวะพร่องออกซิเจนในทารกแรกเกิด </w:t>
            </w:r>
            <w:r>
              <w:rPr>
                <w:sz w:val="28"/>
                <w:szCs w:val="28"/>
              </w:rPr>
              <w:t>(birth asphyxi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 w:val="28"/>
                <w:szCs w:val="28"/>
              </w:rPr>
              <w:t>การติดตาม</w:t>
            </w:r>
            <w:r>
              <w:rPr>
                <w:sz w:val="28"/>
                <w:sz w:val="28"/>
                <w:szCs w:val="28"/>
              </w:rPr>
              <w:t>เฝ้าระวังและ</w:t>
            </w:r>
            <w:r>
              <w:rPr>
                <w:sz w:val="28"/>
                <w:sz w:val="28"/>
                <w:szCs w:val="28"/>
              </w:rPr>
              <w:t>ประเมินอย่างใกล้ชิ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ารดูแลรักษาที่มีประสิทธิภาพในเชิงรุ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Browallia New"/>
        </w:rPr>
      </w:pPr>
      <w:r>
        <w:rPr>
          <w:rFonts w:eastAsia="Browallia Ne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0" w:footer="72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rowallia New"/>
        <w:sz w:val="28"/>
        <w:sz w:val="28"/>
        <w:szCs w:val="28"/>
      </w:rPr>
      <w:t>สถาบันรับรองคุณภาพ</w:t>
    </w:r>
    <w:r>
      <w:rPr>
        <w:rFonts w:cs="Browallia New"/>
        <w:sz w:val="28"/>
        <w:sz w:val="28"/>
        <w:szCs w:val="28"/>
      </w:rPr>
      <w:t xml:space="preserve">สถานพยาบาล </w:t>
    </w:r>
    <w:r>
      <w:rPr>
        <w:rFonts w:cs="Browallia New"/>
        <w:sz w:val="28"/>
        <w:szCs w:val="28"/>
      </w:rPr>
      <w:t>(</w:t>
    </w:r>
    <w:r>
      <w:rPr>
        <w:rFonts w:cs="Browallia New"/>
        <w:sz w:val="28"/>
        <w:sz w:val="28"/>
        <w:szCs w:val="28"/>
      </w:rPr>
      <w:t>องค์การมหาชน</w:t>
    </w:r>
    <w:r>
      <w:rPr>
        <w:rFonts w:cs="Browallia New"/>
        <w:sz w:val="28"/>
        <w:szCs w:val="28"/>
      </w:rPr>
      <w:t xml:space="preserve">) </w:t>
    </w:r>
    <w:r>
      <w:rPr>
        <w:rFonts w:cs="Browallia New"/>
        <w:sz w:val="28"/>
        <w:szCs w:val="28"/>
      </w:rPr>
      <w:t xml:space="preserve"> (</w:t>
    </w:r>
    <w:r>
      <w:rPr>
        <w:rFonts w:cs="Browallia New"/>
        <w:sz w:val="28"/>
        <w:szCs w:val="28"/>
      </w:rPr>
      <w:t xml:space="preserve"> </w:t>
    </w:r>
    <w:r>
      <w:rPr>
        <w:rFonts w:cs="Browallia New"/>
        <w:sz w:val="28"/>
        <w:szCs w:val="28"/>
      </w:rPr>
      <w:t xml:space="preserve">version </w:t>
    </w:r>
    <w:r>
      <w:rPr>
        <w:rFonts w:cs="Browallia New"/>
        <w:sz w:val="28"/>
        <w:sz w:val="28"/>
        <w:szCs w:val="28"/>
      </w:rPr>
      <w:t xml:space="preserve">พฤศจิกายน </w:t>
    </w:r>
    <w:r>
      <w:rPr>
        <w:rFonts w:cs="Browallia New"/>
        <w:sz w:val="28"/>
        <w:szCs w:val="28"/>
      </w:rPr>
      <w:t>255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FreesiaUPC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Cord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eastAsia="Cordia New"/>
      <w:b/>
      <w:bCs/>
      <w:i/>
      <w:iCs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Browallia New" w:hAnsi="Browallia New" w:cs="FreesiaUPC"/>
      <w:b/>
      <w:bCs/>
      <w:kern w:val="2"/>
      <w:sz w:val="36"/>
      <w:szCs w:val="36"/>
      <w:lang w:val="en-US" w:bidi="th-TH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6:00Z</dcterms:created>
  <dc:creator>anuwat</dc:creator>
  <dc:description/>
  <cp:keywords/>
  <dc:language>en-US</dc:language>
  <cp:lastModifiedBy>banana</cp:lastModifiedBy>
  <dcterms:modified xsi:type="dcterms:W3CDTF">2013-02-21T04:16:00Z</dcterms:modified>
  <cp:revision>2</cp:revision>
  <dc:subject/>
  <dc:title>2 กรกฎาคม 2551</dc:title>
</cp:coreProperties>
</file>