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บันทึกการวิเคราะห์ </w:t>
      </w:r>
      <w:r>
        <w:rPr>
          <w:rFonts w:cs="Angsana New" w:ascii="Angsana New" w:hAnsi="Angsana New"/>
          <w:b/>
          <w:bCs/>
          <w:sz w:val="52"/>
          <w:szCs w:val="52"/>
        </w:rPr>
        <w:t>Root Cause Analysis (RCA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RCA No. ……………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นวทางการวิเคราะห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ดำเนินการจัดตั้งทีม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ที่มีผู้เกี่ยวข้องในอุบัติการณ์ที่ทำ </w:t>
      </w:r>
      <w:r>
        <w:rPr>
          <w:rFonts w:cs="Cordia New" w:ascii="Cordia New" w:hAnsi="Cordia New"/>
          <w:b/>
          <w:bCs/>
          <w:sz w:val="48"/>
          <w:szCs w:val="48"/>
        </w:rPr>
        <w:t>RCA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CordiaUPC-Bold;Arial Unicode MS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ตั้งโจทย์</w:t>
      </w:r>
      <w:r>
        <w:rPr>
          <w:rFonts w:eastAsia="CordiaUPC-Bold;Arial Unicode MS"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ระบุปัญห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าของอุบัติการณ์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 xml:space="preserve">ให้ชัดเจน 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และรัดกุ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CordiaUPC-Bold;Arial Unicode MS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ศึกษาปัญหา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โดยอาศัยคำบอกเล่า หลักฐานทางกายภาพ การบันทึกต่างๆช่วยในการวิเคราะห์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CordiaUPC-Bold;Arial Unicode MS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หาสาเหตุเบื้องต้น</w:t>
      </w:r>
      <w:r>
        <w:rPr>
          <w:rFonts w:eastAsia="CordiaUPC-Bold;Arial Unicode MS"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ใกล้ชิดกับเหตุการณ์</w:t>
      </w:r>
      <w:r>
        <w:rPr>
          <w:rFonts w:cs="Cordia New" w:ascii="Cordia New" w:hAnsi="Cordia New"/>
          <w:b/>
          <w:bCs/>
          <w:sz w:val="48"/>
          <w:szCs w:val="48"/>
        </w:rPr>
        <w:t>(proximal cause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CordiaUPC-Bold;Arial Unicode MS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ทำการ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วิเคราะห์หาสาเหตุ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ที่แท้จริง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eastAsia="CordiaUPC-Bold;Arial Unicode MS" w:cs="Cordia New" w:ascii="Cordia New" w:hAnsi="Cordia New"/>
          <w:b/>
          <w:bCs/>
          <w:sz w:val="48"/>
          <w:szCs w:val="48"/>
        </w:rPr>
        <w:t>(root cause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ให้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 xml:space="preserve">คัดเลือก </w:t>
      </w:r>
      <w:r>
        <w:rPr>
          <w:rFonts w:cs="Cordia New" w:ascii="Cordia New" w:hAnsi="Cordia New"/>
          <w:b/>
          <w:bCs/>
          <w:sz w:val="48"/>
          <w:szCs w:val="48"/>
        </w:rPr>
        <w:t xml:space="preserve">root cause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ที่เป็นสาเหตุของอุบัติการณ์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ออกแบบและแก้ไขปัญหาเชิงระบบ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ในสาเหตุที่เป็น </w:t>
      </w:r>
      <w:r>
        <w:rPr>
          <w:rFonts w:cs="Cordia New" w:ascii="Cordia New" w:hAnsi="Cordia New"/>
          <w:b/>
          <w:bCs/>
          <w:sz w:val="48"/>
          <w:szCs w:val="48"/>
        </w:rPr>
        <w:t>root cause</w:t>
      </w:r>
      <w:r>
        <w:rPr>
          <w:rFonts w:cs="Cordia New" w:ascii="Cordia New" w:hAnsi="Cordia New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 xml:space="preserve">บันทึกผลการวิเคราะห์ </w:t>
      </w:r>
      <w:r>
        <w:rPr>
          <w:rFonts w:eastAsia="CordiaUPC-Bold;Arial Unicode MS" w:cs="Cordia New" w:ascii="Cordia New" w:hAnsi="Cordia New"/>
          <w:b/>
          <w:bCs/>
          <w:sz w:val="48"/>
          <w:szCs w:val="48"/>
        </w:rPr>
        <w:t xml:space="preserve">RCA </w:t>
      </w:r>
      <w:r>
        <w:rPr>
          <w:rFonts w:ascii="Cordia New" w:hAnsi="Cordia New" w:eastAsia="CordiaUPC-Bold;Arial Unicode MS" w:cs="Cordia New"/>
          <w:b/>
          <w:b/>
          <w:bCs/>
          <w:sz w:val="48"/>
          <w:sz w:val="48"/>
          <w:szCs w:val="48"/>
        </w:rPr>
        <w:t>ใน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แบบบันทึกการวิเคราะห์ </w:t>
      </w:r>
      <w:r>
        <w:rPr>
          <w:rFonts w:cs="Cordia New" w:ascii="Cordia New" w:hAnsi="Cordia New"/>
          <w:b/>
          <w:bCs/>
          <w:sz w:val="48"/>
          <w:szCs w:val="48"/>
        </w:rPr>
        <w:t xml:space="preserve">Root Cause Analysis (RCA)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่งให้กับคณะกรรมการบริหารความเสี่ย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มาตรการในการป้องกันที่วางไว้ควรนำเข้าสู่ระบบภายใน </w:t>
      </w:r>
      <w:r>
        <w:rPr>
          <w:rFonts w:cs="Cordia New" w:ascii="Cordia New" w:hAnsi="Cordia New"/>
          <w:b/>
          <w:bCs/>
          <w:sz w:val="48"/>
          <w:szCs w:val="48"/>
        </w:rPr>
        <w:t xml:space="preserve">1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ดือน จากนั้นจะมีการตรวจสอบต่อไป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*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วิเคราะห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RCA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ุ่งแก้ที่เชิงระบบ จะไม่กล่าวโทษบุคคลหรือหน่วยงาน  ดังนั้น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…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ิ้มไว้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CA (Root Cause Analysi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พยาบาลสัตหี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ม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10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เลขที่ใบอุบัติ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…………………</w:t>
      </w:r>
      <w:r>
        <w:rPr>
          <w:sz w:val="36"/>
          <w:szCs w:val="36"/>
        </w:rPr>
        <w:t xml:space="preserve">..   </w:t>
      </w:r>
      <w:r>
        <w:rPr>
          <w:b/>
          <w:b/>
          <w:bCs/>
          <w:sz w:val="32"/>
          <w:sz w:val="32"/>
          <w:szCs w:val="32"/>
        </w:rPr>
        <w:t>ระดับความรุน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…………</w:t>
      </w:r>
      <w:r>
        <w:rPr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หัวหน้าที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การวิเคราะห์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บัติการณ์ที่เกิดขึ้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5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5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57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ังก้างปล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55430" cy="508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5520" cy="5079960"/>
                          <a:chOff x="0" y="0"/>
                          <a:chExt cx="9155520" cy="50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552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5000" y="1620000"/>
                            <a:ext cx="1058040" cy="168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19200"/>
                            <a:ext cx="60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241200"/>
                            <a:ext cx="44496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419200"/>
                            <a:ext cx="53352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120" y="241200"/>
                            <a:ext cx="44388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419200"/>
                            <a:ext cx="44388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3760" y="241200"/>
                            <a:ext cx="44496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419200"/>
                            <a:ext cx="53352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4680" y="241200"/>
                            <a:ext cx="53352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419200"/>
                            <a:ext cx="80028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3520" y="967680"/>
                            <a:ext cx="62100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2419200"/>
                            <a:ext cx="79884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9pt;height:400pt" coordorigin="0,0" coordsize="14418,8000">
                <v:rect id="shape_0" stroked="f" o:allowincell="f" style="position:absolute;left:0;top:0;width:14417;height:7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6;top:2552;width:1665;height:265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9,3810" to="12178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380" to="4058,3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3810" to="4197,6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9,380" to="6717,3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9,3810" to="6717,6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8,380" to="8958,3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8,3810" to="9097,6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9,380" to="11618,3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9,3810" to="12038,6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79,1524" to="13156,3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79,3810" to="13436,6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งานสรุปผลการวิเคราะห์ </w:t>
      </w:r>
      <w:r>
        <w:rPr>
          <w:rFonts w:cs="Angsana New" w:ascii="Angsana New" w:hAnsi="Angsana New"/>
          <w:b/>
          <w:bCs/>
          <w:sz w:val="40"/>
          <w:szCs w:val="40"/>
        </w:rPr>
        <w:t>RC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  <w:gridCol w:w="2940"/>
        <w:gridCol w:w="22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เหตุของปัญห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าตรา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ป้องกั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ายงานสรุปผลการวิเคราะห์ </w:t>
      </w:r>
      <w:r>
        <w:rPr>
          <w:rFonts w:cs="Angsana New" w:ascii="Angsana New" w:hAnsi="Angsana New"/>
          <w:b/>
          <w:bCs/>
          <w:sz w:val="40"/>
          <w:szCs w:val="40"/>
        </w:rPr>
        <w:t>RCA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40"/>
        <w:gridCol w:w="2800"/>
        <w:gridCol w:w="2218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เหตุของปัญห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าตรากา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ป้องกั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trHeight w:val="1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Times New Roman"/>
      </w:rPr>
    </w:pPr>
    <w:r>
      <w:rPr>
        <w:rFonts w:cs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4:00Z</dcterms:created>
  <dc:creator>Microsoft Office 2003</dc:creator>
  <dc:description/>
  <dc:language>en-US</dc:language>
  <cp:lastModifiedBy>Dang</cp:lastModifiedBy>
  <dcterms:modified xsi:type="dcterms:W3CDTF">2015-03-27T02:34:00Z</dcterms:modified>
  <cp:revision>2</cp:revision>
  <dc:subject/>
  <dc:title>แบบบันทึกการวิเคราะห์ RCA (Root Cause Analysis)</dc:title>
</cp:coreProperties>
</file>