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บทคัดย่อผลงานพัฒนา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QI)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การพัฒนาระบบ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QI/clinical  CQI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ผลงานอื่นๆ ที่สามารถวัดผลลัพธ์ได้ชัดเจน</w:t>
      </w:r>
    </w:p>
    <w:p>
      <w:pPr>
        <w:pStyle w:val="Normal"/>
        <w:spacing w:before="0" w:after="200"/>
        <w:ind w:left="36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อาจจะใช้คำย่อในชื่อผลงานได้ แต่ให้มีคำอธิบายสั้นๆ       อยู่ข้างล่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ำสำคัญเพื่อง่ายต่อการค้นหาสั้นๆ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งาน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ขียนสรุปสั้นๆ ระบุจุดเน้นของ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ว่าทีมได้ปรับปรุงอะไร และเกิดผลลัพธ์อะไ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ละที่อยู่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                                                                                                                                                      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ที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รายชื่อสมาชิกในทีม  วุฒิ  ตำแหน่ง  ในบรรทัดเดียวกัน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ป้าหมายของโครงการในหนึ่งประโยค โดยมี </w:t>
      </w:r>
      <w:r>
        <w:rPr>
          <w:rFonts w:cs="TH SarabunPSK" w:ascii="TH SarabunPSK" w:hAnsi="TH SarabunPSK"/>
          <w:sz w:val="32"/>
          <w:szCs w:val="32"/>
        </w:rPr>
        <w:t xml:space="preserve">format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ด…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อะ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่าไร</w:t>
      </w:r>
      <w:r>
        <w:rPr>
          <w:rFonts w:cs="TH SarabunPSK" w:ascii="TH SarabunPSK" w:hAnsi="TH SarabunPSK"/>
          <w:sz w:val="32"/>
          <w:szCs w:val="32"/>
        </w:rPr>
        <w:t xml:space="preserve">]…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</w:t>
      </w:r>
      <w:r>
        <w:rPr>
          <w:rFonts w:cs="TH SarabunPSK" w:ascii="TH SarabunPSK" w:hAnsi="TH SarabunPSK"/>
          <w:sz w:val="32"/>
          <w:szCs w:val="32"/>
        </w:rPr>
        <w:t>......[</w:t>
      </w:r>
      <w:r>
        <w:rPr>
          <w:rFonts w:ascii="TH SarabunPSK" w:hAnsi="TH SarabunPSK" w:cs="TH SarabunPSK"/>
          <w:sz w:val="32"/>
          <w:sz w:val="32"/>
          <w:szCs w:val="32"/>
        </w:rPr>
        <w:t>อาจจะระบุพื้นที่ด้วย</w:t>
      </w:r>
      <w:r>
        <w:rPr>
          <w:rFonts w:cs="TH SarabunPSK" w:ascii="TH SarabunPSK" w:hAnsi="TH SarabunPSK"/>
          <w:sz w:val="32"/>
          <w:szCs w:val="32"/>
        </w:rPr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ด้าน </w:t>
      </w:r>
      <w:r>
        <w:rPr>
          <w:rFonts w:cs="TH SarabunPSK" w:ascii="TH SarabunPSK" w:hAnsi="TH SarabunPSK"/>
          <w:sz w:val="32"/>
          <w:szCs w:val="32"/>
        </w:rPr>
        <w:t xml:space="preserve">humanized  healthcar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ไม่ต้องระบุเป้าหมายที่เป็นตัวเลข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สาเหตุ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ปัญหาที่ต้องการแก้ไขคืออะไร มีผลกระทบต่องานหรือการดูแลผู้ป่วยอย่างไร เกิดขึ้นที่ไหน เกี่ยวข้องกับใครบ้าง มีสาเหตุสำคัญจากอะไ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กิจกรรมการพัฒนาหรือการเปลี่ยนแปลงแต่ละประเด็นที่นำมาทดลองในโครงการในลักษณะของ </w:t>
      </w:r>
      <w:r>
        <w:rPr>
          <w:rFonts w:cs="TH SarabunPSK" w:ascii="TH SarabunPSK" w:hAnsi="TH SarabunPSK"/>
          <w:sz w:val="32"/>
          <w:szCs w:val="32"/>
        </w:rPr>
        <w:t xml:space="preserve">bull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 </w:t>
      </w:r>
      <w:r>
        <w:rPr>
          <w:rFonts w:cs="TH SarabunPSK" w:ascii="TH SarabunPSK" w:hAnsi="TH SarabunPSK"/>
          <w:sz w:val="32"/>
          <w:szCs w:val="32"/>
        </w:rPr>
        <w:t xml:space="preserve">bullet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ประโยคที่มีประเด็นการพัฒนาที่ชัดเจนหนึ่งประเด็น โดยเริ่มประโยคด้วยคำกิริยาที่เน้นวิธีการลงมือทำกิจกรรม</w:t>
      </w:r>
      <w:r>
        <w:rPr>
          <w:rStyle w:val="FootnoteCharacters"/>
          <w:rStyle w:val="FootnoteAnchor"/>
          <w:rFonts w:ascii="TH SarabunPSK" w:hAnsi="TH SarabunPSK" w:cs="TH SarabunPSK"/>
          <w:sz w:val="32"/>
          <w:sz w:val="32"/>
          <w:szCs w:val="32"/>
        </w:rPr>
        <w:footnoteReference w:id="2"/>
      </w:r>
      <w:r>
        <w:rPr>
          <w:rStyle w:val="FootnoteCharacters"/>
          <w:rFonts w:eastAsia="Calibri" w:cs="TH SarabunPSK" w:ascii="TH SarabunPSK" w:hAnsi="TH SarabunPSK"/>
          <w:sz w:val="32"/>
          <w:szCs w:val="32"/>
          <w:vertAlign w:val="superscript"/>
        </w:rPr>
        <w:t>[1]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ายละเอียดที่เพียงพอเพื่อให้ผู้อ่านเข้าใจว่าทีมได้ทำอะไรไปบ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ใช้คำย่อคำแรกขอให้ระบุคำเต็มไว้ด้วย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ผลและผลของการเปลี่ยนแปล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วัดผลของการเปลี่ยนแปลงที่วางแผนไว้อย่างไร  ผลของการเปลี่ยนแปลงเป็นอย่างไร การเปลี่ยนแปลงนี้ช่วยแก้ปัญหาที่เป็นจุดเริ่มต้นได้เพียงใด ก่อให้เกิดผลต่อการดูแลผู้ป่วยที่ดีขึ้นอย่างไร มีปัญหาอะไรเกิดขึ้นในระหว่างการเปลี่ยนแปลงหรือเป็นผลจากการเปลี่ยนแปลง  ถ้าเป็นไปได้ให้แสดงกราฟผลลัพธ์ที่เกิดขึ้น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เรียนที่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บทเรียนที่ได้รับในลักษณะของ </w:t>
      </w:r>
      <w:r>
        <w:rPr>
          <w:rFonts w:cs="TH SarabunPSK" w:ascii="TH SarabunPSK" w:hAnsi="TH SarabunPSK"/>
          <w:sz w:val="32"/>
          <w:szCs w:val="32"/>
        </w:rPr>
        <w:t xml:space="preserve">bull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ริ่มต้นประโยคด้วยคำกริยาที่เป็น </w:t>
      </w:r>
      <w:r>
        <w:rPr>
          <w:rFonts w:cs="TH SarabunPSK" w:ascii="TH SarabunPSK" w:hAnsi="TH SarabunPSK"/>
          <w:sz w:val="32"/>
          <w:szCs w:val="32"/>
        </w:rPr>
        <w:t xml:space="preserve">action-oriente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อมูลที่ชัดเจนพอที่จะทำให้ผู้อ่านเข้าใจว่าควรทำอะไร ทำไมสิ่งนั้นจึงมีความสำคัญ  สิ่งที่คาดหวังว่าจะทำในครั้งหน้าที่แตกต่างไปจากเดิ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่อกับทีม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ผู้ที่สามารถติดต่อได้ ชื่อองค์กร ที่อยู่ โทรศัพท์ </w:t>
      </w:r>
      <w:r>
        <w:rPr>
          <w:rFonts w:cs="TH SarabunPSK" w:ascii="TH SarabunPSK" w:hAnsi="TH SarabunPSK"/>
          <w:sz w:val="32"/>
          <w:szCs w:val="32"/>
        </w:rPr>
        <w:t xml:space="preserve">email </w:t>
      </w:r>
      <w:r>
        <w:br w:type="page"/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การพัฒนาที่วัดผลเป็นตัวเลขได้ยาก หรือการพัฒนาในมิติที่เป็นนามธรรม</w:t>
      </w:r>
    </w:p>
    <w:p>
      <w:pPr>
        <w:pStyle w:val="Normal"/>
        <w:spacing w:before="0" w:after="20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พยายามระบุตามหัวข้อทั้ง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ให้มากที่สุด ยกเว้นหัวข้อการวัดผล  มีการเล่าเรื่อง </w:t>
      </w:r>
      <w:r>
        <w:rPr>
          <w:rFonts w:cs="TH SarabunPSK" w:ascii="TH SarabunPSK" w:hAnsi="TH SarabunPSK"/>
          <w:sz w:val="32"/>
          <w:szCs w:val="32"/>
        </w:rPr>
        <w:t xml:space="preserve">(storytelling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ตามความเหมาะสม นำเสนอเรื่องเล่าที่เห็นเป็นรูปธรรมของการพัฒนา มีการเปลี่ยนพฤติกรรมการแสดงออก หรือการเปลี่ยนแปลงในระดับวิธีคิด เกิดวัฒนธรรมการเรียนรู้ วัฒนธรรมคุณภาพ วัฒนธรรมความปลอดภัย และวัฒนธรรมสร้างเสริมสุขภาพ  โดยใช้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งาน เป็นตัวเดินเรื่อง  มาบอกเล่าถึงความภาคภูมิใจ แรงบันดาลใจ การฝ่าฟันอุปสรรค รวมทั้งความสนุกสนาน กำลังใจ และการสนับสนุนที่ได้รับ จนก่อให้เกิดผลงานคุณภาพนั้นๆ ซึ่งส่งลัพธ์ที่ดีต่อผู้ป่ว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</w:p>
    <w:p>
      <w:pPr>
        <w:pStyle w:val="Normal"/>
        <w:spacing w:before="0" w:after="200"/>
        <w:ind w:left="108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รื่องเล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0" w:after="200"/>
        <w:ind w:left="108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0" w:after="200"/>
        <w:ind w:left="108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เล่า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0" w:after="200"/>
        <w:ind w:left="108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ละที่อยู่ของ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0" w:after="200"/>
        <w:ind w:left="108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ที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0" w:after="200"/>
        <w:ind w:left="108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0" w:after="200"/>
        <w:ind w:left="108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สาเหตุ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เล่าระบุที่มาของ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0" w:after="200"/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แก้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200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เล่าการเปลี่ยนแปลงที่เกิดขึ้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200"/>
        <w:ind w:left="720" w:hanging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เรียนที่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200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่อกับทีม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134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</w:t>
      </w:r>
      <w:r>
        <w:rPr/>
        <w:t xml:space="preserve"> </w:t>
      </w:r>
      <w:r>
        <w:rPr/>
        <w:t>เช่น</w:t>
      </w:r>
      <w:r>
        <w:rPr>
          <w:rFonts w:cs="Times New Roman"/>
        </w:rPr>
        <w:t xml:space="preserve">  </w:t>
      </w:r>
      <w:r>
        <w:rPr/>
        <w:t>ประเมินการกลืนของผู้ป่วย</w:t>
      </w:r>
      <w:r>
        <w:rPr>
          <w:rFonts w:cs="Times New Roman"/>
        </w:rPr>
        <w:t xml:space="preserve">  </w:t>
      </w:r>
      <w:r>
        <w:rPr/>
        <w:t xml:space="preserve">stoke </w:t>
      </w:r>
      <w:r>
        <w:rPr/>
        <w:t>ด้วยวิธีการทดสอบเป็นขั้นตอนลำดับ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58:00Z</dcterms:created>
  <dc:creator>Khon Kaen University</dc:creator>
  <dc:description/>
  <dc:language>en-US</dc:language>
  <cp:lastModifiedBy>Dang</cp:lastModifiedBy>
  <dcterms:modified xsi:type="dcterms:W3CDTF">2015-07-23T04:58:00Z</dcterms:modified>
  <cp:revision>2</cp:revision>
  <dc:subject/>
  <dc:title/>
</cp:coreProperties>
</file>