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I-1 </w:t>
      </w:r>
      <w:r>
        <w:rPr>
          <w:b/>
          <w:b/>
          <w:bCs/>
        </w:rPr>
        <w:t>การนำองค์ก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มฤทธิผล ประสิทธิภาพ วัฒนธรรมองค์กร นำด้วยวิสัยทัศน์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ที่มีจริยธรร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ชื่อมั่นในผู้นำระดับสูงและการกำกับดูแ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ับผิดชอบด้านการเงิ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ตามกฎหมายและกฎระเบีย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ตามคำรับรองการปฏิบัติราช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วิสัยทัศน์</w:t>
            </w:r>
            <w:r>
              <w:rPr>
                <w:color w:val="3333CC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ค่านิยม</w:t>
            </w:r>
            <w:r>
              <w:rPr>
                <w:color w:val="3333CC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วิสัยทัศน์และค่านิย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ปลี่ยนแปลงที่เป็นผลจากวิสัยทัศน์ขององค์ก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บาทของผู้นำในการสร้างสิ่งแวดล้อมและบรรยากาศที่เอื้อต่อสิ่แวดล้อมและการพัฒนาและบทเรียนที่เกิดขึ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บาทของผู้นำในการสร้างวัฒนธรรมความปลอดภัยและบทเรียนที่เกิดขึ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สื่อสารและจุดเน้น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จุดเน้นขององค์กร และวิธีการสื่อสาร เสริมพลัง จูงใจให้นำจุดเน้นดังกล่าวไปสู่การปฏิบัติ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กำกับดูแลกิจ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ปรับปรุงระบบงานที่เป็นข้อเสนอแนะจากระบบกำกับดูแลกิจกา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ปรับปรุงระบบการนำ และ </w:t>
            </w:r>
            <w:r>
              <w:rPr>
                <w:color w:val="3333CC"/>
                <w:sz w:val="28"/>
                <w:szCs w:val="28"/>
              </w:rPr>
              <w:t xml:space="preserve">managerial competency </w:t>
            </w:r>
            <w:r>
              <w:rPr>
                <w:color w:val="3333CC"/>
                <w:sz w:val="28"/>
                <w:sz w:val="28"/>
                <w:szCs w:val="28"/>
              </w:rPr>
              <w:t>ของผู้นำที่เป็นผลจากการทบทว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พฤติกรรมที่ปฏิบัติตามกฎหมายและ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ตอบสนองต่อการคาดการณ์ความเสี่ยง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ความห่วงกังวลของสาธารณะ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ใช้ทรัพยากรอย่างคุ้มค่าและรักษาสิ่งแวดล้อม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ฏิบัติตามข้อบังคับและกฎหมา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กำกับดูแลเรื่องจริยธรร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ผู้นำระดับสูงชี้นำองค์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ส่งเสริมผลการดำเนินงานที่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สื่อสาร ให้อำนาจตัดสินใจ จูงใจ เน้นที่การ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ระบบกำกับดูแลกิจการ การประเมินผู้นำ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ระบบการน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ความรับผิดชอบต่อสาธารณะและการดำเนินงานอย่างมี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-2 </w:t>
      </w:r>
      <w:r>
        <w:rPr>
          <w:b/>
          <w:b/>
          <w:bCs/>
        </w:rPr>
        <w:t>การบริหารเชิงกลยุทธ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รลุผลตามกลยุทธ์และแผนปฏิบัต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ความท้าทายเชิงกลยุทธ์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ข้อได้เปรียบเชิงกลยุทธ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ปัจจัยความสำเร็จที่สำคัญ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ระบวนการจัดทำ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ระบวนการจัดทำ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วิเคราะห์ข้อมูลและปัจจัยสำคัญที่มีผลต่อการกำหนด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วัตถุประสงค์เชิงกลยุทธ์</w:t>
            </w:r>
          </w:p>
          <w:tbl>
            <w:tblPr>
              <w:tblW w:w="89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700"/>
              <w:gridCol w:w="2250"/>
              <w:gridCol w:w="206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ความท้าท้าย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วั้ตถุประสงค์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เป้าหมายและกรอบเวล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ตัวชี้วัดที่ใช้ติดตาม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ถ่ายทอดกลยุทธ์สู่การปฏิบัติ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นำประเด็นที่ท้าทา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ยาก ไปสู่การปฏิบัติ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สร้างความยั่งยืนของการพัฒนา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จัดการทรัพยากรบุคคลเพื่อปฏิบัติตาม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จัดการทรัพยากรอื่นๆ เพื่อปฏิบัติตาม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ติดตามความก้าวหน้า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คาดการณ์และเปรียบเทียบผลการดำเนินงา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ตอบสนองต่อผลการดำเนินการที่ไม่เป็นไปตามที่คาดการณ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ระบวนการจัดทำกลยุทธ์และการวิเคราะห์ข้อมู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 xml:space="preserve">วัตถุประสงค์เชิงกลยุทธ์ที่ตอบสนองความท้าทายและครอบคลุม </w:t>
            </w:r>
            <w:r>
              <w:rPr>
                <w:color w:val="3333CC"/>
              </w:rPr>
              <w:t>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ถ่ายทอดกลยุทธ์สู่การ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วางแผนและจัดสรรทรัพยา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คาดการณ์ การวัดผล และติดตามความก้าวหน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-3 </w:t>
      </w:r>
      <w:r>
        <w:rPr>
          <w:b/>
          <w:b/>
          <w:bCs/>
        </w:rPr>
        <w:t>การมุ่งเน้นผู้ป่วย</w:t>
      </w:r>
      <w:r>
        <w:rPr>
          <w:b/>
          <w:bCs/>
        </w:rPr>
        <w:t>/</w:t>
      </w:r>
      <w:r>
        <w:rPr>
          <w:b/>
          <w:b/>
          <w:bCs/>
        </w:rPr>
        <w:t>ผู้รับผล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วามพึงพอใจ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ตัวชี้วัด</w:t>
            </w:r>
            <w:r>
              <w:rPr>
                <w:rStyle w:val="FootnoteCharacters"/>
                <w:rStyle w:val="FootnoteAnchor"/>
                <w:b/>
                <w:b/>
                <w:bCs/>
                <w:color w:val="3333CC"/>
              </w:rPr>
              <w:footnoteReference w:id="2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โดยรวมของผู้ป่วยนอ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โดยรวมของผู้ป่วยใ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ข้อร้องเรียนได้รับการตอบสนองในเวลาที่กำหน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ข้อร้องเรียนเกี่ยวกับสิทธิผู้ป่ว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ส่วนการตลาดที่สำคั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รับบริการที่สำคัญ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ระบุความต้องการสำคัญของผู้รับบริการแต่ละกลุ่มในวงเล็บ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ผู้รับผลงานอื่นๆ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และความต้องการสำคัญ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ผู้มีส่วนได้ส่วนเสีย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ที่มีความสำคั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วามรู้เกี่ยวกับผู้ป่วย</w:t>
            </w:r>
            <w:r>
              <w:rPr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วิธีการรับฟังข้อคิดเห็นและความต้องการ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วิธีการสร้างความสัมพันธ์กับผู้ป่ว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สร้างความสัมพันธ์กับผู้ป่วย</w:t>
            </w:r>
            <w:r>
              <w:rPr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สร้างความสัมพันธ์กับผู้ป่ว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ช่องทางการค้นหาข้อมูล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ช่องทางการเข้ารับบริการ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ช่องทางการร้องเรีย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วิเคราะห์ลักษณะของคำร้องเรียนและแนวโน้ม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ข้อมูลแสดงประสิทธิภาพในการจัดการกับคำร้องเรียน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ประเมินความพึงพอใจ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ความครอบคลุมในการรับ </w:t>
            </w:r>
            <w:r>
              <w:rPr>
                <w:color w:val="3333CC"/>
                <w:sz w:val="28"/>
                <w:szCs w:val="28"/>
              </w:rPr>
              <w:t>prompt actionable feedback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เปลี่ยนแปลงและนวตกรรมที่แสดงว่าองค์กรมีการมุ่งเน้นผู้ป่วย </w:t>
            </w:r>
            <w:r>
              <w:rPr>
                <w:color w:val="3333CC"/>
                <w:sz w:val="28"/>
                <w:szCs w:val="28"/>
              </w:rPr>
              <w:t xml:space="preserve">/ </w:t>
            </w:r>
            <w:r>
              <w:rPr>
                <w:color w:val="3333CC"/>
                <w:sz w:val="28"/>
                <w:sz w:val="28"/>
                <w:szCs w:val="28"/>
              </w:rPr>
              <w:t>ผู้รับผลงานมากขึ้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สิทธิผู้ป่วย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สร้างความตระหนักให้แก่บุคลากร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คุ้มครองสิทธิผู้ป่วยที่เป็นประเด็นสำคัญของ รพ</w:t>
            </w:r>
            <w:r>
              <w:rPr>
                <w:color w:val="3333CC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คุ้มครองสิทธิผู้ป่วยระยะสุดท้าย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คุ้มครองสิทธิผู้ป่วยที่ช่วยเหลือตนเองไม่ได้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เด็ก ผู้สูงอายุ ผู้พิการ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คุ้มครองสิทธิผู้ป่วยที่ต้องแยกหรือผูกยึด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ปรับปรุงการรับฟัง สร้างความสัมพันธ์ ติดต่อ ประเมินความพึงพอใจ ติดตามข้อมูลป้อนกลับ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ปรับปรุงเกี่ยวกับการคุ้มครองสิทธิผู้ป่วย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รับฟัง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เรียนรู้ความต้องการและความคาดหวังของผู้รับบริการแต่ละ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สร้างความสัมพันธ์ ช่องทางการติดต่อ การจัดการคำร้อง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ประเมินความพึงพอใจ การรับข้อมูลป้อนกลับ การนำมาปรับ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คุ้มครองสิทธิผู้ป่วยโดยทั่ว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 xml:space="preserve">การคุ้มครองสิทธิผู้ป่วยที่มีความต้องการเฉพาะ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เด็ก ผู้พิการ ผู้สูงอายุ การแยก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ผูกยึด</w:t>
            </w:r>
            <w:r>
              <w:rPr>
                <w:color w:val="3333CC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-4 </w:t>
      </w:r>
      <w:r>
        <w:rPr>
          <w:b/>
          <w:b/>
          <w:bCs/>
        </w:rPr>
        <w:t xml:space="preserve">การวัด วิเคราะห์ </w:t>
      </w:r>
      <w:r>
        <w:rPr>
          <w:b/>
          <w:bCs/>
        </w:rPr>
        <w:t xml:space="preserve">performance </w:t>
      </w:r>
      <w:r>
        <w:rPr>
          <w:b/>
          <w:b/>
          <w:bCs/>
        </w:rPr>
        <w:t>ขององค์กร และการจัดการความ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ตัวชี้วั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tion systems down time (%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tion systems response time (sec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 user satisfactio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# knowledge asset create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วัตถุประสงค์เชิงกลยุทธ์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ัดผลงา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กลุ่มตัวชี้วัดที่มี </w:t>
            </w:r>
            <w:r>
              <w:rPr>
                <w:color w:val="3333CC"/>
              </w:rPr>
              <w:t xml:space="preserve">alignment </w:t>
            </w:r>
            <w:r>
              <w:rPr>
                <w:color w:val="3333CC"/>
              </w:rPr>
              <w:t>ทั่วทั้งองค์กร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ตัวอย่างการตัดสินใจ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นวตกรรมที่เป็นผลจากการติดตามตัวชี้วัด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ข้อมูล</w:t>
            </w:r>
            <w:r>
              <w:rPr>
                <w:color w:val="3333CC"/>
              </w:rPr>
              <w:t xml:space="preserve"> </w:t>
            </w:r>
            <w:r>
              <w:rPr>
                <w:color w:val="3333CC"/>
              </w:rPr>
              <w:t xml:space="preserve">performance </w:t>
            </w:r>
            <w:r>
              <w:rPr>
                <w:color w:val="3333CC"/>
              </w:rPr>
              <w:t>ขององค์กรที่มีการเปรียบเทียบกับองค์กรภายนอก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u w:val="single"/>
              </w:rPr>
              <w:t xml:space="preserve">การวิเคราะห์ ทบทวน และปรับปรุง </w:t>
            </w:r>
            <w:r>
              <w:rPr>
                <w:color w:val="3333CC"/>
                <w:u w:val="single"/>
              </w:rPr>
              <w:t xml:space="preserve">performance </w:t>
            </w:r>
            <w:r>
              <w:rPr>
                <w:color w:val="3333CC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ประเด็นสำคัญที่ได้จากการวิเคราะห์ข้อมูล </w:t>
            </w:r>
            <w:r>
              <w:rPr>
                <w:color w:val="3333CC"/>
              </w:rPr>
              <w:t xml:space="preserve">performance </w:t>
            </w:r>
            <w:r>
              <w:rPr>
                <w:color w:val="3333CC"/>
              </w:rPr>
              <w:t>ขององค์กรในรอบปีที่ผ่านมา</w:t>
            </w:r>
            <w:r>
              <w:rPr>
                <w:color w:val="3333CC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ลำดับความสำคัญเพื่อการปรับปรุง </w:t>
            </w:r>
            <w:r>
              <w:rPr>
                <w:color w:val="3333CC"/>
              </w:rPr>
              <w:t xml:space="preserve">performance </w:t>
            </w:r>
            <w:r>
              <w:rPr>
                <w:color w:val="3333CC"/>
              </w:rPr>
              <w:t>ขององค์กร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จัดการทรัพยากรสารสนเทศ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IT module </w:t>
            </w:r>
            <w:r>
              <w:rPr>
                <w:color w:val="3333CC"/>
              </w:rPr>
              <w:t>ที่มีใช้งานอยู่ในปัจจุบั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IT module </w:t>
            </w:r>
            <w:r>
              <w:rPr>
                <w:color w:val="3333CC"/>
              </w:rPr>
              <w:t>ที่กำลังพัฒนาหรือมีแผนที่จะพัฒนาในอนาคต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ความพร้อมใช้งานต่อเนื่องในภาวะฉุกเฉิ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จัดการความรู้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จัดกิจกรรมการจัดการความรู้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นำความรู้มาออกแบบระบบงา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สร้างนวตกรรม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คุณภาพของข้อมูล สารสนเทศ ความรู้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จัดการความมั่นคงปลอดภัยระบบสารสนเทศ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การปรับปรุงระบบการวัด </w:t>
            </w:r>
            <w:r>
              <w:rPr>
                <w:color w:val="3333CC"/>
              </w:rPr>
              <w:t xml:space="preserve">performance </w:t>
            </w:r>
            <w:r>
              <w:rPr>
                <w:color w:val="3333CC"/>
              </w:rPr>
              <w:t>ขององค์กร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ปรับปรุงการจัดการความรู้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ปรับปรุงความมั่นคงปลอดภัยของระบบสารสนเทศ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ระบบการวัดผลการดำเนินง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วิเคราะห์ข้อมูล และการทบทวนผลการดำเนินง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จัดการสารสนเท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จัดการเทคโนโลยีสารสนเท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จัดการความรู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-5 </w:t>
      </w:r>
      <w:r>
        <w:rPr>
          <w:b/>
          <w:b/>
          <w:bCs/>
        </w:rPr>
        <w:t>การมุ่งเน้นทรัพยากรบุคค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ตัวชี้วั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ของบุคลาก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ผูกพันของบุคลาก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ฝึกอบรมเฉลี่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F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หน่วยงานที่มีบุคลากรเพียงพอกับภาระง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คงอยู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ลาออกของบุคลาก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ยละของบุคลากรที่มีค่า </w:t>
            </w:r>
            <w:r>
              <w:rPr>
                <w:sz w:val="28"/>
                <w:szCs w:val="28"/>
              </w:rPr>
              <w:t xml:space="preserve">BMI </w:t>
            </w:r>
            <w:r>
              <w:rPr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>บุคลากรที่ได้รับอุบัติเหตุสัมผัสเลือด สารคัดหลั่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 w:val="28"/>
                <w:szCs w:val="28"/>
              </w:rPr>
              <w:t>บุคลากรที่ติดเชื้อวัณโรครายใหม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เพิ่มคุณค่าบุคลากร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สร้างวัฒนธรรมองค์กรเพื่อให้บุคลากรที่มีผลงานที่ด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ใช้ </w:t>
            </w:r>
            <w:r>
              <w:rPr>
                <w:color w:val="3333CC"/>
                <w:sz w:val="28"/>
                <w:szCs w:val="28"/>
              </w:rPr>
              <w:t>performance management system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พัฒนาบุคลากรและผู้นำ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Cs w:val="28"/>
              </w:rPr>
              <w:t xml:space="preserve">learning need </w:t>
            </w:r>
            <w:r>
              <w:rPr>
                <w:color w:val="3333CC"/>
                <w:sz w:val="28"/>
                <w:sz w:val="28"/>
                <w:szCs w:val="28"/>
              </w:rPr>
              <w:t>ที่สำคัญของบุคลากรกลุ่มต่างๆ และวิธีการพัฒนา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เรียนรู้ที่จัดให้</w:t>
            </w:r>
            <w:r>
              <w:rPr/>
              <w:t>:</w:t>
            </w:r>
          </w:p>
          <w:tbl>
            <w:tblPr>
              <w:tblW w:w="899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880"/>
              <w:gridCol w:w="413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กลุ่มบุคลากร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3333CC"/>
                      <w:sz w:val="28"/>
                      <w:szCs w:val="28"/>
                    </w:rPr>
                    <w:t xml:space="preserve">Learning need </w:t>
                  </w: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ที่สำคัญ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วิธีการพัฒนา</w:t>
                  </w:r>
                  <w:r>
                    <w:rPr>
                      <w:color w:val="3333CC"/>
                      <w:sz w:val="28"/>
                      <w:szCs w:val="28"/>
                    </w:rPr>
                    <w:t>/</w:t>
                  </w: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เรียนรู้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กำหนด </w:t>
            </w:r>
            <w:r>
              <w:rPr>
                <w:color w:val="3333CC"/>
                <w:sz w:val="28"/>
                <w:szCs w:val="28"/>
              </w:rPr>
              <w:t xml:space="preserve">leaning need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รวมทั้งการเชื่อมโยงกับข้อมูลผลการดูแลผู้ป่วย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ปรับระบบการพัฒนาและเรียนรู้สำหรับบุคลากรให้มีความสมดุลยิ่งขึ้น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จุดใดที่ได้รับความสำคัญมากขึ้น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ประเมินผลการพัฒนาและเรียนรู้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วามผูกพันของบุคลากร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ศึกษาปัจจัยที่มีผลต่อความผูกพัน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ความพึงพอใจของบุคลากร และผลการศึกษ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รับปรุงระบบงานเพื่อสร้างความผูกพันกับบุคลากร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ขีดความสามารถและความเพียงพอ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ประเมินขีดความสามารถและความเพียงพอ และการตอบสนอง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บริหารและจัดระบบบุคลากรเพื่อให้งานขององค์กรประสบความสำเร็จ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ิเคราะห์การเปลี่ยนแปลงความต้องการและการตอบสนอ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บรรยากาศการทำ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นโยบาย บริการ สิทธิประโยชน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สุขภาพบุคลากร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ร้างเสริมสุขภาพของบุคลากร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ป้องกันและจัดการกับความเสี่ยงต่อสุขภาพ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ดูแลความเจ็บป่วยจากการทำงาน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ความครอบคลุมของการให้ภูมิคุ้มกันโรค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ความผูกพัน</w:t>
            </w:r>
            <w:r>
              <w:rPr>
                <w:color w:val="3333CC"/>
              </w:rPr>
              <w:t>และ</w:t>
            </w:r>
            <w:r>
              <w:rPr>
                <w:color w:val="3333CC"/>
              </w:rPr>
              <w:t>ความพึงพอ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ระบบค่าตอบแทนและแรงจู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CC"/>
              </w:rPr>
              <w:t>ระบบพัฒนาและเรียนรู้</w:t>
            </w:r>
            <w:r>
              <w:rPr>
                <w:color w:val="3333CC"/>
              </w:rPr>
              <w:t>สำหรับบุคลากรและผู้น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บริหารและจัดระบบบุคลา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สุขภาพของบุคลา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-6 </w:t>
      </w:r>
      <w:r>
        <w:rPr>
          <w:b/>
          <w:b/>
          <w:bCs/>
        </w:rPr>
        <w:t>การจัดการกระบวน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ุณค่าแก่ผู้ป่ว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รับผลงาน ความสำเร็จขององค์กร การเรียนรู้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Cs w:val="28"/>
              </w:rPr>
              <w:t xml:space="preserve">Core competency </w:t>
            </w:r>
            <w:r>
              <w:rPr>
                <w:color w:val="3333CC"/>
                <w:sz w:val="28"/>
                <w:sz w:val="28"/>
                <w:szCs w:val="28"/>
              </w:rPr>
              <w:t>ขององค์กร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Cs w:val="28"/>
                <w:u w:val="single"/>
              </w:rPr>
              <w:t>Core competency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พัฒนาหรือเพิ่มพูน </w:t>
            </w:r>
            <w:r>
              <w:rPr>
                <w:color w:val="3333CC"/>
                <w:sz w:val="28"/>
                <w:szCs w:val="28"/>
              </w:rPr>
              <w:t xml:space="preserve">core competency </w:t>
            </w:r>
            <w:r>
              <w:rPr>
                <w:color w:val="3333CC"/>
                <w:sz w:val="28"/>
                <w:sz w:val="28"/>
                <w:szCs w:val="28"/>
              </w:rPr>
              <w:t>ขององค์ก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ออกแบบระบบงานโดยรวม และสร้างนวตกรรมให้กับระบบงานโดยใช้ทรัพยากรจากภายนอก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วามพร้อมต่อภาวะฉุกเฉิน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ยกเว้นอัคคีภัย ซึ่งจะตอบใน </w:t>
            </w:r>
            <w:r>
              <w:rPr>
                <w:color w:val="3333CC"/>
                <w:sz w:val="28"/>
                <w:szCs w:val="28"/>
              </w:rPr>
              <w:t>II-3</w:t>
            </w:r>
            <w:r>
              <w:rPr>
                <w:color w:val="3333CC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ภัยพิบัติและภาวะฉุกเฉินที่ รพ</w:t>
            </w:r>
            <w:r>
              <w:rPr>
                <w:color w:val="3333CC"/>
                <w:sz w:val="28"/>
                <w:szCs w:val="28"/>
              </w:rPr>
              <w:t>.</w:t>
            </w:r>
            <w:r>
              <w:rPr>
                <w:color w:val="3333CC"/>
                <w:sz w:val="28"/>
                <w:sz w:val="28"/>
                <w:szCs w:val="28"/>
              </w:rPr>
              <w:t>มีโอกาสเผชิญ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ที่ได้รับจากการฝึกซ้อมครั้งล่าสุด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>และการปรับปรุงที่เกิดขึ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ออกแบบ จัดการ และปรับปรุงกระบวนการทำงา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จากการ</w:t>
            </w:r>
            <w:r>
              <w:rPr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color w:val="3333CC"/>
                <w:sz w:val="28"/>
                <w:szCs w:val="28"/>
              </w:rPr>
              <w:t xml:space="preserve">3P </w:t>
            </w:r>
            <w:r>
              <w:rPr>
                <w:color w:val="3333CC"/>
                <w:sz w:val="28"/>
                <w:sz w:val="28"/>
                <w:szCs w:val="28"/>
              </w:rPr>
              <w:t>หรือ</w:t>
            </w:r>
            <w:r>
              <w:rPr>
                <w:color w:val="3333CC"/>
                <w:sz w:val="28"/>
                <w:szCs w:val="28"/>
              </w:rPr>
              <w:t xml:space="preserve">PDSA </w:t>
            </w:r>
            <w:r>
              <w:rPr>
                <w:color w:val="3333CC"/>
                <w:sz w:val="28"/>
                <w:sz w:val="28"/>
                <w:szCs w:val="28"/>
              </w:rPr>
              <w:t>ในโครงการพัฒนาคุณภาพและงานประจำ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จากการ</w:t>
            </w:r>
            <w:r>
              <w:rPr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color w:val="3333CC"/>
                <w:sz w:val="28"/>
                <w:szCs w:val="28"/>
              </w:rPr>
              <w:t xml:space="preserve">3P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color w:val="3333CC"/>
                <w:sz w:val="28"/>
                <w:szCs w:val="28"/>
              </w:rPr>
              <w:t xml:space="preserve">PDSA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ในการบริหารหน่วยงานเพื่อบรรลุเป้าหมาย </w:t>
            </w:r>
            <w:r>
              <w:rPr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color w:val="3333CC"/>
                <w:sz w:val="28"/>
                <w:sz w:val="28"/>
                <w:szCs w:val="28"/>
              </w:rPr>
              <w:t>การติดตามกำกับงานประจำวั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จากการ</w:t>
            </w:r>
            <w:r>
              <w:rPr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color w:val="3333CC"/>
                <w:sz w:val="28"/>
                <w:szCs w:val="28"/>
              </w:rPr>
              <w:t xml:space="preserve">3P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color w:val="3333CC"/>
                <w:sz w:val="28"/>
                <w:szCs w:val="28"/>
              </w:rPr>
              <w:t xml:space="preserve">PDSA </w:t>
            </w:r>
            <w:r>
              <w:rPr>
                <w:color w:val="3333CC"/>
                <w:sz w:val="28"/>
                <w:sz w:val="28"/>
                <w:szCs w:val="28"/>
              </w:rPr>
              <w:t>กับประเด็นเชิงกลยุทธ์</w:t>
            </w:r>
            <w:r>
              <w:rPr>
                <w:color w:val="3333CC"/>
                <w:sz w:val="28"/>
                <w:sz w:val="28"/>
                <w:szCs w:val="28"/>
              </w:rPr>
              <w:t xml:space="preserve"> หรือการปรับเปลี่ยนวิธีการจัดบริการสุขภาพที่สำคัญ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ชื่อมโยง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>นวตกรรม การแลกเปลี่ยนเรียนรู้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คุณภาพที่มีการขยายผลไปใช้ทั่วทั้ง รพ</w:t>
            </w:r>
            <w:r>
              <w:rPr>
                <w:color w:val="3333CC"/>
                <w:sz w:val="28"/>
                <w:szCs w:val="28"/>
              </w:rPr>
              <w:t>.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กำหนดงานที่เป็นความเชี่ยวชาญพิเศษขององค์กรและการออกแบบระบบงานโด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ความพร้อมสำหรับภาวะฉุกเฉินและภัยพิบัติต่าง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color w:val="3333CC"/>
              </w:rPr>
              <w:t>การ</w:t>
            </w:r>
            <w:r>
              <w:rPr>
                <w:color w:val="3333CC"/>
              </w:rPr>
              <w:t>จัดการและปรับปรุงกระบวนการทำ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-1 </w:t>
      </w:r>
      <w:r>
        <w:rPr>
          <w:b/>
          <w:b/>
          <w:bCs/>
        </w:rPr>
        <w:t>การบริหารความเสี่ยง ความปลอดภัย และคุณ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วามสำเร็จในการดำเนินงานบริหารความเสี่ย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ความเสี่ยงที่ได้รับรายง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้งหม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ุนแร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ของการรายงานเหตุการณ์ </w:t>
            </w:r>
            <w:r>
              <w:rPr>
                <w:sz w:val="28"/>
                <w:szCs w:val="28"/>
              </w:rPr>
              <w:t>near mi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ของอุบัติการณ์ที่ได้รับการแก้ไขอย่างเป็นระบ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ปฏิบัติตาม </w:t>
            </w:r>
            <w:r>
              <w:rPr>
                <w:sz w:val="28"/>
                <w:szCs w:val="28"/>
              </w:rPr>
              <w:t xml:space="preserve">guideline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>patient safety goa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 </w:t>
            </w:r>
            <w:r>
              <w:rPr>
                <w:sz w:val="28"/>
                <w:szCs w:val="28"/>
              </w:rPr>
              <w:t xml:space="preserve">AE </w:t>
            </w:r>
            <w:r>
              <w:rPr>
                <w:sz w:val="28"/>
                <w:sz w:val="28"/>
                <w:szCs w:val="28"/>
              </w:rPr>
              <w:t xml:space="preserve">ที่พบจากการใช้ </w:t>
            </w:r>
            <w:r>
              <w:rPr>
                <w:sz w:val="28"/>
                <w:szCs w:val="28"/>
              </w:rPr>
              <w:t>trigger too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ความเสี่ยงสำคั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สนับสนุนจากผู้นำและการเชื่อมโยง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นับสนุนและติดตามการพัฒนาคุณภาพโดยผู้นำระดับสู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เชื่อมโยงระบบบริการความปลอดภัย ความเสี่ยง คุณภาพ รวมทั้งแผนกลยุทธ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ทำงานเป็นที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กำกับดูแลทิศทางของการพัฒนาโดยทีมนำทางคลินิก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ทีมนำของระบบงา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ประเมินตนเอ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จากการ</w:t>
            </w:r>
            <w:r>
              <w:rPr>
                <w:color w:val="3333CC"/>
                <w:sz w:val="28"/>
                <w:sz w:val="28"/>
                <w:szCs w:val="28"/>
              </w:rPr>
              <w:t>ใช้</w:t>
            </w:r>
            <w:r>
              <w:rPr>
                <w:color w:val="3333CC"/>
                <w:sz w:val="28"/>
                <w:sz w:val="28"/>
                <w:szCs w:val="28"/>
              </w:rPr>
              <w:t>เครื่องมือประเมินตนเองต่างๆ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บูรณาการระบบที่เกี่ยวข้องกับการบริหารความเสี่ย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รับรู้รายงานอุบัติการณ์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การส่งเสริมรายงานที่สมบูรณ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ตัวอย่างบทเรียนการวิเคราะห์ </w:t>
            </w:r>
            <w:r>
              <w:rPr>
                <w:color w:val="3333CC"/>
                <w:sz w:val="28"/>
                <w:szCs w:val="28"/>
              </w:rPr>
              <w:t>RCA</w:t>
            </w:r>
            <w:r>
              <w:rPr>
                <w:color w:val="3333CC"/>
                <w:sz w:val="28"/>
                <w:szCs w:val="28"/>
              </w:rPr>
              <w:t xml:space="preserve"> /</w:t>
            </w:r>
            <w:r>
              <w:rPr>
                <w:color w:val="3333CC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การกำหนดมาตรการป้องกันความเสี่ยงที่รัดกุม </w:t>
            </w:r>
            <w:r>
              <w:rPr>
                <w:color w:val="3333CC"/>
                <w:sz w:val="28"/>
                <w:szCs w:val="28"/>
              </w:rPr>
              <w:t xml:space="preserve">/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การใช้ </w:t>
            </w:r>
            <w:r>
              <w:rPr>
                <w:color w:val="3333CC"/>
                <w:sz w:val="28"/>
                <w:szCs w:val="28"/>
              </w:rPr>
              <w:t>human factor engineering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ส่งเสริมให้มีกิจกรรมทบทวนคุณภาพในงานประจำ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ใช้เครื่องมือพัฒนาคุณภาพการดูแลผู้ป่วยที่หลากหลา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กระบวนการบริหารความเสี่ยงและความปลอดภั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ระบบบริหารคุณภา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การพัฒนาคุณภาพทางคลินิก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bookmarkStart w:id="0" w:name="RANGE!B85"/>
            <w:r>
              <w:rPr>
                <w:color w:val="3333CC"/>
              </w:rPr>
              <w:t>การสนับสนุนจากผู้นำ การเชื่อมโยงและประสานงาน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ทำงานเป็นที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ประเมิน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ระบบบริหารความเสี่ยงและความปลอดภ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ทบทวนการให้บริการและการดูแลผู้ป่วย</w:t>
            </w:r>
            <w:r>
              <w:rPr>
                <w:color w:val="3333CC"/>
              </w:rPr>
              <w:t xml:space="preserve">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 xml:space="preserve">ที่แนะนำไว้ในบันไดขั้นที่ </w:t>
            </w:r>
            <w:r>
              <w:rPr>
                <w:color w:val="3333CC"/>
              </w:rPr>
              <w:t xml:space="preserve">1 </w:t>
            </w:r>
            <w:r>
              <w:rPr>
                <w:color w:val="3333CC"/>
              </w:rPr>
              <w:t xml:space="preserve">สู่ </w:t>
            </w:r>
            <w:r>
              <w:rPr>
                <w:color w:val="3333CC"/>
              </w:rPr>
              <w:t>H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การพัฒนาคุณภาพการดูแลผู้ป่วยในลักษณะบูรณ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-2.1 </w:t>
      </w:r>
      <w:r>
        <w:rPr>
          <w:b/>
          <w:b/>
          <w:bCs/>
        </w:rPr>
        <w:t>การกำกับดูแลวิชาชีพด้านการพยาบา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ุณภาพชีวิต ปลอดภัย ประสิทธิภาพ มาตรฐานและจริยธรรม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ของการบริหารการพยาบา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กระบวนการพยาบา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รเทาจากความทุกข์ทรม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ได้รับข้อมูลและการเรียนรู้ของผู้รับบร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ในการดูแลตนเอ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สริมพลั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ของผู้ป่วยต่อบริการพยาบา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จำนวนบุคลากรทางการพยาบาล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จัดทีมผู้บริหา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กำกับดูแลมาตรฐานและจริยธรรมวิชาชี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นิเทศ กำกับดูแลปฏิบัติการทางการพยาบาล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่งเสริมการพัฒนาคุณภาพและความปลอดภั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่งเสริมการใช้กระบวนการพยาบาล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่งเสริมการตัดสินใจทางคลินิกและการใช้เทคโนโลยีที่เหมาะส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จัดการความรู้และการ</w:t>
            </w:r>
            <w:r>
              <w:rPr>
                <w:color w:val="3333CC"/>
                <w:sz w:val="28"/>
                <w:sz w:val="28"/>
                <w:szCs w:val="28"/>
              </w:rPr>
              <w:t>ส่งเสริมการ</w:t>
            </w:r>
            <w:r>
              <w:rPr>
                <w:color w:val="3333CC"/>
                <w:sz w:val="28"/>
                <w:sz w:val="28"/>
                <w:szCs w:val="28"/>
              </w:rPr>
              <w:t>วิจั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ศึกษาเกี่ยวกับการใช้กระบวนการพยาบาล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ศึกษาเกี่ยวกับสิทธิผู้ป่วยและจริยธรรมวิชาชี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ศึกษาเกี่ยวกับการใช้ข้อมูลวิชาการและมาตรฐานวิชาชี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ผลการศึกษาเกี่ยวกับการดูแลที่เป็นองค์รวม สอดคล้องกับ</w:t>
            </w:r>
            <w:r>
              <w:rPr>
                <w:color w:val="3333CC"/>
                <w:sz w:val="28"/>
                <w:sz w:val="28"/>
                <w:szCs w:val="28"/>
              </w:rPr>
              <w:t>ภาวะสุขภาพ วิถีชีวิต และบริบททางสังค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การบริหารการพยาบาล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ปฏิบัติการพยาบาล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ระบบบริหารการพยาบา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ปฏิบัติการทางการพยาบา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-2.2 </w:t>
      </w:r>
      <w:r>
        <w:rPr>
          <w:b/>
          <w:b/>
          <w:bCs/>
        </w:rPr>
        <w:t>การกำกับดูแลวิชาชีพด้านการแพทย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ุณภาพชีวิต ปลอดภัย ประสิทธิภาพ มาตรฐานและจริยธรรม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จำนวนบุคลากรทางการพยาบาล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</w:t>
            </w:r>
            <w:r>
              <w:rPr>
                <w:color w:val="3333CC"/>
                <w:sz w:val="28"/>
                <w:sz w:val="28"/>
                <w:szCs w:val="28"/>
              </w:rPr>
              <w:t>ารตรวจสอบและประเมินคุณสมบัติของแพทย์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ศึกษาต่อเนื่องของแพทย์ และการแลกเปลี่ยนเรียนรู้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กับดูแล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กับดูแลคุณภาพเวชระเบีย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องค์กรแพท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-3 </w:t>
      </w:r>
      <w:r>
        <w:rPr>
          <w:b/>
          <w:b/>
          <w:bCs/>
        </w:rPr>
        <w:t>สิ่งแวดล้อมในการดูแลผู้ป่ว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อดภัย ประสิทธิภาพ เรียนรู้ เยียวยา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ผลการตรวจสอบ</w:t>
            </w:r>
            <w:r>
              <w:rPr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color w:val="3333CC"/>
                <w:sz w:val="28"/>
                <w:sz w:val="28"/>
                <w:szCs w:val="28"/>
              </w:rPr>
              <w:t>การปรับปรุงโครงสร้างอาคารสถานที่ให้เป็นไปตามกฏหมาย</w:t>
            </w:r>
            <w:r>
              <w:rPr>
                <w:color w:val="3333CC"/>
                <w:sz w:val="28"/>
                <w:sz w:val="28"/>
                <w:szCs w:val="28"/>
              </w:rPr>
              <w:t xml:space="preserve"> เอื้อต่อความปลอดภั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9098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5400"/>
              <w:gridCol w:w="1975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color w:val="3333CC"/>
                      <w:sz w:val="28"/>
                      <w:szCs w:val="28"/>
                    </w:rPr>
                  </w:pPr>
                  <w:r>
                    <w:rPr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บทเรียน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color w:val="3333CC"/>
                <w:sz w:val="28"/>
                <w:sz w:val="28"/>
                <w:szCs w:val="28"/>
              </w:rPr>
              <w:t xml:space="preserve"> บทเรียนการนำแผนไปปฏิบัติ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ประเด็นสำคัญของแผนป้องกันและระงับอัคคีภัย ผลการสำรวจความพร้อม บทเรียนจากการซ้อมแผน การปรับปรุง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ิเคราะห์ความต้องการ การตรวจสอบความพร้อมของแหล่งสำรองและการปนเปื้อน การปรับปรุง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ระบบไฟฟ้าสำรอง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</w:t>
            </w:r>
            <w:r>
              <w:rPr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แผนการพัฒนาและปรับปรุงระบบสาธารณูปโภค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โครงสร้างและสิ่งแวดล้อมทางกาย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กำกับดูแลและบริหารความเสี่ยงด้าน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จัดการกับวัสดุและของเสียอันตร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จัดทำแผน ฝึกซ้อม ตรวจสอบระบบ เพื่อป้องกันอัคคีภ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เครื่องม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ระบบสาธารณูปโภ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4 </w:t>
      </w:r>
      <w:r>
        <w:rPr>
          <w:b/>
          <w:b/>
          <w:bCs/>
        </w:rPr>
        <w:t>การป้องกันและควบคุมการติดเชื้อ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เป้าหมาย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ประเด็นคุณภาพ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อดภัย ประสิทธิภาพ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sz w:val="28"/>
                <w:szCs w:val="28"/>
              </w:rPr>
              <w:t>VAP/1000 vent 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sz w:val="28"/>
                <w:szCs w:val="28"/>
              </w:rPr>
              <w:t>CAUTI/1000 cath 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sz w:val="28"/>
                <w:szCs w:val="28"/>
              </w:rPr>
              <w:t xml:space="preserve">SSI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หัตถกา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 </w:t>
            </w:r>
            <w:r>
              <w:rPr>
                <w:sz w:val="28"/>
                <w:szCs w:val="28"/>
              </w:rPr>
              <w:t>alcohol hand rub/1000 pt. 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A inc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ล้างมือถูกต้องตามขั้นตอ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ล้างมือตามหลัก </w:t>
            </w:r>
            <w:r>
              <w:rPr>
                <w:sz w:val="28"/>
                <w:szCs w:val="28"/>
              </w:rPr>
              <w:t>My 5 mo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ใช้ </w:t>
            </w:r>
            <w:r>
              <w:rPr>
                <w:sz w:val="28"/>
                <w:szCs w:val="28"/>
              </w:rPr>
              <w:t xml:space="preserve">PPE </w:t>
            </w:r>
            <w:r>
              <w:rPr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บริการที่มีความเสี่ยงต่อการติดเชื้อ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รุนแรงของผู้ป่วย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การติดเชื้อ</w:t>
            </w:r>
            <w:r>
              <w:rPr>
                <w:color w:val="000000"/>
                <w:sz w:val="28"/>
                <w:sz w:val="28"/>
                <w:szCs w:val="28"/>
              </w:rPr>
              <w:t>สำคัญ</w:t>
            </w:r>
            <w:r>
              <w:rPr>
                <w:color w:val="000000"/>
                <w:sz w:val="28"/>
                <w:sz w:val="28"/>
                <w:szCs w:val="28"/>
              </w:rPr>
              <w:t>ที่มีโอกาสแพร่กระจายในสถานพยาบาล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color w:val="000000"/>
                <w:sz w:val="28"/>
                <w:szCs w:val="28"/>
              </w:rPr>
              <w:t xml:space="preserve">ICN </w:t>
            </w:r>
            <w:r>
              <w:rPr>
                <w:color w:val="000000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ออกแบบระบบ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วัตถุประสงค์และกลยุทธ์ของงาน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การนำ </w:t>
            </w:r>
            <w:r>
              <w:rPr>
                <w:color w:val="3333CC"/>
                <w:sz w:val="28"/>
                <w:szCs w:val="28"/>
              </w:rPr>
              <w:t xml:space="preserve">scientific evidence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มาใช้ในงาน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ขยายพื้นที่งาน </w:t>
            </w:r>
            <w:r>
              <w:rPr>
                <w:color w:val="3333CC"/>
                <w:sz w:val="28"/>
                <w:szCs w:val="28"/>
              </w:rPr>
              <w:t>IC .</w:t>
            </w:r>
            <w:r>
              <w:rPr>
                <w:color w:val="3333CC"/>
                <w:sz w:val="28"/>
                <w:sz w:val="28"/>
                <w:szCs w:val="28"/>
              </w:rPr>
              <w:t>ให้ครอบคลุมพื้นที่ต่างๆ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เชื่อมประสานระบบงาน </w:t>
            </w:r>
            <w:r>
              <w:rPr>
                <w:color w:val="3333CC"/>
                <w:sz w:val="28"/>
                <w:szCs w:val="28"/>
              </w:rPr>
              <w:t xml:space="preserve">IC </w:t>
            </w:r>
            <w:r>
              <w:rPr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จากการติดตามการปฏิบัติตามมาตรการป้องกันการติดเชื้อที่สำคัญ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จัดการและทรัพยากร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ตัดสินใจที่สำคัญของคณะกรรมการ </w:t>
            </w:r>
            <w:r>
              <w:rPr>
                <w:color w:val="3333CC"/>
                <w:sz w:val="28"/>
                <w:szCs w:val="28"/>
              </w:rPr>
              <w:t>IC</w:t>
            </w:r>
            <w:r>
              <w:rPr>
                <w:color w:val="3333CC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>รวมทั่งการตอบสนองต่อการประเมินผลระบบ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จุดเน้นในการทำงานของ </w:t>
            </w:r>
            <w:r>
              <w:rPr>
                <w:color w:val="3333CC"/>
                <w:sz w:val="28"/>
                <w:szCs w:val="28"/>
              </w:rPr>
              <w:t xml:space="preserve">ICN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ในแต่ละปี ใน </w:t>
            </w:r>
            <w:r>
              <w:rPr>
                <w:color w:val="3333CC"/>
                <w:sz w:val="28"/>
                <w:szCs w:val="28"/>
              </w:rPr>
              <w:t xml:space="preserve">3 </w:t>
            </w:r>
            <w:r>
              <w:rPr>
                <w:color w:val="3333CC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ปรับปรุงทรัพยากรที่จำเป็นสำหรับระบบ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ระบบสารสนเทศที่พัฒนาขึ้นเพื่อตอบสนองความต้องการของผู้ใช้ในระบบ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ฝึกอบรมบุคลากรเกี่ยวกับงาน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ให้ข้อมูลและเสริมพลังแก่ครอบครัว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ชุมชนเกี่ยวกับ </w:t>
            </w:r>
            <w:r>
              <w:rPr>
                <w:color w:val="3333CC"/>
                <w:sz w:val="28"/>
                <w:szCs w:val="28"/>
              </w:rPr>
              <w:t>IC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ผลการติดตามประเมินการปฏิบัติตามมาตรการที่สำคัญและการปรับปรุงที่เกิดขึ้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รับปรุงและควบคุมสิ่งแวดล้อม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ปรับเปลี่ยนต่างๆ ที่เกิดขึ้นเพื่อลดอัตราการติดเชื้อที่สำคัญ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</w:t>
            </w:r>
            <w:r>
              <w:rPr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>ผู้ป่วยที่มีภูมิต้านทานต่ำ การติดเชื้อที่ดื้อยา</w:t>
            </w:r>
            <w:r>
              <w:rPr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color w:val="3333CC"/>
                <w:sz w:val="28"/>
                <w:sz w:val="28"/>
                <w:szCs w:val="28"/>
              </w:rPr>
              <w:t>เชื้ออุบัติใหม่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เฝ้าระวังและติดตามกำกับ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แนวทางการเฝ้าระวังแบบ </w:t>
            </w:r>
            <w:r>
              <w:rPr>
                <w:color w:val="3333CC"/>
                <w:sz w:val="28"/>
                <w:szCs w:val="28"/>
              </w:rPr>
              <w:t>active prospective surveillance</w:t>
            </w:r>
            <w:r>
              <w:rPr>
                <w:color w:val="3333CC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>และวิธีการเพื่อให้ได้ข้อมูลที่ครอบคลุม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รับรู้การติดเชื้อที่ไม่ได้มี </w:t>
            </w:r>
            <w:r>
              <w:rPr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แนวโน้มการใช้ยาต้านจุลชีพที่สำคัญ แนวโน้มการดื้อยา และการตอบสนองที่เกิดขึ้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สรุปความรู้เกี่ยวกับสถานการณ์การติดเชื้อที่ได้จากการวิเคราะห์ข้อมูล และการปรับปรุงระบบงานที่เกิดขึ้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</w:t>
            </w:r>
            <w:r>
              <w:rPr>
                <w:color w:val="3333CC"/>
                <w:sz w:val="28"/>
                <w:sz w:val="28"/>
                <w:szCs w:val="28"/>
              </w:rPr>
              <w:t>ทำงานร่วมกับส่วนราชการ องค์กรอื่น และชุมช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ควบคุมการระบาด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ควบคุม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การเพิ่มที่ผิดปกติหรือการระบาดของการติดเชื้อในรอบ </w:t>
            </w:r>
            <w:r>
              <w:rPr>
                <w:color w:val="3333CC"/>
                <w:sz w:val="28"/>
                <w:szCs w:val="28"/>
              </w:rPr>
              <w:t xml:space="preserve">3 </w:t>
            </w:r>
            <w:r>
              <w:rPr>
                <w:color w:val="3333CC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ออกแบบระบบป้องกันและควบคุมการติดเชื้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จัดการและทรัพยากร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ป้องกันการติดเชื้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ฝ้าระวังการติดเชื้อและติดตามกำกั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ควบคุมการระบาดของการติดเชื้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-5 </w:t>
      </w:r>
      <w:r>
        <w:rPr>
          <w:b/>
          <w:b/>
          <w:bCs/>
        </w:rPr>
        <w:t>ระบบเวชระเบีย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ความถูกต้อง สมบูรณ์ ทันเวลา มีเนื้อหาที่จำเป็น </w:t>
            </w:r>
            <w:r>
              <w:rPr/>
              <w:t>(</w:t>
            </w:r>
            <w:r>
              <w:rPr/>
              <w:t>สำหรับการสื่อสาร การดูแลต่อเนื่อง การประเมินคุณภาพ</w:t>
            </w:r>
            <w:r>
              <w:rPr/>
              <w:t>)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ตัวชี้วั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ความสมบูรณ์ของเวชระเบียนผู้ป่วยนอ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ความสมบูรณ์ของเวชระเบียนผู้ป่วยใ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ความสมบูรณ์ของ </w:t>
            </w:r>
            <w:r>
              <w:rPr/>
              <w:t>Nursing Recor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ความสมบูรณ์ของการบันทึกรหัส </w:t>
            </w:r>
            <w:r>
              <w:rPr/>
              <w:t>IC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ไม่ลงการวินิจฉัยโรคในคอมพิวเตอร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ค้นหาเวชระเบียนไม่พบใน</w:t>
            </w:r>
            <w:r>
              <w:rPr/>
              <w:t>....</w:t>
            </w:r>
            <w:r>
              <w:rPr/>
              <w:t>นาท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ปริมาณผู้ป่วยนอก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ผู้ป่วยใน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ประเมินส่วนขาดของการออกแบบบันทึก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ประเมินความซ้ำซ้อ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การไม่ได้ใช้ประโยชน์ของการบันทึก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จากการประเมินตามนโยบายและวิธีปฏิบัติเกี่ยวกับการบันทึก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ประมวลผลจากเวชระเบียนและการนำข้อมูลที่ประมวลได้ไปใช้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การประเมินประสิทธิภาพของระบบบริหาร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เกี่ยวกับการรักษาความปลอดภัยของ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เกี่ยวกับการรักษาความลับของ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เกี่ยวกับการให้ผู้ป่วยเข้าถึงข้อมูลของตนใน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ทบทวนและปรับปรุงความสมบูรณ์ของการบันทึกเวชระเบียน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เกี่ยวกับการทบทวนและปรับปรุงคุณภาพของการบันทึกเวชระเบีย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และออกแบบระบบบริหารเวชระเบีย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ความสมบูรณ์ของการบันทึ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ทบทวนเวชระเบีย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I-6 </w:t>
      </w:r>
      <w:r>
        <w:rPr/>
        <w:t>ระบบการจัดการด้านย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ถูกต้อง ปลอดภัย ได้ผล ทันเวลา </w:t>
            </w:r>
            <w:r>
              <w:rPr>
                <w:b/>
                <w:bCs/>
              </w:rPr>
              <w:t>adherence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ตัวชี้วั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 </w:t>
            </w:r>
            <w:r>
              <w:rPr/>
              <w:t>prescribing erro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 </w:t>
            </w:r>
            <w:r>
              <w:rPr/>
              <w:t>pre-dispensing erro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 </w:t>
            </w:r>
            <w:r>
              <w:rPr/>
              <w:t>dispensing erro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 </w:t>
            </w:r>
            <w:r>
              <w:rPr/>
              <w:t>admin erro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 </w:t>
            </w:r>
            <w:r>
              <w:rPr/>
              <w:t>AD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อัตราความเหมาะสมในการสั่งใช้ยาที่ทำ </w:t>
            </w:r>
            <w:r>
              <w:rPr/>
              <w:t>DU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างแผน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ผลการประเมินการทำหน้าที่ของ </w:t>
            </w:r>
            <w:r>
              <w:rPr>
                <w:color w:val="3333CC"/>
              </w:rPr>
              <w:t xml:space="preserve">PTC </w:t>
            </w:r>
            <w:r>
              <w:rPr>
                <w:color w:val="3333CC"/>
              </w:rPr>
              <w:t>การบรรลุเป้าประสงค์ของระบบยา ประสิทธิภาพของการจัดการระบบยา และการปรับปรุง</w:t>
            </w:r>
            <w:r>
              <w:rPr>
                <w:color w:val="3333CC"/>
              </w:rPr>
              <w:t>:</w:t>
            </w:r>
            <w:r>
              <w:rPr>
                <w:color w:val="3333C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ตัวอย่าง </w:t>
            </w:r>
            <w:r>
              <w:rPr>
                <w:color w:val="3333CC"/>
              </w:rPr>
              <w:t>HAD/</w:t>
            </w:r>
            <w:r>
              <w:rPr>
                <w:color w:val="3333CC"/>
              </w:rPr>
              <w:t>มาตรการป้องกั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 xml:space="preserve">ADE </w:t>
            </w:r>
            <w:r>
              <w:rPr>
                <w:color w:val="3333CC"/>
              </w:rPr>
              <w:t>ในยากลุ่มนี้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ข้อมูลอุบัติการณ์เกี่ยวกับยา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 xml:space="preserve">การปรับปรุงระบบในช่วง </w:t>
            </w:r>
            <w:r>
              <w:rPr>
                <w:color w:val="3333CC"/>
              </w:rPr>
              <w:t xml:space="preserve">2 </w:t>
            </w:r>
            <w:r>
              <w:rPr>
                <w:color w:val="3333CC"/>
              </w:rPr>
              <w:t>ปีที่ผ่านม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เกี่ยวกับการตอบสนองเมื่อเกิด </w:t>
            </w:r>
            <w:r>
              <w:rPr>
                <w:color w:val="3333CC"/>
              </w:rPr>
              <w:t>ME/ADE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จุดเน้นในการเพิ่มพูนความรู้ให้ผู้ประกอบวิชาชีพในช่วง </w:t>
            </w:r>
            <w:r>
              <w:rPr>
                <w:color w:val="3333CC"/>
              </w:rPr>
              <w:t xml:space="preserve">2 </w:t>
            </w:r>
            <w:r>
              <w:rPr>
                <w:color w:val="3333CC"/>
              </w:rPr>
              <w:t>ปีที่ผ่านม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เก็บสำรอง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เก็บสำรองย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เก็บสำรองยาฉุกเฉิน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วิธีการจ่ายยาเมื่อห้องยาปิดและมาตรการความปลอดภัยที่สำคัญ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จัดการยาที่ส่งคืนมาห้องย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สั่งใช้ยา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เข้าถึงข้อมูลเฉพาะของผู้ป่วย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เข้าถึงข้อมูลยาที่จำเป็น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ผลการติดตามการปฏิบัตืตามนโยบายเพื่อป้องกัน </w:t>
            </w:r>
            <w:r>
              <w:rPr>
                <w:color w:val="3333CC"/>
              </w:rPr>
              <w:t>ME/AD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เกี่ยวกับการทำ </w:t>
            </w:r>
            <w:r>
              <w:rPr>
                <w:color w:val="3333CC"/>
              </w:rPr>
              <w:t>med reconcile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ทบทวนคำสั่งใช้ย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เตรียม การจัดจ่าย และการให้ยา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เตรียมยาในหอผู้ป่วย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ติดฉลากยา การส่งมอบยาหรือการกระจายย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บทเรียนเกี่ยวกับการบริหารยาและการใช้ </w:t>
            </w:r>
            <w:r>
              <w:rPr>
                <w:color w:val="3333CC"/>
              </w:rPr>
              <w:t>MAR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ให้ความรู้ การมีส่วนร่วมของผู้ป่วย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ครอบครัว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ติดตามผลการใช้ย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</w:rPr>
              <w:t>บทเรียนเกี่ยวกับการจัดการกับยาที่ผู้ป่วยนำติดตัวม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และการจัดกา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ก็บสำรอง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ทบทวนคำสั่ง เตรียม จัดจ่า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ส่งมอบ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II-7.1 A </w:t>
      </w:r>
      <w:r>
        <w:rPr/>
        <w:t>บริการห้องปฏิบัติการทางการแพทย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ะยะเวลาการออกผล </w:t>
            </w:r>
            <w:r>
              <w:rPr/>
              <w:t xml:space="preserve">lab </w:t>
            </w:r>
            <w:r>
              <w:rPr/>
              <w:t>ผู้ป่วยนอ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ะยะเวลาการออกผล </w:t>
            </w:r>
            <w:r>
              <w:rPr/>
              <w:t xml:space="preserve">lab </w:t>
            </w:r>
            <w:r>
              <w:rPr/>
              <w:t>ฉุกเฉิ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ปฏิเสธสิ่งส่งตรว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รายงานค่าวิกฤติในเวลาที่กำหน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การเกิดอุบัติเหตุ</w:t>
            </w:r>
            <w:r>
              <w:rPr/>
              <w:t>/</w:t>
            </w:r>
            <w:r>
              <w:rPr/>
              <w:t>อุบัติการณ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จำนวนครั้งที่ค่า </w:t>
            </w:r>
            <w:r>
              <w:rPr/>
              <w:t xml:space="preserve">EQA </w:t>
            </w:r>
            <w:r>
              <w:rPr/>
              <w:t>ต่ำกว่าเกณฑ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ขอบเขตบริการ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ในเวลา นอกเวลา การส่งตรวจภายนอก</w:t>
            </w:r>
            <w:r>
              <w:rPr>
                <w:color w:val="3333CC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จำนวนผู้ทำการตรวจทางห้องปฏิบัติการ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ปริญญา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ต่ำกว่าปริญญา</w:t>
            </w:r>
            <w:r>
              <w:rPr>
                <w:color w:val="3333CC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การเพิ่มขีดความสามารถของการตรวจ </w:t>
            </w:r>
            <w:r>
              <w:rPr>
                <w:color w:val="3333CC"/>
              </w:rPr>
              <w:t>lab</w:t>
            </w:r>
            <w:r>
              <w:rPr>
                <w:color w:val="3333CC"/>
              </w:rPr>
              <w:t xml:space="preserve"> (</w:t>
            </w:r>
            <w:r>
              <w:rPr>
                <w:color w:val="3333CC"/>
              </w:rPr>
              <w:t xml:space="preserve">ในช่วง </w:t>
            </w:r>
            <w:r>
              <w:rPr>
                <w:color w:val="3333CC"/>
              </w:rPr>
              <w:t xml:space="preserve">1-2 </w:t>
            </w:r>
            <w:r>
              <w:rPr>
                <w:color w:val="3333CC"/>
              </w:rPr>
              <w:t>ปีที่ผ่านมา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แผนที่จะเพิ่ม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  <w:r>
              <w:rPr>
                <w:color w:val="3333C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โครงสร้างกายภาพที่เอื้อต่อคุณภาพและความปลอดภัย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ระบบบำรุงรักษาเครื่องมือ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อบเทียบและการใช้ผลการสอบเทียบ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การตรวจภายนอก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ชนิด หน่วยตรวจ การประเมิน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สื่อสารกับแพทย์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พยาบาลผู้ส่งตรวจ</w:t>
            </w:r>
            <w:r>
              <w:rPr>
                <w:color w:val="3333CC"/>
              </w:rPr>
              <w:t xml:space="preserve">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วิธีการสื่อสาร การใช้ประโยชน์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รักษาความลับของการรายงานผล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คุณภาพการรายงานค่าวิกฤติ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จัดการกับสิ่งส่งตรวจ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ทดสอบความชำนาญ</w:t>
            </w:r>
            <w:r>
              <w:rPr>
                <w:color w:val="3333CC"/>
              </w:rPr>
              <w:t xml:space="preserve">/EQC/EQA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ความครอบคลุม ผลการทดสอบ การปรับปรุง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ปรับปรุงแก้ไขเนื่องจากอุบัติการณ์สำคัญ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ประเมิ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 xml:space="preserve">รับรองจากองค์กรภายนอก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องค์กร บริการ วันที่ ผล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ข้อแนะนำขององค์กรภายนอก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การตอบสนอง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 ทรัพยากร และการจัดการห้องปฏิบัติการทางการแพทย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จัดบริการปฏิบัติการทางการแพทย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ระบบคุณภาพห้องปฏิบัติการทางการแพทย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7.1 B </w:t>
      </w:r>
      <w:r>
        <w:rPr>
          <w:b/>
          <w:b/>
          <w:bCs/>
        </w:rPr>
        <w:t>บริการโลหิตวิทย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ใช้ส่วนประกอบของเลือ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ความผิดพลาดของการจ่ายเลือ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ปฏิกิริยาจากการให้เลือ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ผู้ป่วยที่ต้องส่งต่อเนื่องจากไม่มีเลือ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ผู้ป่วยที่ติดเชื้อจากการให้เลือ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คืนเลือดที่จองไว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ขอบเขตบริการ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เตรียมส่วนประกอบของเลือดที่ทำได้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ระบบตรวจสอบและทบทวนการใช้โลหิต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ผู้กำกับดูแล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ระดับขั้นต่ำของการสำรองเลือดและส่วนประกอบของเลือด</w:t>
            </w:r>
            <w:r>
              <w:rPr>
                <w:color w:val="3333CC"/>
              </w:rPr>
              <w:t xml:space="preserve"> </w:t>
            </w:r>
            <w:r>
              <w:rPr>
                <w:color w:val="3333CC"/>
              </w:rPr>
              <w:t>และผลการปฏิบัติ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ระบบการแจ้งผลการติดเชื้อแก่ผู้บริจาคโลหิต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จำนวนผู้ติดเชื้อในรอบปีที่ผ่านมา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มาตรฐานการตรวจร่องรอยการติดเชื้อ </w:t>
            </w:r>
            <w:r>
              <w:rPr>
                <w:color w:val="3333CC"/>
              </w:rPr>
              <w:t>(disease marker)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ระบบห่วงโซ่ความเย็นของการเก็บรักษาและขนส่ง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ประเด็นที่ยังไม่สามารถดำเนินการตามมาตรฐา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แนวทางของศูนย์บริการโลหิตแห่งชาติได้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เข้าร่วมระบบประกันคุณภาพจากภายนอก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รับรองคุณภาพที่ได้รับ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ริการโลหิตวิท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7C </w:t>
      </w:r>
      <w:r>
        <w:rPr>
          <w:b/>
          <w:b/>
          <w:bCs/>
        </w:rPr>
        <w:t>บริการรังสีวิทย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ระยะเวลาการรอฟิล์มผู้ป่วยนอ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ระยะเวลาการรอฟิล์มฉุกเฉิ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ระยะเวลาการนัดตรวจพิเศ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ถ่ายภาพรังสีซ้ำ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จำนวนผู้ป่วยที่แพ้สารทึบรังสี</w:t>
            </w:r>
            <w:r>
              <w:rPr/>
              <w:t>/</w:t>
            </w:r>
            <w:r>
              <w:rPr/>
              <w:t>แพ้รุนแร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อัตราการส่งตรวจพิเศษที่ให้ผลบว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ขอบเขตบริการ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ในเวลา นอกเวลา การส่งตรวจภายนอก</w:t>
            </w:r>
            <w:r>
              <w:rPr>
                <w:color w:val="3333CC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ตรวจพิเศษ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 xml:space="preserve">การทำ </w:t>
            </w:r>
            <w:r>
              <w:rPr>
                <w:color w:val="3333CC"/>
              </w:rPr>
              <w:t xml:space="preserve">intervention </w:t>
            </w:r>
            <w:r>
              <w:rPr>
                <w:color w:val="3333CC"/>
              </w:rPr>
              <w:t>ทางรังสี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จำนวนผู้ถ่ายภาพรังสี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ปริญญา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ต่ำกว่าปริญญา</w:t>
            </w:r>
            <w:r>
              <w:rPr>
                <w:color w:val="3333CC"/>
              </w:rPr>
              <w:t>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จำนวนรังสีแพทย์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เทคโนโลยีสำคัญ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การตรวจสอบมาตรฐานความปลอดภัยทางรังสีโดยหน่วยงานภายนอก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องค์กร วันที่ตรวจ ผล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ผลการตรวจวัดปริมาณรังสี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ระบบบำรุงรักษาเครื่องมือ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อบเทียบและการใช้ผลการสอบเทียบ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ความครอบคลุมของภาพรังสีที่รังสีแพทย์อ่านและแปลผล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ระบบการรายงา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การบันทึก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การค้นหาผลการตรวจ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ควบคุมคุณภาพของกระบวนการทางรังสีเทคนิค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สื่อสารกับผู้ส่งตรวจ</w:t>
            </w:r>
            <w:r>
              <w:rPr>
                <w:color w:val="3333CC"/>
              </w:rPr>
              <w:t xml:space="preserve">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วิธีการสื่อสาร การใช้ประโยชน์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ปรับปรุงแก้ไขเนื่องจากอุบัติการณ์สำคัญ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ข้อแนะนำขององค์กรภายนอก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การตอบสนเอง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70" w:hanging="270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ทรัพยากรและการจัดการรังสีวิท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จัดบริการรังสีวิท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ระบบคุณภาพ</w:t>
            </w:r>
            <w:r>
              <w:rPr>
                <w:color w:val="3333CC"/>
                <w:sz w:val="28"/>
                <w:sz w:val="28"/>
                <w:szCs w:val="28"/>
              </w:rPr>
              <w:t>และความปลอดภัยบริการรังสีวิทย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8 </w:t>
      </w:r>
      <w:r>
        <w:rPr>
          <w:b/>
          <w:b/>
          <w:bCs/>
        </w:rPr>
        <w:t>การเฝ้าระวังโรคและภัยสุข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รบถ้วน ทันเวลา ครอบคลุม ประสิทธิภาพ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เมินผลงานด้านระบาดวิทยาโดย สคร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>ความครบถ้วนของการรายงาน ร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>ความทันเวลาของการรายงาน ร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รบถ้วนของการสอบสวนเฉพาะรา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>ความทันเวลาของการสอบสวนเฉพาะรา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ของการสอบสวนโร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00B050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color w:val="3333CC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color w:val="3333CC"/>
                <w:sz w:val="28"/>
                <w:szCs w:val="28"/>
              </w:rPr>
              <w:t>: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วิธีการ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การมีส่วนร่วมของบุคลากรเพื่อให้สามารถพบการเพิ่มที่ผิดปกติหรือการระบาดของโรค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พัฒนาขีดความสามารถ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ความพร้อมเพื่อรองรับหากมีการระบาดของโรคหรือการเพิ่มขึ้นของภัยสุขภา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ความถูกต้องครบถ้วนของข้อมูล ความเป็นปัจจุบันของสถานการณ์โรคสำคัญที่เฝ้าระวั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จากการเฝ้าระวังการระบาดของโรคและภัยสุขภาพใน </w:t>
            </w:r>
            <w:r>
              <w:rPr>
                <w:color w:val="3333CC"/>
                <w:sz w:val="28"/>
                <w:szCs w:val="28"/>
              </w:rPr>
              <w:t xml:space="preserve">1-2 </w:t>
            </w:r>
            <w:r>
              <w:rPr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ใช้ประโยชน์จากข้อมูลเฝ้าระวั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ประเมินความทันต่อสถานการณ์ในการสอบสวนโรคสำคัญ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ประเมินความสามารถในการหยุดยั้งการเกิดผู้ป่วยรายใหม่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นโยบาย แผน การติดตามประเมินผล บุคลากร ทรัพยากร การสร้างความรู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ก็บและวิเคราะห์ข้อมูลการเฝ้าระวั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ตอบสนองต่อการระบาด และการเผยแพร่ข้อมู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9 </w:t>
      </w:r>
      <w:r>
        <w:rPr>
          <w:b/>
          <w:b/>
          <w:bCs/>
        </w:rPr>
        <w:t>การทำงานกับชุมช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พฤติกรรมและทักษะสุขภาพ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ชุมชนที่รับผิดชอบ ความต้องการ ศักยภาพ กลุ่มเป้าหมายสำคัญ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การจัดบริการสุขภาพแก่ชุมช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จัดบริการสุขภาพแก่ชุมชนโดยร่วมมือกับองค์กรและผู้ให้บริการอื่นๆ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ภาพรวมของการทำงานร่วมกับชุมชน</w:t>
            </w:r>
            <w:r>
              <w:rPr>
                <w:color w:val="3333CC"/>
              </w:rPr>
              <w:t xml:space="preserve">: </w:t>
            </w:r>
            <w:r>
              <w:rPr>
                <w:color w:val="3333CC"/>
              </w:rPr>
              <w:t>การส่งเสริมการมีส่วนร่วม การสร้างเครือข่าย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ขับเคลื่อนนโยบายสาธารณะ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่งเสริมพฤติกรรมและทักษะสุขภาพส่วนบุคคล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แนวโน้มการเปลียนแปลงพฤติกรรมและทักษะสุขภาพ</w:t>
            </w:r>
            <w:r>
              <w:rPr>
                <w:color w:val="3333CC"/>
              </w:rPr>
              <w:t>: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่งเสริมสิ่งแวดล้อมที่เอื้อต่อการมีสุขภาพดี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ส่งเสริมบริการช่วยเหลือทางสังคมและการสร้างสิ่งแวดล้อมทางสังคมที่เอื้อต่อการมีสุขภาพดี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จัดบริการสร้างเสริมสุขภาพสำหรับชุมช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สริมพลังชุมช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1 </w:t>
      </w:r>
      <w:r>
        <w:rPr>
          <w:b/>
          <w:b/>
          <w:bCs/>
        </w:rPr>
        <w:t>การเข้าถึงและเข้ารับบริ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ะยะเวลารอคอยที่ </w:t>
            </w:r>
            <w:r>
              <w:rPr/>
              <w:t>OP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ะยะเวลารอคอยที่ </w:t>
            </w:r>
            <w:r>
              <w:rPr/>
              <w:t>E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ระยะเวลาตอบสนองต่อการเรียกใช้ </w:t>
            </w:r>
            <w:r>
              <w:rPr/>
              <w:t>EM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ลุ่มผู้ป่วยที่มีปัญหาในการเข้าถึง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ตัวอย่างโรคที่สะท้อนคุณภาพของการเข้าถึงและการเข้ารับบริการ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 xml:space="preserve">ระบุรายละเอียดใน </w:t>
            </w:r>
            <w:r>
              <w:rPr>
                <w:color w:val="3333CC"/>
              </w:rPr>
              <w:t>clinical tracer highlight)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การปรับปรุงการเข้าถึงในช่วง </w:t>
            </w:r>
            <w:r>
              <w:rPr>
                <w:color w:val="3333CC"/>
              </w:rPr>
              <w:t xml:space="preserve">1-2 </w:t>
            </w:r>
            <w:r>
              <w:rPr>
                <w:color w:val="3333CC"/>
              </w:rPr>
              <w:t>ปีที่ผ่านมา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จากการทบทวนความรวดเร็วในการดูแลผู้ป่วยฉุกเฉิ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ดูแลเบื้องต้นและส่งต่อ สำหรับผู้ป่วยที่ไม่สามารถให้การรักษาได้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รับผู้ป่วยเข้าในหน่วยบริการวิกฤติหรือหน่วยบริการพิเศษ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เกี่ยวกับการให้ข้อมูลและการขอ </w:t>
            </w:r>
            <w:r>
              <w:rPr>
                <w:color w:val="3333CC"/>
              </w:rPr>
              <w:t>informed consent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เข้าถึงบริการที่จำเป็นและบริการเร่งด่ว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ระบวนการรับผู้ป่ว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ให้ข้อมูลและ </w:t>
            </w:r>
            <w:r>
              <w:rPr>
                <w:color w:val="3333CC"/>
                <w:sz w:val="28"/>
                <w:szCs w:val="28"/>
              </w:rPr>
              <w:t>informed cons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2 </w:t>
      </w:r>
      <w:r>
        <w:rPr>
          <w:b/>
          <w:b/>
          <w:bCs/>
        </w:rPr>
        <w:t>การประเมินผู้ป่ว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ถูกต้อง เหมาะสม รวดเร็ว ปลอดภัย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ลุ่มผู้ป่วยที่มีโอกาสเกิดปัญหาในการประเมิน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ประเมิน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ตัวอย่างโรคที่สะท้อนคุณภาพของการประเมินผู้ป่วย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 xml:space="preserve">ดูรายละเอียดใน </w:t>
            </w:r>
            <w:r>
              <w:rPr>
                <w:color w:val="3333CC"/>
              </w:rPr>
              <w:t>clinical tracer highlight)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ในการเชื่อมโยงและประสานการประเมิ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การพัฒนาให้สามารถประเมินปัญหาของผู้ป่วยอย่างรอบด้า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ในการใช้ข้อมูลวิชาการเพื่อชี้นำการประเมินอย่างเหมาะสม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 xml:space="preserve">ตัวอย่างโรคที่ใช้ </w:t>
            </w:r>
            <w:r>
              <w:rPr>
                <w:color w:val="3333CC"/>
              </w:rPr>
              <w:t xml:space="preserve">CPG </w:t>
            </w:r>
            <w:r>
              <w:rPr>
                <w:color w:val="3333CC"/>
              </w:rPr>
              <w:t>ในการประเมินและประโยชน์ที่เกิดขึ้น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ประเมินความทันเวลาของการประเมินซ้ำ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อธิบายผลการประเมินให้แก่ผู้ป่วยและครอบครัว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u w:val="single"/>
              </w:rPr>
              <w:t xml:space="preserve">การตรวจ </w:t>
            </w:r>
            <w:r>
              <w:rPr>
                <w:color w:val="3333CC"/>
                <w:u w:val="single"/>
              </w:rPr>
              <w:t>investigation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ในการประเมินว่าผู้ป่วยได้รับการตรวจ </w:t>
            </w:r>
            <w:r>
              <w:rPr>
                <w:color w:val="3333CC"/>
              </w:rPr>
              <w:t xml:space="preserve">investigation </w:t>
            </w:r>
            <w:r>
              <w:rPr>
                <w:color w:val="3333CC"/>
              </w:rPr>
              <w:t>ที่จำเป็น ในเวลาที่เหมาะสม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เรื่องการสื่อสาร การบันทึก การสืบค้น ผลการตรวจ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ทบทวนความเหมาะสมและความสอดคล้องของการวินิจฉัยโรค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ประเมินผู้ป่ว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การตรวจ </w:t>
            </w:r>
            <w:r>
              <w:rPr>
                <w:color w:val="3333CC"/>
                <w:sz w:val="28"/>
                <w:szCs w:val="28"/>
              </w:rPr>
              <w:t xml:space="preserve">investigate </w:t>
            </w:r>
            <w:r>
              <w:rPr>
                <w:color w:val="3333CC"/>
                <w:sz w:val="28"/>
                <w:sz w:val="28"/>
                <w:szCs w:val="28"/>
              </w:rPr>
              <w:t>ที่จำเป็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ินิจฉัยโร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3 </w:t>
      </w:r>
      <w:r>
        <w:rPr>
          <w:b/>
          <w:b/>
          <w:bCs/>
        </w:rPr>
        <w:t>การวางแผ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ตัวอย่างโรคที่คุณภาพการวางแผนดูแลมีความสำคัญ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ตัวอย่างโรคที่คุณภาพการวางแผนจำหน่ายมีความสำคัญ</w:t>
            </w:r>
            <w:r>
              <w:rPr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างแผน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ในการเชื่อมโยงและประสานแผนการดูแลผู้ป่วย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ในการใช้ข้อมูลวิชาการเพื่อชี้นำการวางแผนการดูแลอย่างเหมาะสม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 xml:space="preserve">ตัวอย่างโรคที่ใช้ </w:t>
            </w:r>
            <w:r>
              <w:rPr>
                <w:color w:val="3333CC"/>
              </w:rPr>
              <w:t xml:space="preserve">CPG </w:t>
            </w:r>
            <w:r>
              <w:rPr>
                <w:color w:val="3333CC"/>
              </w:rPr>
              <w:t>ในการประเมินและประโยชน์ที่เกิดขึ้น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ให้ผู้ป่วย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ครอบครัวมีส่วนร่วมในการวางแผ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ในการประเมินแผนการดูแลผู้ป่วย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ความครอบคลุมปัญหา ความชัดเจนของเป้าหมาย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ใช้ประโยชน์จากแผนการดูแลผู้ป่วย การทบทวนและปรับแผน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  <w:t>การวางแผนจำหน่า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โรคที่มีการวางแผนจำหน่ายล่วงหน้า หรือใช้ </w:t>
            </w:r>
            <w:r>
              <w:rPr>
                <w:color w:val="3333CC"/>
              </w:rPr>
              <w:t xml:space="preserve">CareMap </w:t>
            </w:r>
            <w:r>
              <w:rPr>
                <w:color w:val="3333CC"/>
              </w:rPr>
              <w:t>เพื่อการวางแผนจำหน่าย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ในการประเมินปัญหาของผู้ป่วยที่จะเกิดขึ้นหลังจำหน่าย เพื่อประโยชน์ในการวางแผนจำหน่าย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 xml:space="preserve">บทเรียนเกี่ยวกับการมีส่วนร่วมในการวางแผนจำหน่าย </w:t>
            </w:r>
            <w:r>
              <w:rPr>
                <w:color w:val="3333CC"/>
              </w:rPr>
              <w:t>(</w:t>
            </w:r>
            <w:r>
              <w:rPr>
                <w:color w:val="3333CC"/>
              </w:rPr>
              <w:t>วิชาชีพ ผู้ป่วย ครอบครัว</w:t>
            </w:r>
            <w:r>
              <w:rPr>
                <w:color w:val="3333CC"/>
              </w:rPr>
              <w:t>)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เตรียมผู้ป่วยและครอบครัวให้มีศักยภาพและความมั่นใจในการดูแลตนเองหลังจำหน่าย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การดูแลผู้ป่ว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4 </w:t>
      </w:r>
      <w:r>
        <w:rPr>
          <w:b/>
          <w:b/>
          <w:bCs/>
        </w:rPr>
        <w:t>การดูแลผู้ป่ว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ผู้ป่วยที่พลักตกหกล้มทั้งหม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ผู้ป่วยที่พลักตกหกล้มและบาดเจ็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ผู้ป่วยที่เกิดแผลกดทับตั้งแต่ระดับ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ผู้ป่วยที่ต้องทำ </w:t>
            </w:r>
            <w:r>
              <w:rPr>
                <w:sz w:val="28"/>
                <w:szCs w:val="28"/>
              </w:rPr>
              <w:t xml:space="preserve">CPR </w:t>
            </w:r>
            <w:r>
              <w:rPr>
                <w:sz w:val="28"/>
                <w:sz w:val="28"/>
                <w:szCs w:val="28"/>
              </w:rPr>
              <w:t xml:space="preserve">นอก </w:t>
            </w:r>
            <w:r>
              <w:rPr>
                <w:sz w:val="28"/>
                <w:szCs w:val="28"/>
              </w:rPr>
              <w:t>ICU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ดูแล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มอบความรับผิดชอบให้ผู้ที่มีคุณสมบัติเหมาะสม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จัดสิ่งแวดล้อมที่ปลอดภัย สะดวกสบาย เป็นส่วนตัว เอื้อต่อการดูแลที่มีคุณภาพ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ป้องกันอุบัติเหตุ การบาดเจ็บ ให้แก่ผู้ป่วย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จัดการกับ</w:t>
            </w:r>
            <w:r>
              <w:rPr>
                <w:color w:val="3333CC"/>
                <w:sz w:val="28"/>
                <w:sz w:val="28"/>
                <w:szCs w:val="28"/>
              </w:rPr>
              <w:t>ภาวะแทรกซ้อน ภาวะวิกฤติ หรือภาวะฉุกเฉิ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ตอบสนองความต้องการด้านอารมณ์และจิตสังค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แลกเปลี่ยนข้อมูลและประสานการดูแลผู้ป่วยภายในที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ดูแลและบริการที่มีความเสี่ยงสู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ดูแลผู้ป่วยในสถานการณ์ที่มีความเสี่ยงสู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ทำหัตถการที่มีความเสี่ย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เฝ้าระวังการเปลี่ยนแปลงอาการผู้ป่วย เพื่อแก้ไขหรือปรับเปลี่ยนแผนการรักษา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เกี่ยวกับ </w:t>
            </w:r>
            <w:r>
              <w:rPr>
                <w:color w:val="3333CC"/>
                <w:sz w:val="28"/>
                <w:szCs w:val="28"/>
              </w:rPr>
              <w:t xml:space="preserve">rapid response system </w:t>
            </w:r>
            <w:r>
              <w:rPr>
                <w:color w:val="3333CC"/>
                <w:sz w:val="28"/>
                <w:sz w:val="28"/>
                <w:szCs w:val="28"/>
              </w:rPr>
              <w:t>เมื่อผู้ป่วยมีอาการทรุดล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ติดตาม วิเคราะห์แนวโน้มของเหตุการณ์ไม่พึงประสงค์ เพื่อนำมาปรับปรุ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การดูแลและบริการที่มีความเสี่ยงสู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I-4.3 </w:t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การระงับความรู้สึ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ปลอดภัย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ใส่ท่อช่วยหายใจลำบา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ใส่ท่อช่วยหายใจซ้ำภายใน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ผู้เสียชีวิตภายใ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ลังการดมย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การคลื่นไส้อาเจียนที่ต้องได้รับย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การเข้า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</w:rPr>
              <w:t>unplanned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 </w:t>
            </w:r>
            <w:r>
              <w:rPr>
                <w:sz w:val="28"/>
                <w:szCs w:val="28"/>
              </w:rPr>
              <w:t xml:space="preserve">cardiac arrest </w:t>
            </w:r>
            <w:r>
              <w:rPr>
                <w:sz w:val="28"/>
                <w:sz w:val="28"/>
                <w:szCs w:val="28"/>
              </w:rPr>
              <w:t xml:space="preserve">ระหว่างหรือภายใน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หลังการดมย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ไม่มีสาเหตุจากการผ่าต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ใช้บริการระงับความรู้สึก ที่มีความเสี่ยงสู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ประเมินความเสี่ยง การวางแผน การปรึกษาผู้เชี่ยวชาญ เพื่อการระงับความรู้สึกที่ปลอดภัย 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เตรียมความพร้อมผู้ป่วย และให้ผู้ป่วยมีส่วนร่วม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ใช้กระบวนการระงับความรู้สึกที่ราบรื่น ปลอดภัย 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ฝึกอบรม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ฟื้นฟูทักษะของบุคลที่ทำหน้าที่ระงับความรู้สึก 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เฝ้าติดตามผู้ป่วยระหว่างระงับความรู้สึกและพักฟื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และข้อจำกัดในการปฏิบัติตามคำแนะนำของราชวิทยาลัยวิสัญญีแพทย์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เครื่องมือ วัสดุ ยา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</w:t>
            </w:r>
            <w:r>
              <w:rPr>
                <w:color w:val="3333CC"/>
                <w:sz w:val="28"/>
                <w:sz w:val="28"/>
                <w:szCs w:val="28"/>
              </w:rPr>
              <w:t>การดูแล</w:t>
            </w:r>
            <w:r>
              <w:rPr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Cs w:val="28"/>
              </w:rPr>
              <w:t xml:space="preserve">deep sedation 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ติดตามเหตุการณ์ไม่พึงประสงค์และการปรับปรุงที่เกิดขึ้น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ระงับความรู้สึ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I-4.3 </w:t>
      </w: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การผ่าต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ปลอดภัย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ได้รับ </w:t>
            </w:r>
            <w:r>
              <w:rPr>
                <w:sz w:val="28"/>
                <w:szCs w:val="28"/>
              </w:rPr>
              <w:t xml:space="preserve">prophylactic antibiotic </w:t>
            </w:r>
            <w:r>
              <w:rPr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ผ่าตัดที่มีความเสี่ยงสู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ระเมินผู้ป่วย การประเมินความเสี่ยง การวางแผนการผ่าตัด การปรึกษาผู้เชี่ยวชาญ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อธิบายข้อมูลให้ผู้ป่วย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ครอบครัว และการให้ผู้ป่วยมีส่วนร่วมตัดสินใจ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เตรียมความพร้อมผู้ป่วยก่อนผ่าตัด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้องกัน</w:t>
            </w:r>
            <w:r>
              <w:rPr>
                <w:color w:val="3333CC"/>
                <w:sz w:val="28"/>
                <w:sz w:val="28"/>
                <w:szCs w:val="28"/>
              </w:rPr>
              <w:t>การผ่าตัดผิดคน ผิดข้าง ผิดตำแหน่ง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ในการจัดสิ่งแวดล้อมและระบบงานของห้องผ่าตัด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ดู </w:t>
            </w:r>
            <w:r>
              <w:rPr>
                <w:color w:val="3333CC"/>
                <w:sz w:val="28"/>
                <w:szCs w:val="28"/>
              </w:rPr>
              <w:t>SPA)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ใช้ประโยชน์จากบันทึกการผ่าตัด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ดูแลหลังผ่าตัด และการติดตามภาวะแทรกซ้อนหลังผ่าตัด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เฝ้าระวังการติดเชื้อแผลผ่าตัด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4.3 </w:t>
      </w: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>อาหารและโภชนา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คัดกรองภาวะโภชนาการ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ที่การดูแลทางโภชนการมีความสำคัญต่อการฟื้นตัว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เกี่ยวกับระบบบริการอาหารเพื่อความพึงพอใจของผู้ป่วย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เมนู เวลา การสั่ง การตรวงสอบ การติดตาม</w:t>
            </w:r>
            <w:r>
              <w:rPr>
                <w:color w:val="3333CC"/>
                <w:sz w:val="28"/>
                <w:szCs w:val="28"/>
              </w:rPr>
              <w:t>)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จัดอาหารที่มีคุณค่าทางโภชนากา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คัดกรองภาวะโภชนาการ การประเมินอย่างละเอียดเมื่อมีข้อบ่งชี้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วางแผนและการดูแลทางโภชนาการ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โภชนบำบัดในกลุ่มผู้ป่วยสำคัญ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ให้ความรู้ด้านโภชนาการและโภชนบำบัดแก่ผู้ป่วยและครอบครัว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สุขาภิบาลอาหารในการผลิต จัดเก็บ ส่งมอบ จัดการของภาชนะและเศษอาหาร</w:t>
            </w:r>
            <w:r>
              <w:rPr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อาหารและโภชนบำบั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4.3 </w:t>
      </w:r>
      <w:r>
        <w:rPr>
          <w:b/>
          <w:b/>
          <w:bCs/>
        </w:rPr>
        <w:t>ง</w:t>
      </w:r>
      <w:r>
        <w:rPr>
          <w:b/>
          <w:bCs/>
        </w:rPr>
        <w:t>/</w:t>
      </w:r>
      <w:r>
        <w:rPr>
          <w:b/>
          <w:b/>
          <w:bCs/>
        </w:rPr>
        <w:t>จ การดูแลผู้ป่วยระยะสุดท้าย</w:t>
      </w:r>
      <w:r>
        <w:rPr>
          <w:b/>
          <w:bCs/>
        </w:rPr>
        <w:t>/</w:t>
      </w:r>
      <w:r>
        <w:rPr>
          <w:b/>
          <w:b/>
          <w:bCs/>
        </w:rPr>
        <w:t>การบำบัดอาการเจ็บปว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ระยะสุดท้ายที่ รพ</w:t>
            </w:r>
            <w:r>
              <w:rPr>
                <w:color w:val="3333CC"/>
                <w:sz w:val="28"/>
                <w:szCs w:val="28"/>
              </w:rPr>
              <w:t>.</w:t>
            </w:r>
            <w:r>
              <w:rPr>
                <w:color w:val="3333CC"/>
                <w:sz w:val="28"/>
                <w:sz w:val="28"/>
                <w:szCs w:val="28"/>
              </w:rPr>
              <w:t>ให้การดูแล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เป้าหมายในการบำบัดอาการเจ็บปวด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ดูแลผู้ป่วยระยะสุดท้าย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สร้าง</w:t>
            </w:r>
            <w:r>
              <w:rPr>
                <w:color w:val="3333CC"/>
                <w:sz w:val="28"/>
                <w:sz w:val="28"/>
                <w:szCs w:val="28"/>
              </w:rPr>
              <w:t>ความตระหนักในความต้องการของผู้ป่วยระยะสุดท้าย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</w:t>
            </w:r>
            <w:r>
              <w:rPr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color w:val="3333CC"/>
                <w:sz w:val="28"/>
                <w:szCs w:val="28"/>
              </w:rPr>
              <w:t>/</w:t>
            </w:r>
            <w:r>
              <w:rPr>
                <w:color w:val="3333CC"/>
                <w:sz w:val="28"/>
                <w:sz w:val="28"/>
                <w:szCs w:val="28"/>
              </w:rPr>
              <w:t>รับรู้</w:t>
            </w:r>
            <w:r>
              <w:rPr>
                <w:color w:val="3333CC"/>
                <w:sz w:val="28"/>
                <w:sz w:val="28"/>
                <w:szCs w:val="28"/>
              </w:rPr>
              <w:t>ความต้องการ</w:t>
            </w:r>
            <w:r>
              <w:rPr>
                <w:color w:val="3333CC"/>
                <w:sz w:val="28"/>
                <w:sz w:val="28"/>
                <w:szCs w:val="28"/>
              </w:rPr>
              <w:t>ของผู้ป่วยระยะสุดท้าย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 xml:space="preserve">บทเรียนเกี่ยวกับการตอบสนองความต้องการของผู้ป่วยอย่างรอบด้าน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ร่างกาย จิตสังคม อารมณ์ จิตวิญญาณ</w:t>
            </w:r>
            <w:r>
              <w:rPr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ให้ผู้ป่วยและครอบครัวมีส่วนร่วมในการตัดสินใจ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u w:val="single"/>
              </w:rPr>
              <w:t>การบำบัดอาการเจ็บปวด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ประเมินอาการเจ็บปวด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บำบัดรักษาอาการเจ็บปวดในโรงพยาบาล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บำบัดรักษาอาการเจ็บปวดซึ่งผู้ป่วยรักษาตัวที่บ้าน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ดูแลผู้ป่วยระยะสุดท้า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บำบัดอาการเจ็บปว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4.3 </w:t>
      </w:r>
      <w:r>
        <w:rPr>
          <w:b/>
          <w:b/>
          <w:bCs/>
        </w:rPr>
        <w:t>ฉ</w:t>
      </w:r>
      <w:r>
        <w:rPr>
          <w:b/>
          <w:bCs/>
        </w:rPr>
        <w:t xml:space="preserve">. </w:t>
      </w:r>
      <w:r>
        <w:rPr>
          <w:b/>
          <w:b/>
          <w:bCs/>
        </w:rPr>
        <w:t>การฟื้นฟูส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ลุ่มผู้ป่วยที่การฟื้นฟูสภาพมีความสำคัญต่อการฟื้นตัว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เข้าถึง การขยายความครอบคลุมในการให้บริการฟื้นฟูสภาพ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ประเมินและวางแผนการให้บริการฟื้นฟูสภาพ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ในการให้บริการฟื้นฟูสภาพ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บทเรียนเกี่ยวกับการช่วยเหลือผู้พิการและฟื้นฟูสภาพผู้ป่วยในชุมชน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ฟื้นฟูสภาพ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-4.3 </w:t>
      </w:r>
      <w:r>
        <w:rPr>
          <w:b/>
          <w:b/>
          <w:bCs/>
        </w:rPr>
        <w:t>ช</w:t>
      </w:r>
      <w:r>
        <w:rPr>
          <w:b/>
          <w:bCs/>
        </w:rPr>
        <w:t xml:space="preserve">. </w:t>
      </w:r>
      <w:r>
        <w:rPr>
          <w:b/>
          <w:b/>
          <w:bCs/>
        </w:rPr>
        <w:t>การดูแลผู้ป่วยไตรายระยะสุดท้า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บริบท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กระบวนการ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การพัฒนาที่สำคัญ</w:t>
            </w:r>
            <w:r>
              <w:rPr>
                <w:b/>
                <w:bCs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ดูแลผู้ป่วยไตวายระยะสุดท้า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III-5 </w:t>
      </w:r>
      <w:r>
        <w:rPr>
          <w:b/>
          <w:b/>
          <w:bCs/>
        </w:rPr>
        <w:t>การให้ข้อมูลและเสริมพลังแก่ผู้ป่วย</w:t>
      </w:r>
      <w:r>
        <w:rPr>
          <w:b/>
          <w:bCs/>
        </w:rPr>
        <w:t>/</w:t>
      </w:r>
      <w:r>
        <w:rPr>
          <w:b/>
          <w:b/>
          <w:bCs/>
        </w:rPr>
        <w:t>ครอบครัว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ตัวอย่างโรคที่คุณภาพการให้ข้อมูลและเสริมพลังมีความสำคัญ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ลักษณะประชากร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ผู้รับบริการที่มีผลต่อการให้ข้อมูลและเสริมพลัง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</w:t>
            </w:r>
            <w:r>
              <w:rPr>
                <w:color w:val="3333CC"/>
              </w:rPr>
              <w:t>วางแผนและกำหนดกิจกรรมการเรียนรู้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ให้ข้อมูลที่จำเป็น การสร้างการเรียนรู้ เพื่อการดูแลตนเองและพฤติกรรมสุขภาพที่เหมาะสม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ให้ความช่วยเหลือด้านอารมณ์ จิตใจ และคำปรึกษา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ร่วมกันกำหนดแผนการดูแลผู้ป่วยโดยทีมผู้ให้บริการกับผู้ป่วย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ครอบครัว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จัดกิจกรรมเสริมพลัง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เสริมทักษะให้แก่ผู้ป่วย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ครอบครัว ให้มีความสามารถในการดูแลตนเอง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บทเรียนเกี่ยวกับการประเมินผลกระบวนการเรียนรู้และเสริมพลัง</w:t>
            </w:r>
            <w:r>
              <w:rPr>
                <w:color w:val="3333CC"/>
              </w:rPr>
              <w:t>: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</w:rPr>
              <w:t>การให้ข้อมูลและเสริมพลั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II-6 </w:t>
      </w:r>
      <w:r>
        <w:rPr/>
        <w:t>การดูแลต่อเนื่อ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"/>
        <w:gridCol w:w="666"/>
        <w:gridCol w:w="410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/>
                <w:bCs/>
                <w:color w:val="3333CC"/>
              </w:rPr>
              <w:t>ประเด็นคุณภาพ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>ความเสี่ยงที่สำคัญ</w:t>
            </w:r>
            <w:r>
              <w:rPr>
                <w:b/>
                <w:bCs/>
                <w:color w:val="3333CC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ข้อมูล</w:t>
            </w:r>
            <w:r>
              <w:rPr>
                <w:b/>
                <w:bCs/>
                <w:color w:val="3333CC"/>
              </w:rPr>
              <w:t>/</w:t>
            </w:r>
            <w:r>
              <w:rPr>
                <w:b/>
                <w:b/>
                <w:bCs/>
                <w:color w:val="3333CC"/>
              </w:rPr>
              <w:t xml:space="preserve">ตัวชี้วัด </w:t>
            </w:r>
            <w:r>
              <w:rPr>
                <w:b/>
                <w:bCs/>
                <w:color w:val="3333CC"/>
              </w:rPr>
              <w:t>(</w:t>
            </w:r>
            <w:r>
              <w:rPr>
                <w:b/>
                <w:b/>
                <w:bCs/>
                <w:color w:val="3333CC"/>
              </w:rPr>
              <w:t>ตัวอย่าง</w:t>
            </w:r>
            <w:r>
              <w:rPr>
                <w:b/>
                <w:bCs/>
                <w:color w:val="3333CC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2553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บริบท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ระดับการให้บริการ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ลักษณะหน่วยบริการในเครือข่าย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color w:val="3333CC"/>
              </w:rPr>
              <w:t>ตัวอย่างโรคที่การดูแลต่อเนื่องมีความสำคัญต่อประสิทธิผลในการรักษาและคุณภาพชีวิตของผู้ป่วย</w:t>
            </w:r>
            <w:r>
              <w:rPr/>
              <w:t>: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กระบวนการ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ระบบนัดหมายเพื่อการรักษาต่อเนื่อง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ระบบช่วยเหลือและให้คำปรึกษาหลังจำหน่าย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ความร่วมมือกับชุมชนและองค์กรอื่นๆ เพื่อความต่อเนื่องในการติดตามดูแลผู้ป่วย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บูรณาการกิจกรรมสร้างเสริมสุขภาพกับการดูแลต่อเนื่องหลังจำหน่าย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สื่อสารข้อมูลของผู้ป่วยแก่หน่วยบริการที่เกี่ยวข้องเพื่อการดูแลต่อเนื่อง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เกี่ยวกับการทบทวนการบันทึกเวชระเบียนเพื่อการดูแลต่อเนื่อง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>บทเรียนในการติดตามผลการดูแลต่อเนื่องและนำผลการติดตามมาใช้วางแผน</w:t>
            </w:r>
            <w:r>
              <w:rPr>
                <w:color w:val="3333CC"/>
              </w:rPr>
              <w:t>/</w:t>
            </w:r>
            <w:r>
              <w:rPr>
                <w:color w:val="3333CC"/>
              </w:rPr>
              <w:t>ปรับปรุงบริการ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บทเรียนในการติดตามการส่งต่อผู้ป่วยไปรับบริการในระดับที่สูงขึ้น 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color w:val="3333CC"/>
              </w:rPr>
            </w:pPr>
            <w:r>
              <w:rPr>
                <w:color w:val="3333CC"/>
              </w:rPr>
              <w:t xml:space="preserve">บทเรียนเกี่ยวกับการพัฒนาศักยภาพแก่หน่วยบริการที่ให้การดูแลต่อเนื่อง </w:t>
            </w:r>
          </w:p>
          <w:p>
            <w:pPr>
              <w:pStyle w:val="TextBodyIndent"/>
              <w:numPr>
                <w:ilvl w:val="0"/>
                <w:numId w:val="27"/>
              </w:numPr>
              <w:ind w:left="270" w:hanging="27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/>
                <w:bCs/>
                <w:color w:val="3333CC"/>
              </w:rPr>
              <w:t>ผลการพัฒนาที่สำคัญ</w:t>
            </w:r>
            <w:r>
              <w:rPr>
                <w:b/>
                <w:bCs/>
                <w:color w:val="3333C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/>
                <w:bCs/>
                <w:color w:val="3333CC"/>
              </w:rPr>
              <w:t>มาตร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core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</w:rPr>
              <w:t xml:space="preserve">ประเด็นในแผนการพัฒนา </w:t>
            </w:r>
            <w:r>
              <w:rPr>
                <w:b/>
                <w:bCs/>
                <w:color w:val="3333CC"/>
              </w:rPr>
              <w:t xml:space="preserve">1-2 </w:t>
            </w:r>
            <w:r>
              <w:rPr>
                <w:b/>
                <w:b/>
                <w:bCs/>
                <w:color w:val="3333CC"/>
              </w:rPr>
              <w:t>ปีข้างหน้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3333CC"/>
              </w:rPr>
            </w:pPr>
            <w:r>
              <w:rPr>
                <w:rFonts w:eastAsia="Times New Roman"/>
                <w:color w:val="3333CC"/>
              </w:rPr>
              <w:t>การดูแลต่อเนื่อ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162" w:hanging="1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linical Tracer Highlight: </w:t>
      </w:r>
      <w:r>
        <w:rPr>
          <w:b/>
          <w:b/>
          <w:bCs/>
        </w:rPr>
        <w:t xml:space="preserve">การดูแลผู้ป่วย </w:t>
      </w:r>
      <w:r>
        <w:rPr>
          <w:b/>
          <w:bCs/>
        </w:rPr>
        <w:t>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วะทางคลินิ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จัดทำข้อมู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บท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คุณ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เสี่ยงที่สำคัญ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เพื่อให้ได้คุณภาพ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พัฒนา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Cs w:val="24"/>
      </w:rPr>
      <w:t xml:space="preserve">2006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69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rPr/>
    </w:pPr>
    <w:r>
      <w:rPr>
        <w:rFonts w:cs="Browallia New"/>
        <w:sz w:val="24"/>
        <w:szCs w:val="24"/>
      </w:rPr>
      <w:t xml:space="preserve">Version 2.1 17 </w:t>
    </w:r>
    <w:r>
      <w:rPr>
        <w:rFonts w:cs="Browallia New"/>
        <w:sz w:val="24"/>
        <w:sz w:val="24"/>
        <w:szCs w:val="24"/>
      </w:rPr>
      <w:t xml:space="preserve">มิถุนายน </w:t>
    </w:r>
    <w:r>
      <w:rPr>
        <w:rFonts w:cs="Browallia New"/>
        <w:sz w:val="24"/>
        <w:szCs w:val="24"/>
      </w:rPr>
      <w:t>255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rowallia New"/>
          <w:sz w:val="22"/>
          <w:sz w:val="22"/>
          <w:szCs w:val="28"/>
        </w:rPr>
        <w:t>ระบุตัวชี้วัดเกี่ยวกับความพึงพอใจและไม่พึงพอใจของผู้รับผลงานกลุ่มต่างๆ จำแนกเป็นผู้ป่วยนอก ผู้ป่วยใน และตามความต้องการที่สำคัญของผู้รับผลงา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Browallia New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"/>
        <w:b/>
        <w:bCs/>
        <w:sz w:val="32"/>
        <w:szCs w:val="32"/>
      </w:rPr>
      <w:t xml:space="preserve">(SA2011) </w:t>
    </w:r>
    <w:r>
      <w:rPr>
        <w:rFonts w:cs="Browallia New"/>
        <w:b/>
        <w:b/>
        <w:bCs/>
        <w:sz w:val="32"/>
        <w:sz w:val="32"/>
        <w:szCs w:val="32"/>
      </w:rPr>
      <w:t>รพ</w:t>
    </w:r>
    <w:r>
      <w:rPr>
        <w:rFonts w:cs="Browallia New"/>
        <w:b/>
        <w:bCs/>
        <w:sz w:val="32"/>
        <w:szCs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8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6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7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51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5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8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7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Heading2Char">
    <w:name w:val="Heading 2 Char"/>
    <w:basedOn w:val="DefaultParagraphFont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Heading3Char">
    <w:name w:val="Heading 3 Char"/>
    <w:basedOn w:val="DefaultParagraphFont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Browallia New" w:hAnsi="Browallia New" w:eastAsia="Times New Roman" w:cs="Browallia New"/>
      <w:sz w:val="30"/>
      <w:szCs w:val="30"/>
    </w:rPr>
  </w:style>
  <w:style w:type="character" w:styleId="HeaderChar">
    <w:name w:val="Header Char"/>
    <w:basedOn w:val="DefaultParagraphFont"/>
    <w:qFormat/>
    <w:rPr>
      <w:rFonts w:ascii="Browallia New" w:hAnsi="Browallia New" w:cs="Angsana New"/>
      <w:sz w:val="30"/>
      <w:szCs w:val="38"/>
    </w:rPr>
  </w:style>
  <w:style w:type="character" w:styleId="FooterChar">
    <w:name w:val="Footer Char"/>
    <w:basedOn w:val="DefaultParagraphFont"/>
    <w:qFormat/>
    <w:rPr>
      <w:rFonts w:ascii="Browallia New" w:hAnsi="Browallia New" w:cs="Angsana New"/>
      <w:sz w:val="30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0:00Z</dcterms:created>
  <dc:creator>anuwat</dc:creator>
  <dc:description/>
  <cp:keywords/>
  <dc:language>en-US</dc:language>
  <cp:lastModifiedBy>chalermkwan</cp:lastModifiedBy>
  <cp:lastPrinted>2010-09-10T17:10:00Z</cp:lastPrinted>
  <dcterms:modified xsi:type="dcterms:W3CDTF">2011-06-23T07:35:00Z</dcterms:modified>
  <cp:revision>3</cp:revision>
  <dc:subject/>
  <dc:title/>
</cp:coreProperties>
</file>