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ประเมินตามมาตรฐา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HA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ในระดับภาพรวมของแต่ละบท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version 4.1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552)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าบันรับรองคุณภาพสถานพยาบาล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งค์การมหาชน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889"/>
        <w:gridCol w:w="473"/>
        <w:gridCol w:w="472"/>
        <w:gridCol w:w="1417"/>
        <w:gridCol w:w="473"/>
        <w:gridCol w:w="472"/>
        <w:gridCol w:w="1418"/>
        <w:gridCol w:w="473"/>
        <w:gridCol w:w="472"/>
        <w:gridCol w:w="1418"/>
        <w:gridCol w:w="473"/>
        <w:gridCol w:w="472"/>
        <w:gridCol w:w="1891"/>
      </w:tblGrid>
      <w:tr>
        <w:trPr>
          <w:tblHeader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ริ่มต้น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ำลังพัฒนา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ผล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้าวหน้า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5 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ยั่งยืน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-1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นำองค์กร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ทบทวนภารกิจและเป้าหมายของ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นำใช้เวลากับการตามแก้ปัญหาต่างๆ เป็นส่วนใหญ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นโยบายสนับสนุนการพัฒนา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Top down, QA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ร้างความร่วมมือและสิ่งแวดล้อมเพื่อการพัฒน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ชี้นำ สื่อสารและติดตามการพัฒนา สร้างแรงจูงใจ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น้นการเรียนรู้ เสริมพลัง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ประเมินและปรับปรุงประสิทธิผลของระบบการนำ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้วิสัยทัศน์และค่านิยม นำองค์กรให้มีขีดสมรรถนะสู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high performing)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เป็นองค์กรที่ยั่งยืน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sustainable)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-2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บริหารเชิง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ลยุทธ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ผนยังมีลักษณะแยกส่วน ขาดการวิเคราะห์อย่างมีจุดร่ว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มวลแผนเป็นหนึ่งเดียว มีกระบวนการจัดทำตามขั้นตอนที่ดี แต่ยังมีข้อด้อยสำคัญในด้านต่างๆ</w:t>
            </w:r>
            <w:r>
              <w:rPr>
                <w:rStyle w:val="FootnoteCharacters"/>
                <w:rStyle w:val="FootnoteAnchor"/>
                <w:rFonts w:ascii="Browallia New" w:hAnsi="Browallia New" w:cs="Browallia New"/>
                <w:color w:val="000000"/>
                <w:sz w:val="28"/>
                <w:sz w:val="28"/>
              </w:rPr>
              <w:footnoteReference w:id="2"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ผ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อดคล้องกับบริบท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 ปราศจากข้อด้อยสำคัญบุคลากรรับรู้ มีระบบรายงานและติดตามความก้าวหน้าและการบรรลุเป้าหมาย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เป้าหมายที่ท้าทาย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ทบทวนนำมาสู่จุดเน้นการพัฒนาที่ชัดเจนและรับรู้ทั่วกั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กระบวนการวางแผน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งค์กรมีความยืดหยุ่นและเปลี่ยนแปลงได้รวดเร็วเมื่อจำเป็น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14785921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-3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มุ่งเน้นผู้ป่ว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ผู้รับผลงาน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ตั้งรับ ตอบสนองข้อร้อง เรียนที่สำคัญเป็นเรื่องๆ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บบจัดการข้อร้องเรียนมีประสิทธิภาพ มีการวิเคราะห์แนวโน้มและนำไปปรับปรุง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รับรู้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รียนรู้ความต้องการของผู้ป่ว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ผู้รับผลงานที่ดี และนำไปใช้ประโยชน์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อกแบบ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รับปรุงระบบงา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ได้รับการคุ้มครองสิทธิอย่างเหมาะสมในทุกขั้นตอนของการดูแ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รับผลงานมีส่วนร่วมในการออกแบบระบบงา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การรับรู้และนำข้อมูลไปใช้เพื่อการมุ่งเน้นผู้ป่วย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สิ่งแวดล้อมและพฤติกรรมที่ให้ความอบอุ่น เอื้อต่อการเยียวยา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ตอบสนองความต้องการมีความลึกซึ้งและมีความเฉพาะสำหรับแต่ละกลุ่ม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-4.1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วัดและวิเคราะห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ตัวชี้วัดส่วนใหญ่มาจากงานประจำหรืองานนโยบาย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ตัวชี้วัดมาจากการวิเคราะห์บริบทของตนเอง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วัดผลงานที่ตรงประเด็นในทุกระดับ มีการวิเคราะห์และนำไปใช้ประ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โยชน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ำหนดลำดับความสำคัญเพื่อการปรับปรุง และถ่ายทอดสู่การปฏิบัติ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ตัวชี้วัดตาม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ritical success facto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องทั้งองค์กรสอดคล้องไปในทิศทางเดียวกั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บูรณาการของการวัดเพื่อให้ได้ข้อมูลครอบคลุมทั้งองค์กร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วัดผลงานเปรียบ เทียบกับองค์กรอื่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ระบบวัดผลงาน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้ข้อมูลที่ได้จากการติดตามและวิเคราะห์เพื่อเป็นองค์กรแห่งการเรียนรู้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I-4.2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ข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จัดการความรู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เริ่มต้นการรวบรวมและแลกเปลี่ยนเรียนรู้ภายในองค์กร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รวบรวมและแลกเปลี่ยนเรียนรู้ภายในองค์กรอย่างต่อเนื่อง สม่ำเสมอ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แสวงหาความรู้ที่จำเป็น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ทั้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explicit &amp; tacit)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้อมูลมีความพร้อมใช้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ำความรู้มาออกแบบระบบงานเพื่อให้เกิดประโยชน์ต่อผู้ป่วย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จัดการความรู้ส่งเสริมให้เกิดนวตกรรมในระบบงาน และนำความรู้ที่เกี่ยวข้องมาใช้ในการวางแผนกลยุทธ์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ระบบการจัดการความรู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จัดการความรู้ส่งเสริมให้เกิดวิธีการปฏิบัติที่เป็นเลิศ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rowallia New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-5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ทรัพยากรบุคค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บริหารงานบุคคลตามมาตรฐานทั่วไป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ุคลากรได้รับการพัฒนาความรู้และทักษะตามหน้าที่รับผิดชอบและปัญหาที่เกิดขึ้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ริ่มต้นวางระบบประเมินผลงานและระบบแรงจูงใจ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บุคลากรที่มีความรู้เหมาะสมกับหน้าที่และมีจำนวนเพียงพอในหน่วยงานที่มีความเสี่ยงสูง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ุคลากรมีส่วนร่วมในกระบวนการพัฒนา มีขวัญกำลังใจ และสร้างผลงานที่ด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ุคลากรมีความผูกพันและอุทิศตนให้กับองค์กร ใฝ่เรียนรู้ สร้างนวตกรร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ประเมินและปรับปรุงระบบทรัพยากรบุคคล 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ประยุกต์ใช้แนวคิด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spirituality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นการทำงานกับผู้ป่วยและเพื่อนร่วมงาน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I-5.2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สุขภาพบุคลากร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การดูแลเมื่อเกิดการเจ็บป่วยอย่างเหมาะส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ป้องกันโรคและอันตรายจากการทำงานในเชิงรุก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ุคลากรดูแลสุขภาพตนเองอย่างเหมาะส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ุคลากรส่วนใหญ่มีพฤติกรรมสุขภาพที่ดี มีสภาวะสุขภาพดี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ระบบการดูแลสุขภาพบุคลากร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บุคลากรเป็นแบบอย่าง หรือเป็นผู้นำในด้านการสร้างสุขภาพ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-6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จัดการกระบวนการ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้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P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หรือ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PDSA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นโครงการพัฒนาคุณภาพและงานประจำ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ิจกรรมหัวหน้าพาทำคุณภาพอยู่ในงานประจำ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้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P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PDSA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นการบริหารหน่วยงานเพื่อบรรลุเป้าหมาย รวมทั้งการติดตามกำกับงานประจำวั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เข้าถึงหัวใจของกิจกรรมหัวหน้าพาทำคุณภาพ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ุ่งเน้นผู้รับผลงา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พัฒนาต่อเนื่อง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 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้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P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หรือ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PDSA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นการบริหารและติดตามกำกับระบบงานหรือกระบวนการหลัก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ระบวนการที่สร้างคุณค่า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และประเด็นเชิงกลยุทธ์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สัมฤทธิผลของการจัดการกระบวนการของทีมต่างๆ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การพัฒนามีความชัดเจนในเรื่องการบูรณาการ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ชื่อมโยง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ะนวตกรร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พัฒนาส่งผลให้เกิดคุณค่าต่อผู้รับบริการเพิ่มขึ้นชัดเจน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II-1.1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ประเมินตนเอ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หาโอกาสพัฒนาจากความเสี่ยงที่เกิดขึ้น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หาโอกาสพัฒนาจากการวิเคราะห์กระบวนการทำงานอย่างเป็นระบบ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ิจกรรมทบทวนคุณภาพอย่างสม่ำเสมอ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ช้วิธีการประเมินตนเองที่หลากหลาย ด้วยความเข้าใจ ได้แก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การประเมินจุดแข็งจุดอ่อนในงานที่ทำ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ติดตามตัวชี้วัด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การใช้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service profile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พื่อวิเคราะห์งานและการบรรลุเป้าหมา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ทบทวนคุณภาพการดูแลผู้ป่ว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การทบทวนเวชระเบียนเพื่อเรียนรู้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AE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ตามรอยทางคลินิก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ประเมินตนเองตามมาตรฐา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เยี่ยมหน่วยงานเพื่อซักซ้อมความเข้าใจ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ช้การวิจัยประเมินผล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ใช้ตัวเทียบเพื่อยกระดับเป้าหมาย เช่น ตัวเทียบในระดับกลุ่มหรือระดับชาติ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ความต้องการของผู้ป่วย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ป้าหมายขององค์กร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วัฒนธรรมของการประเมินตนเอง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II-1.1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ทำงานเป็นที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ความเป็นทีมในหน่วยงาน ในงานประจำ และการพัฒนาคุณภาพของหน่วยงา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แนวทางในการขอคำปรึกษ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ะ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ดูแลผู้ป่ว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ี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ซับซ้อนร่วมกันระหว่างสาขาที่เกี่ยวข้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ความเป็นทีมในระบบงาน ทีมคร่อมสายงาน และทีม นำระดับต่างๆ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่วมกั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บท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ัญหา และพัฒนาระบบงานต่างๆ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ีมระบบงาน ทีมคร่อมสายงาน และทีมนำระดับต่างๆ ทำหน้าที่ดูแลภาพรวม ติดตามความก้าวหน้า เชื่อมโยงกับทีมนำสูงสุดและทีมที่เกี่ยวข้อง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ติดตามประเมินและปรับปรุงประสิทธิภาพของทีมระบบงานต่างๆ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วัฒนธรรมของการทำงานเป็นทีมที่มีประสิทธิภาพ เป็นแบบอย่างที่ดี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II-1.2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บริหารความเสี่ย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ตอบสนองปัญหา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หตุการณ์เฉพาะรายเหมาะส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รายงานอุบัติการณ์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ทำ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RCA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ะวางระบบป้องกันที่รัดกุ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ิจกรรมสร้างความตื่นตัวในงานประจำ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วิเคราะห์ความเสี่ยงรอบ ด้าน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ั้งที่เคยเกิดและที่มีโอกาสเกิด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บบงานได้รับการออกแบบอย่างรัดกุมและนำไปปฏิบัต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ูรณาการระบบงานและระบบข้อมูลที่เกี่ยวข้องกับการบริหารความเสี่ยง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ระบบบริหารความเสี่ยง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วัฒนธรรมความปลอดภัยเด่นชัด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II-1.2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ข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คุณภาพทางคลินิ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เริ่มต้นใช้เครื่องมือพัฒนาคุณภาพทางคลินิก เช่น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indicator, CPG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้เครื่องมือที่หลากหลายเพื่อพัฒนาคุณภาพการดูแลกลุ่มผู้ป่วยแต่ละกลุ่มตามหลัก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P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พัฒนาคุณภาพทางคลินิกครอบคลุมกลุ่มผู้ป่วยสำคัญในแต่ละสาขา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monito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ย่างเหมาะส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ติดตามและวิเคราะห์แนวโน้มของภาวะแทรก ซ้อนหรือเหตุการณ์ไม่พึงประสงค์ เพื่อนำมาปรับปรุงกระบวนการดูแลผู้ป่วย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้การตามรอยผู้ป่วย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(patient tracer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พื่อประเมินและปรับปรุ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อยต่อ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ดูแล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ามารถสรุป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ลลัพธ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จากเครื่องมือคุณภาพทางคลินิกต่างๆ มาเป็นภาพรวมของการปฏิบัติตามมาตรฐานตอนที่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III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ด้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ผสมผสานงานวิจัยกับการพัฒนาคุณภาพทางคลินิก หรือ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R2R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การพัฒนาคุณภาพทางคลินิก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ลลัพธ์ทางคลินิกมีแนวโน้มที่ดีขึ้น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ลลัพธ์ทางคลินิกอยู่ในเกณฑ์ดีถึงดีเลิศ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II-1.2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กิจกรรมทบทวนคุณภาพ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ที่แนะนำไว้ในบันไดขั้น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สู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HA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ทบทวนเป็นครั้งคราว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ทบทวนและปรับปรุงที่สอดคล้องกับบริบทของหน่วยงานอย่างสม่ำเสมอ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ิจกรรมทบทวนครอบคลุมโอกาสเกิดปัญหาสำคัญ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ำมาสู่การปรับปรุงระบบงาน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ทบทวนที่บูรณาการเข้าเป็นกิจกรรมประจำของหน่วยงา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ความไวในการตรวจพบปัญหาของผู้ป่ว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ติดตามการปฏิบัติและผลลัพธ์ที่เกิดขึ้น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วัฒนธรรมของการทบทวนคุณภาพการดูแลผู้ป่วย รวมทั้งการมีระบบ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oncurrent monitoring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นรูปแบบต่างๆ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II-2.1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บริหารการพยาบา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บริหารการพยาบาลโดยการมีส่วนร่วม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แนวทางหรือมาตรฐานการปฏิบัติงานที่จำเป็น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จัดอัตรากำลังทางการพยาบาลที่สอดคล้องกับความต้องการของผู้ป่วยและหน้าที่รับผิดชอบ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ประกันคุณภาพทางการพยาบาลในประเด็นที่สำคั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การนิเทศงา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ำกับดูแลที่มีประสิทธิภา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ใช้กระบวนการพยาบาลอย่างเหมาะสม ในการดูแลผู้ป่วยร่วมกับวิชาชีพที่เกี่ยวข้อง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ัญหาและความเสี่ยงของผู้ป่วยได้รับการตรวจพบทันการณ์และตอบสนองอย่างเหมาะส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พัฒนาคุณภาพตามจุดเน้นขององค์กรร่วมกับผู้เกี่ยวข้อง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มีนวตกรรมหรือใช้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model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เกื้อหนุนให้ผู้ป่วยได้รับการดูแลทางการพยาบาลในลักษณะ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holistic / humanized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เรียนรู้ร่วมกับสหสาขาวิชาชีพเพื่อนำปัญหาหรือเหตุการณ์ที่ไม่พึงประสงค์มาปรับปรุงระบบงาน พัฒนาวิชาชีพและพัฒนาบุคลากร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ระบบบริหารการพยาบาล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บบบริหารการพยาบาลมีขีดสมรรถนะสูง เป็นแบบอย่างที่ดี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-2.2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องค์กรแพทย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พบปะกันในกลุ่มแพทย์อย่างสม่ำเสมอและมีกิจกรรมร่วมกันเพื่อ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สดงจุดยืนและธำรงไว้ซึ่งมาตรฐานแห่งวิชาชีพ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จัดตั้งองค์กรแพทย์และกำหนดประเด็นสำคัญที่จำเป็นต้องมีการพัฒนาและประสานเพื่อนำไปปฏิบัต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ลไกกำกับดูแลและส่งเสริมให้เกิดบริการทางการแพทย์ที่ดี มีมาตรฐานและจริยธรร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พทย์แต่ละคนประเมินผลการดูแลผู้ป่วยของตนอย่างสม่ำเสมอและนำไปปรับปรุง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บทบาทเด่นชัดในการเป็นผู้นำและชี้ทิศทางเรื่องคุณภาพและความปลอดภัยในการดูแลผู้ป่ว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ระบบกำกับดูแลมาตรฐานและจริยธรรม</w:t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งค์กรแพทย์เป็นแบบอย่างที่ดีในการส่งเสริมให้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บริการทางการแพทย์ที่มีคุณภาพและน่าไว้วางใจ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-3.1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สิ่งแวดล้อมทางกายภาพและความปลอดภัย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าคารสถานที่ได้รับการดูแลความสะอาดและเป็นระเบียบ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ถานที่อาจมีข้อจำกัดซึ่งไม่อาจแก้ไขได้ในเวลาอันสั้น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ับปรุงเพื่อลดความเสี่ยงทางโครงสร้างกายภาพที่เห็นชัดเจน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โครงสร้างอาคารสถานที่เป็นไปตามที่กฎหมายกำหนด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อื้อต่อการทำงานและให้บริการได้อย่างปลอดภัย สะดวกสบา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พื้นที่ใช้สอยเพียงพอ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สงสว่างและอุณหภูมิเหมาะส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ระบายอากาศที่ดี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าคารสถานที่ได้รับการบำรุงรักษาอย่างด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ป็นสถานที่ที่ให้ความอบอุ่น เป็นมิตร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ออกแบ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โครงสร้างสำหรับผู้ป่วยเฉพาะกลุ่มโรค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ถานที่เอื้อต่อการเยียวยา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-3.1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ข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-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ง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วัสดุ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ของเสียอันตราย ภาวะฉุกเฉิน อัคคีภัย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โครงสร้างอาคารสถานที่ไม่มีความเสี่ยงด้านอัคคีภัยที่ชัดเจ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การจัดทำแผนป้องกันและรองรับเมื่อเกิดอัคคีภัย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หรือภาวะฉุกเฉินอื่นๆ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อบรมและฝึกซ้อมแผ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ติดตั้งเครื่องมือและวางระบบเกี่ยวก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ัคคีภัยอย่างเหมาะสม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ระเภทวัสดุที่ติดไฟในแต่ละพื้นที่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วางระบบเกี่ยวก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จัดการกับวัสดุ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องเสียอันตรายอย่างเหมาะส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ซ้อมแผนอัคคีภัยและภาวะฉุกเฉินครอบคลุมทุกสภาวการณ์และผู้เกี่ยวข้องทั้งในและนอก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ำผลไปปรับปรุงแผนและการเตรียมความพร้อ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ารตรวจสอ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ัจจัยเสี่ยงต่ออัคคีภัย วัสดุและของเสียอันตรายอย่างสม่ำเสมอ และ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พื่อลดปัจจัยเสี่ยง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ประสิทธิภาพของระบบการจัดการวัสดุ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องเสียอันตราย ภาวะฉุกเฉิน และอัคคีภัย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จัดการและการเตรียมความพร้อมเป็นแบบอย่างที่ดี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-3.2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เครื่องมือ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การจัดการ การตรวจสอบความเพียงพอ ดูแลความพร้อมใช้ของเครื่องมือ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ะวัสดุอุปกรณ์ใ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ต่ละ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กำหนดระดับขั้นต่ำของเครื่องมือและวัสดุอุปกรณ์ในแต่ละหน่วยง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สำรวจและวางแผนจัดหา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เครื่องมือและระบบสาธารณูปโภคเพียงพอ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 พร้อมใช้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ำหรับการดูแลผู้ป่วยได้อย่างปลอดภัยทั้งในภาวะปกติและภาวะฉุกเฉิ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บำรุงรักษาเชิงป้องกัน ทดสอบ ตรวจสอบ และ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alibrate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ี่เหมาะส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การจัดการและสำรองเครื่องมือเพื่อให้เกิดความเพียงพอและมีประสิทธิภา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วิเคราะห์ข้อมูลเพื่อปรับปรุงระบบและการจัดหาทดแทน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คำปรึกษาการบำรุงรักษาแก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ครือข่ายหรือหน่วยงานใกล้เคียงภายนอกได้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-3.3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สิ่งแวดล้อมเพื่อการสร้างเสริมสุขภาพและพิทักษ์สิ่งแวดล้อ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ความพยายามในการแก้ไขปัญหาในระบบบำบัดน้ำเสียและกำจัดขยะซึ่งอาจจะมีโครงสร้างไม่เหมาะสมกับ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สิ่งแวดล้อมที่เอื้อต่อความปลอดภัยทางกายภาพและปราศจากการรบกว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บบบำบัดน้ำเสียมีขนาดเหมาะสมกับ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ระบวนการที่ชัดเจนในการบำบัดน้ำเสียและกำจัดขยะโดยผู้มีความรู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สิ่งแวดล้อมที่เอื้อต่อการมีปฏิสัมพันธ์และความผ่อนคลา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บำบัดน้ำเสียและการกำจัดขยะที่มีประสิทธิภา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่าน้ำทิ้งที่ผ่านการบำบัดเป็นไปตามมาตรฐาน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สิ่งแวดล้อมเอื้อต่อการเรียนรู้และพัฒนาทักษะของผู้รับบริการอย่างได้ผล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พยายามลดปริมาณของเสียและลดการใช้วัสดุที่ทำลายสิ่งแวดล้อ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ร่วมมือกับชุมชนและองค์กรอื่นๆ ในการพิทักษ์และปรับปรุงสิ่งแวดล้อม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ป็นแบบอย่างในการเรียนรู้ให้แก่องค์กรอื่นๆ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-4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ป้องกันและควบคุมการติดเชื้อ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ผู้รับผิดชอบงาน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IC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ชัดเจ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ริ่มมีแนวทางปฏิบัติที่จำเป็น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รับผิดชอบมีความรู้และคุณสมบัติเหมาะส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มาตรการป้องกันครอบคลุมการติดเชื้อที่พบบ่อยและมีสิ่งอำนวยความสะดวกเพียงพอ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ป้องกันและควบคุมครอบคลุมการติดเชื้อที่สำคัญตามบริบทของ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าตรการที่กำหนดได้รับการปฏิบัติ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บบเฝ้าระวังมีประสิทธิภาพ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บูรณาการระหว่างงาน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IC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กับ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QI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ะระบบงานที่เกี่ยวข้องต่างๆ ชัดเจนมีประสิทธิภา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ป้องกันและควบคุมครอบคลุมการติดเชื้อที่มีความสำคัญทางระบาดวิทยาทั้งหมด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วมทั้งที่บ้านของผู้ป่วย และการส่งต่อระหว่าง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ปรับปรุงระบบ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IC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ป้องกันและควบคุมการติดเชื้อที่เป็นแบบอย่าง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ัตราการติดเชื้อสำคัญอยู่ในระดับต่ำ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-5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ระบบเวชระเบียน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แนวทางปฏิบัติเกี่ยวกับการบันทึก การแก้ไข การจัดเก็บ และการเข้าถึงเวชระเบียนที่เหมาะส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บบบริหารเวชระเบียนมีประสิทธิภา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ทบทวนความสมบูรณ์ของการบันทึกเวชระเบียนตามแบบฟอร์มของ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u w:val="single"/>
              </w:rPr>
              <w:t>สปสช</w:t>
            </w:r>
            <w:r>
              <w:rPr>
                <w:rFonts w:cs="Browallia New" w:ascii="Browallia New" w:hAnsi="Browallia New"/>
                <w:color w:val="000000"/>
                <w:sz w:val="28"/>
                <w:u w:val="single"/>
              </w:rPr>
              <w:t>.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u w:val="single"/>
              </w:rPr>
              <w:t>พรพ</w:t>
            </w:r>
            <w:r>
              <w:rPr>
                <w:rFonts w:cs="Browallia New" w:ascii="Browallia New" w:hAnsi="Browallia New"/>
                <w:color w:val="000000"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หรือเทียบเท่า ตามเกณฑ์</w:t>
            </w:r>
            <w:r>
              <w:rPr>
                <w:rStyle w:val="FootnoteCharacters"/>
                <w:rStyle w:val="FootnoteAnchor"/>
                <w:rFonts w:ascii="Browallia New" w:hAnsi="Browallia New" w:cs="Browallia New"/>
                <w:color w:val="000000"/>
                <w:sz w:val="28"/>
                <w:sz w:val="28"/>
              </w:rPr>
              <w:footnoteReference w:id="3"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และแพทย์รับรู้คะแนนความสมบูรณ์ที่ตนรับผิดชอ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เวชระเบียนมีความสมบูรณ์ไม่น้อยกว่า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0%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มวลผลข้อมูลจากเวชระเบียนเพื่อประโยชน์ในการวางแผนและการปรับปรุงดูแลผู้ป่ว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ทบทวนคุณภาพการดูแลผู้ป่วยจากเวชระเบียน และนำปัญหาที่พบไปปรับปรุงระบบงาน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เช่น การใช้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trigge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เพื่อคัดกรองเวชระเบียนมาทบทวนหา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AE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ะปรับปรุง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ทุกรายมีเวชระเบียนซึ่งมีข้อมูลเพียงพอสำหรับการสื่อสาร การดูแลต่อเนื่อง การเรียนรู้ การวิจัย การประเมินผล และการใช้เป็นหลักฐานทางกฎหมาย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-6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ระบบจัดการด้านย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ค้นหาและทบทวนกรณีเกิดความคลาดเคลื่อนทางยาหรือเหตุการณ์ไม่พึงประสงค์จากยา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ME/ADE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ออกแบบหรือปรับปรุงระบบเพื่อป้องกันความคลาดเคลื่อนและเหตุการณ์ไม่พึงประสงค์จากยา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(ME/ADE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ี่สำคั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าตรการป้องกัน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ME/ADE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ด้รับการปฏิบัติ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ระบบเฝ้าระวั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ME/ADE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ี่มีประสิทธิภา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ได้รับคำแนะนำที่เหมาะสมและมีระบบติดตามการใช้ยาของผู้ป่ว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บริหารเวชภัณฑ์ที่มีประสิทธิภาพเพื่อให้มียาที่มีคุณภาพและเพียงพอ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ระบบจัดการด้านยา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นำนวตกรรมต่างๆ มาใช้เพื่อความปลอดภัยในการใช้ยา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ส่งเสริมความ เหมาะสมในการใช้ยา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สร้างการมีส่วนร่วมกับผู้ป่วยและเสริมพลังเพื่อให้ผู้ป่วยได้รับยาตามแผนการรักษ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ป็นแบบอย่างที่ดีของระบบจัดการด้านยา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ผลลัพธ์ที่แสดงให้เห็นว่าผู้ป่วยได้รับยาอย่างเหมาะสม ถูกต้อง ปลอดภัย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II-7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ห้องปฏิบัติการทางการแพทย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บริการ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lab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ั้นพื้นฐานที่จำเป็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แนวทางปฏิบัติในการเก็บสิ่งส่งตรวจ ปฏิบัติการตรวจ และการควบคุมคุณภาพที่จำเป็น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บริการ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lab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ี่จำเป็นตลอดเวลา สามารถส่งตรวจภายนอกเมื่อจำเป็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ระบบควบคุมคุณภาพภายใน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ครื่องมือ น้ำยา และผลการตรวจ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ะมีการตอบสนองอย่างเหมาะส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ผู้เกี่ยวข้องได้รับผลในเวลาที่กำหนด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ระบบการทดสอบความชำนาญ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(proficiency test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ะมีการตอบสนองอย่างเหมาะส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ับปรุงตามข้อเสนอแนะสำคัญ ที่ได้รับจากองค์กรวิชาชีพ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ำหรับ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6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ตียงขึ้นไป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หรือพี่เลี้ยงในเครือข่าย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ำหรับ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เล็กกว่า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60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ตียง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ป้องกันการรายงานผลผิดพลาดและการรายงานค่าวิกฤต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บบบริหารคุณภาพที่ครอบคลุมและมีประสิทธิภา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ทบทวนความเหมาะสม และคุ้มค่า ในการส่งตรวจ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การติดตามความน่าเชื่อถือของการแปลผล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br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พัฒนาคุณภาพร่วมกับวิชาชีพอื่น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เป็นแบบอย่างที่ดีของระบบบริหารคุณภาพด้านห้องปฏิบัติการทางการแพทย์ เช่น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ด้รับการรับรองจากองค์กรภายนอกที่ให้การรับรองมาตรฐานทา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ห้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ง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II-7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ข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คลังเลือด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มีคลังเลือดของ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แนวทางปฏิบัติที่ชัดเจนสำหรับผู้ป่วยที่จำเป็นต้องใช้เลือด รวมทั้งการระบุแหล่งที่จะขอรับเลือดในกรณีต่างๆ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4"/>
            <w:bookmarkStart w:id="4" w:name="OLE_LINK3"/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ระบบการขอเลือด ขนส่งเลือด หรือส่งผู้ป่วยไปรับเลือด </w:t>
            </w:r>
            <w:bookmarkEnd w:id="3"/>
            <w:bookmarkEnd w:id="4"/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ี่มีประสิทธิภา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br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เฝ้าระวังปฏิกิริยาจากการให้เลือด และมีการนำบทเรียนมาทบทวนเพื่อให้เกิดการปฏิบัติที่รัดกุมปลอดภัยในการให้เลือด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ติดตามผลการดำเนินการ และแสดงให้เห็นว่าสามารถให้เลือดแก่ผู้ป่วยได้อย่างปลอดภัย ทันเวลา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II-7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ข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คลังเลือด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คลังเลือดของ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แนวทางปฏิบัติที่ชัดเจนสำหรับการรับบริจาคโลหิ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และการให้บริการโลหิต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นำมาตรฐานการบริการโลหิตของสภากาชาดไทยมาประเมินและปรับปรุงในส่วนขาด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ามารถปฏิบัติตามมาตรฐานการบริการโลหิตของสภากาชาดไทยในหัวข้อที่จำเป็นกับบริบทได้ครบถ้วน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ามารถเป็นที่พึ่งในด้านการให้บริการโลหิตให้แก่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นเขตใกล้เคียงได้อย่างมีประสิทธิภาพ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ป็นแบบอย่างที่ดีของระบบการให้บริการโลหิต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II-7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บริการรังสีวิทย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บริการรังสีวิทยาที่จำเป็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ในการเตรียมผู้ป่ว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แนวทางปฏิบัติที่จำเป็น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ถานที่ เครื่องมือ อุปกรณ์ เป็นไปตามมาตรฐานและได้รับการตรวจสอบ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ป้องกันอันตรายจากรังสี สารทึบรังสี และการเฝ้าระวังผู้ป่วยที่มีความเสี่ยงสูง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ริการรังสีวิทยา ให้ภาพวินิจฉัยที่มีคุณภาพและการวินิจฉัยโรคที่ถูกต้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่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ชื่อถือ โดยมีอันตรายต่อผู้ป่วยและเจ้าหน้าที่น้อยที่สุด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ได้รับคำอธิบายผลการตรวจตามความเหมาะส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บริหารคุณภาพที่ครอบคลุมและมีประสิทธิภา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พัฒนาคุณภาพร่วมกับวิชาชีพอื่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ทบทวนความเหมาะสมในการส่งตรวจ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  <w:br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การติดตามความน่าเชื่อถือ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แปลผล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ป็นแบบอย่างที่ดีของบริการรังสีวิทยา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-8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ระบบเฝ้าระวังโรคและภัยสุขภาพ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รายงานโรคที่ต้องเฝ้าระวังตามที่ สธ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ำหนด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วิเคราะห์โรคและภัยสุขภาพสำคัญในพื้นที่และจัดระบบเฝ้าระวังอย่างเหมาะส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ติดตามสถานการณ์และแนวโน้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ผยแพร่ข้อมูลให้ผู้เกี่ยวข้อง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ตอบสนองต่อการระบาด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luste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องการเจ็บป่ว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ย่างเหมาะส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ความร่วมมือจากผู้เกี่ยวข้องใน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ะเครือข่ายนอก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นการเฝ้าระวังและควบคุมการระบาดอย่างมีประสิทธิภาพ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ป็นแบบอย่างที่ดีของระบบเฝ้าระวังโรคและภัยสุขภาพ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-9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ทำงานกับชุมชน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รียนรู้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ชุมช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ะความต้องการของชุมช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ร้างเครือข่ายระหว่าง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ับชุมชน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จัดบริการสุขภาพเพื่อตอบสนองความต้องการของชุมชน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วางแผนและออกแบบบริการสร้างเสริมสุขภาพร่วมกับชุมช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นับสนุนการพัฒนาความสามารถของชุมชนเพื่อแก้ปัญหาสุขภาพของชุมชน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ชี้แนะและสนับสนุนให้เกิดนโยบายสาธารณะ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ร้างเครือข่ายการเรียนรู้ระหว่างชุมช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ระบบการทำงานกับชุมชน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ชุมชนมีความเข้มแข็ง เป็นแบบอย่างของการพึ่งตนเองในการจัดการกับปัญหาสุขภาพในพื้นที่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I-1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เข้าถึงและเข้ารับบริการ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การประเมินเบื้องต้นให้การช่วยเหลือฉุกเฉิน และส่งต่ออย่างเหมาะส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แนวทางปฏิบัติในการระบุ และทวนสอบตัวผู้ป่วยก่อนการให้บริการในขั้นตอนต่างๆ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ลดอุปสรรคต่อการเข้าถึงบริการในด้านกายภาพ ภาษา วัฒนธรรม และอื่นๆ เพื่อให้ผู้ป่วยเข้าถึงบริการที่จำเป็นได้ง่าย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บวนการรับผู้ป่วยเหมาะ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สม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ับปัญหาของผู้ป่วย ทันเวลา มีการประสานงานที่ดี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และครอบครัวได้รับข้อมูลที่จำเป็นอย่างชัดเจน เข้าใจง่าย และให้ความยินยอมด้วยความเข้าใจ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ประเมินและปรับปรุงการเข้าถึงและกระบวนการรับผู้ป่วยในเชิงรุก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เช่น ปรับปรุงการเข้าถึงของกลุ่มที่ไม่รับรู้ความต้องการของตนเอง ผู้ด้อยโอกาส </w:t>
            </w:r>
            <w:r>
              <w:rPr>
                <w:rFonts w:ascii="Browallia New" w:hAnsi="Browallia New" w:cs="Browalli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Browallia New" w:hAnsi="Browallia New" w:cs="Browallia New"/>
                <w:color w:val="000000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Browallia New" w:hAnsi="Browallia New" w:cs="Browallia New"/>
                <w:color w:val="000000"/>
              </w:rPr>
              <w:fldChar w:fldCharType="separate"/>
            </w:r>
            <w:r>
              <w:rPr>
                <w:sz w:val="28"/>
                <w:sz w:val="28"/>
                <w:vanish/>
                <w:rFonts w:ascii="Browallia New" w:hAnsi="Browallia New" w:cs="Browallia New"/>
                <w:color w:val="000000"/>
              </w:rPr>
              <w:t>0</w:t>
            </w:r>
            <w:r>
              <w:rPr>
                <w:sz w:val="28"/>
                <w:sz w:val="28"/>
                <w:vanish/>
                <w:rFonts w:ascii="Browallia New" w:hAnsi="Browallia New" w:cs="Browallia New"/>
                <w:color w:val="000000"/>
              </w:rPr>
              <w:fldChar w:fldCharType="end"/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ดูแลผู้ป่วยฉุกเฉิน การให้ข้อมูล การรอคิวผ่าตัดหรือตรวจรักษาบางอย่าง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ระบบส่งต่อ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ผลลัพธ์ที่แสดงให้เห็นว่า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ระชาชนใ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ชุมชนสามารถเข้าถึงบริ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ี่จำเป็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ต่างๆ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ย่า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หมาะสมก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health need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212566714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I-2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ประเมินผู้ป่วย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กำหนดแนวทางการประเมิ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ะบันทึกข้อมูล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แนวทางปฏิบัติที่เหมาะสมสำหรับการดูแลและส่งต่อผู้ป่วยที่เกินความสามารถของ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ประเมินและการวินิจฉัยโรคเน้นตามอาการสำคัญและประเมินทางร่างกาย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ผู้ป่วยกลุ่มเสี่ยงและมีภาวะเสี่ยงได้รับการประเมิน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่งชี้ปัญหาและความต้องการอย่างเหมาะส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ทุกรายได้รับการวินิจฉัยโรคที่เหมาะสมในเวลาเร็วที่สุดและบันทึกในเวชระเบียน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ได้รับการประเมินความต้องการและปัญหาสุขภาพ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มื่อแรกร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รบถ้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ั้งด้านร่างกาย จิตใจ สังค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ะเหมาะสม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ตาม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PG/evidence)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บันทึกข้อมูลการประเมินและการวินิจฉัยโรคที่สมบูรณ์พร้อมข้อมูลสนับสนุนการวินิจฉัยโรค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ประเมินซ้ำอย่างเหมาะสมกับระดับความรุนแรงของปัญหาและความต้องการของผู้ป่วย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ความร่วมมือและประสานระหว่างวิชาชีพในการประเมินผู้ป่ว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ทบทวนความถูกต้องครบถ้วนในการประเมินผู้ป่วยและการวินิจฉัยโรคพร้อมทั้งนำมาปรับปรุง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ประเมินผู้ป่วยและการวินิจฉัยโรคมีความถูกต้อง ทันเวล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ำให้ผลลัพธ์การดูแลผู้ป่วยอยู่ในระดับที่น่าพอใจ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I-3.1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วางแผนดูแลผู้ป่วย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แผนการดูแลที่แฝงอยู่ในคำสั่งการรักษาหรือบันทึกต่างๆ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แผนการดูแลผู้ป่วยที่ชัดเจ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ริ่มมีเป้าหมายของแต่ละวิชาชี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แผนการดูแลที่เหมาะสมกับปัญหาของผู้ป่วยที่พบจากการประเมิน โดยการประสานงานหรือวางแผนร่วมกันระหว่างวิชาชีพ และมีเป้าหมายร่วมกันที่ชัดเจน 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ผนครอบคลุมเป็นองค์รวม  ผู้ป่วยและครอบครัวมีส่วนร่วมในการวางแผนและกำหนดเป้าหมา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ระบบการวางแผนดูแลผู้ป่วย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ผนการดูแลมีความสมบูรณ์ ทำให้ผลลัพธ์การดูแลผู้ป่วยอยู่ในระดับที่น่าพึงพอใจ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I-3.2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วางแผนจำหน่าย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วางแผนจำหน่ายในกลุ่มผู้ป่วยที่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ำหนด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ข้อบ่งชี้ที่จะต้องวางแผนจำหน่า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เตรียมความพร้อมเพื่อตอบสนองปัญหาและความต้องการของผู้ป่วยได้บางส่วน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ค้นหา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บุ ปัญหา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ความต้องการที่จะเกิดขึ้นหลังจำหน่ายอย่างชัดเจน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วมทั้งข้อจำกัดต่างๆ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เตรียมความพร้อมเพื่อให้ผู้ป่วยและครอบครัวสามารถจัดการกับปัญหา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วามต้องการดังกล่าว โดยทีมสหสาขาวิชาชี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เตรียมจำหน่ายคำนึงถึงมิติต่างๆ อย่างรอบด้า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ผู้ป่วยและครอบครัวมีส่วนร่วมในการวางแผน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ตามความเหมาะส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)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ระบบการวางแผนจำหน่าย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ประสานให้ชุมชนมีส่วนร่วมในการดูแลผู้ป่วยที่ต้องพึ่งทรัพยากรจากชุมชนในระยะยาว  ผู้ป่วยที่ด้อยโอกาสหรือขาดผู้ดูแลมีคุณภาพชีวิตที่ดี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I-4.1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ดูแลทั่วไ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จัดทำแนวทางปฏิบัติซึ่งเป็นที่ยอมรับได้สำหรับกระบวนการดูแลที่สำคัญ รวมทั้งการกำหนดความรับผิดชอบของบุคลากรระดับต่างๆ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ติดตามเพื่อให้มั่นใจว่าการดูแลต่างๆ เป็นไปตามแนวทางที่กำหนดไว้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สื่อสารแลกเปลี่ยนข้อมูลและประสานการดูแลผู้ป่ว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ี่ด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ได้รับการดูแล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ย่างทันท่วงที ปลอดภัย เหมาะสม ตามมาตรฐานวิชาชีพ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ะแผนการดูแลที่จัดทำไว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ได้รับการดูแลอย่างเป็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งค์รวม โดยเฉพาะ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ตอบสน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ัญหาทางด้านอารมณ์และจิตสังค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 และครอบครัวมีส่วนร่วมในการกำหนดการดูแล และแก้ไขปัญห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ได้รับการดูแลที่เกินความคาดหวัง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I-4.2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ดูแลที่มีความเสี่ยงสู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ระบุผู้ป่วยที่มีความเสี่ยงสูงและบริการที่มีความเสี่ยงสูงของ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และจัดทำแนวทางการดูแลที่จำเป็นสำหรับผู้ป่วยดังกล่าว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เฝ้าระวังการเปลี่ยนแปลงอย่างเหมาะสมกับความรุนแรงของการเจ็บป่ว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ได้รับการส่งต่อในเวลาที่เหมาะสม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ความพร้อมในด้านเครื่องมืออุปกรณ์ และบุคลากรที่ได้รับการฝึกอบร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ตอบสนองอย่างรวดเร็วและเหมาะสม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เมื่อผู้ป่วยมีอาการทรุดลงหรือเข้าสู่ภาวะวิกฤติ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งานที่ดีและการประสานงานทีดีกับองค์กรอื่น ทั้งในด้านการขอปรึกษาและการส่งต่อ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ระบบการดูแลผู้ป่วยที่มีความเสี่ยงสูง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ลลัพธ์การดูแลผู้ป่วยที่มีความเสี่ยงสูง มีเหตุการณ์ไม่พึงประสงค์และภาวะแทรกซ้อนในระดับที่ต่ำมาก</w:t>
            </w:r>
            <w:r>
              <w:rPr>
                <w:rFonts w:ascii="Browallia New" w:hAnsi="Browallia New" w:cs="Browalli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Browallia New" w:hAnsi="Browallia New" w:cs="Browallia New"/>
                <w:color w:val="000000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Browallia New" w:hAnsi="Browallia New" w:cs="Browallia New"/>
                <w:color w:val="000000"/>
              </w:rPr>
              <w:fldChar w:fldCharType="separate"/>
            </w:r>
            <w:r>
              <w:rPr>
                <w:sz w:val="28"/>
                <w:sz w:val="28"/>
                <w:vanish/>
                <w:rFonts w:ascii="Browallia New" w:hAnsi="Browallia New" w:cs="Browallia New"/>
                <w:color w:val="000000"/>
              </w:rPr>
              <w:t>0</w:t>
            </w:r>
            <w:r>
              <w:rPr>
                <w:sz w:val="28"/>
                <w:sz w:val="28"/>
                <w:vanish/>
                <w:rFonts w:ascii="Browallia New" w:hAnsi="Browallia New" w:cs="Browallia New"/>
                <w:color w:val="000000"/>
              </w:rPr>
              <w:fldChar w:fldCharType="end"/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I-4.3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อาหารและโภชนบำบัด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ต้องรับผิดชอบเรื่องอาหารด้วยตนเอง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ได้รับอาหารที่เหมาะสม เพียงพอกับความต้องการพื้นฐา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ผลิตอาหารเป็นไปตามหลักสุขาภิบาลอาหาร ป้องกั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วามเสี่ยงจากการปนเปื้อน การเน่าเสีย และการแพร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ระจายของเชื้อโรค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บริการอาหารเฉพาะโรค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คัดกรองปัญหาโภชนาการในผู้ป่วยทุกราย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ภาวะโภชนาการและให้บริการโภชนบำบัดที่เพียงพอและปลอดภัยเมื่อมีข้อบ่งชี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ให้ความรู้ทางด้านวิชาการอาหาร โภชนาการและโภชนบำบัดแก่ผู้ป่วยและครอบครัว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พื่อให้มีพฤติกรรมที่พึงประสงค์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ระบบบริการอาการและโภชนาการ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จัดระบบที่เป็นแบบอย่างได้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ลลัพธ์การใช้โภชนบำบัดในการดูแลอยู่ในระดับดีมาก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I-5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ให้ข้อมูลและเสริมพลั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ได้รับข้อมูลพื้นฐานเกียวกับการเจ็บป่วยของตน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วางแผนกิจกรรมการเรียนรู้สำหรับผู้ป่วยแต่ละราย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และครอบครัวได้รับข้อมูลและการพัฒนาทักษะที่จำเป็นในการดูแลตนเอง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เมินและปรับปรุงระบบการให้ข้อมูลและเสริมพลัง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และครอบครัวมีความมั่นใจ สามารถดูแลตนเองตามแผนการดูแลที่ร่วมกันกำหนด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ป่วยประสบความสำเร็จในการดูแลตนเองและมีส่วนในการช่วยเหลือแนะนำผู้อื่น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601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ab/>
              <w:tab/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III-6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ดูแลต่อเนื่อ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นัดหมายผู้ป่วยกลับมารับการรักษาต่อเนื่องและมีระบบติดตาม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ช่วยเหลือเมื่อผู้ป่วยมีปัญหาก่อนวันนัดหมาย หรือระบบช่วยเหลือโดยที่ผู้ป่วยไม่ต้องมา รพ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กำหนดกลุ่มผู้ป่วยสำคัญที่ต้องดูแลต่อเนื่อง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การประสานข้อมูลกับหน่วยบริการในพื้นที่ ทีมเยี่ยมบ้า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ีมเชิงรุก และแผนกผู้ป่วยนอก เพื่อการดูแลต่อเนื่องที่มีประสิทธิภา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ำข้อมูลปัญหาการดูแลต่อเนื่องมาวิเคราะห์และปรับปรุงอย่างเป็นระบบ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ระบบสะท้อนข้อมูลแก่หน่วยงานอื่นๆ ที่เกี่ยวข้อง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การสร้างความร่วมมือและพัฒนาศักยภาพให้กับหน่วยงานต่างๆ เพื่อการดูแลต่อเนื่องในลักษณะ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seamless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ะผู้ป่วยสามารถดูแลตนเองได้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Browallia New" w:hAnsi="Browallia New" w:cs="Browallia New"/>
        <w:sz w:val="28"/>
        <w:sz w:val="28"/>
      </w:rPr>
      <w:t xml:space="preserve">สถาบันรับรองคุณภาพสถานพยาบาล </w:t>
    </w:r>
    <w:r>
      <w:rPr>
        <w:rFonts w:cs="Browallia New" w:ascii="Browallia New" w:hAnsi="Browallia New"/>
        <w:sz w:val="28"/>
      </w:rPr>
      <w:t>(</w:t>
    </w:r>
    <w:r>
      <w:rPr>
        <w:rFonts w:ascii="Browallia New" w:hAnsi="Browallia New" w:cs="Browallia New"/>
        <w:sz w:val="28"/>
        <w:sz w:val="28"/>
      </w:rPr>
      <w:t>องค์การมหาชน</w:t>
    </w:r>
    <w:r>
      <w:rPr>
        <w:rFonts w:cs="Browallia New" w:ascii="Browallia New" w:hAnsi="Browallia New"/>
        <w:sz w:val="28"/>
      </w:rPr>
      <w:t>)</w:t>
    </w:r>
    <w:r>
      <w:rPr>
        <w:rFonts w:cs="Browallia New" w:ascii="Browallia New" w:hAnsi="Browallia New"/>
        <w:sz w:val="28"/>
      </w:rPr>
      <w:t xml:space="preserve"> 13 </w:t>
    </w:r>
    <w:r>
      <w:rPr>
        <w:rFonts w:ascii="Browallia New" w:hAnsi="Browallia New" w:cs="Browallia New"/>
        <w:sz w:val="28"/>
        <w:sz w:val="28"/>
      </w:rPr>
      <w:t xml:space="preserve">พฤศจิกายน </w:t>
    </w:r>
    <w:r>
      <w:rPr>
        <w:rFonts w:cs="Browallia New" w:ascii="Browallia New" w:hAnsi="Browallia New"/>
        <w:sz w:val="28"/>
      </w:rPr>
      <w:t>2552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ตัวอย่างข้อด้อยสำคัญ ได้แ</w:t>
      </w:r>
      <w:r>
        <w:rPr>
          <w:rFonts w:ascii="Browallia New" w:hAnsi="Browallia New" w:cs="Browallia New"/>
          <w:sz w:val="28"/>
          <w:sz w:val="28"/>
          <w:szCs w:val="28"/>
        </w:rPr>
        <w:t>ก่ แผนกลยุทธ์ที่ไม่สอดคล้องกับความท้าทาย ไม่มีเป้าหมายที่ชัดเจน ไม่มีตัวชี้วัดที่สะท้อนการบรรลุเป้าหมาย กระบวนการจัดทำแผนที่ขาดการมีส่วนร่วมหรือขาดการวิเคราะห์ข้อมูลที่จำเป็น</w:t>
      </w:r>
      <w:r>
        <w:rPr>
          <w:rFonts w:cs="Times New Roman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rowallia New" w:hAnsi="Browallia New" w:cs="Browallia New"/>
          <w:color w:val="FF0000"/>
          <w:sz w:val="28"/>
          <w:sz w:val="28"/>
          <w:szCs w:val="28"/>
        </w:rPr>
        <w:t xml:space="preserve">สำหรับโรงพยาบาลขนาดต่ำกว่า </w:t>
      </w:r>
      <w:r>
        <w:rPr>
          <w:rFonts w:cs="Browallia New" w:ascii="Browallia New" w:hAnsi="Browallia New"/>
          <w:color w:val="FF0000"/>
          <w:sz w:val="28"/>
          <w:szCs w:val="28"/>
        </w:rPr>
        <w:t xml:space="preserve">100 </w:t>
      </w:r>
      <w:r>
        <w:rPr>
          <w:rFonts w:ascii="Browallia New" w:hAnsi="Browallia New" w:cs="Browallia New"/>
          <w:color w:val="FF0000"/>
          <w:sz w:val="28"/>
          <w:sz w:val="28"/>
          <w:szCs w:val="28"/>
        </w:rPr>
        <w:t xml:space="preserve">เตียง ควรทบทวนเวชระเบียนของแพทย์ทุกคน คนละ </w:t>
      </w:r>
      <w:r>
        <w:rPr>
          <w:rFonts w:cs="Browallia New" w:ascii="Browallia New" w:hAnsi="Browallia New"/>
          <w:color w:val="FF0000"/>
          <w:sz w:val="28"/>
          <w:szCs w:val="28"/>
        </w:rPr>
        <w:t xml:space="preserve">5-10 </w:t>
      </w:r>
      <w:r>
        <w:rPr>
          <w:rFonts w:ascii="Browallia New" w:hAnsi="Browallia New" w:cs="Browallia New"/>
          <w:color w:val="FF0000"/>
          <w:sz w:val="28"/>
          <w:sz w:val="28"/>
          <w:szCs w:val="28"/>
        </w:rPr>
        <w:t xml:space="preserve">ฉบับ  </w:t>
      </w:r>
      <w:r>
        <w:rPr>
          <w:rFonts w:ascii="Browallia New" w:hAnsi="Browallia New" w:cs="Browallia New"/>
          <w:color w:val="FF0000"/>
          <w:sz w:val="28"/>
          <w:sz w:val="28"/>
          <w:szCs w:val="28"/>
        </w:rPr>
        <w:t>ทุก</w:t>
      </w:r>
      <w:r>
        <w:rPr>
          <w:rFonts w:ascii="Browallia New" w:hAnsi="Browallia New" w:cs="Browallia New"/>
          <w:color w:val="FF0000"/>
          <w:sz w:val="28"/>
          <w:sz w:val="28"/>
          <w:szCs w:val="28"/>
        </w:rPr>
        <w:t xml:space="preserve">ช่วงเวลา </w:t>
      </w:r>
      <w:r>
        <w:rPr>
          <w:rFonts w:cs="Browallia New" w:ascii="Browallia New" w:hAnsi="Browallia New"/>
          <w:color w:val="FF0000"/>
          <w:sz w:val="28"/>
          <w:szCs w:val="28"/>
        </w:rPr>
        <w:t xml:space="preserve">3 </w:t>
      </w:r>
      <w:r>
        <w:rPr>
          <w:rFonts w:ascii="Browallia New" w:hAnsi="Browallia New" w:cs="Browallia New"/>
          <w:color w:val="FF0000"/>
          <w:sz w:val="28"/>
          <w:sz w:val="28"/>
          <w:szCs w:val="28"/>
        </w:rPr>
        <w:t>เดือน</w:t>
      </w:r>
      <w:r>
        <w:rPr>
          <w:rFonts w:ascii="Browallia New" w:hAnsi="Browallia New" w:cs="Browallia New"/>
          <w:color w:val="FF0000"/>
          <w:sz w:val="28"/>
          <w:sz w:val="28"/>
          <w:szCs w:val="28"/>
        </w:rPr>
        <w:t xml:space="preserve">  สำหรับโรงพยาบาลตั้งแต่ </w:t>
      </w:r>
      <w:r>
        <w:rPr>
          <w:rFonts w:cs="Browallia New" w:ascii="Browallia New" w:hAnsi="Browallia New"/>
          <w:color w:val="FF0000"/>
          <w:sz w:val="28"/>
          <w:szCs w:val="28"/>
        </w:rPr>
        <w:t xml:space="preserve">100 </w:t>
      </w:r>
      <w:r>
        <w:rPr>
          <w:rFonts w:ascii="Browallia New" w:hAnsi="Browallia New" w:cs="Browallia New"/>
          <w:color w:val="FF0000"/>
          <w:sz w:val="28"/>
          <w:sz w:val="28"/>
          <w:szCs w:val="28"/>
        </w:rPr>
        <w:t xml:space="preserve">เตียงขึ้นไป ให้โรงพยาบาลทบทวนทุก </w:t>
      </w:r>
      <w:r>
        <w:rPr>
          <w:rFonts w:cs="Browallia New" w:ascii="Browallia New" w:hAnsi="Browallia New"/>
          <w:color w:val="FF0000"/>
          <w:sz w:val="28"/>
          <w:szCs w:val="28"/>
        </w:rPr>
        <w:t xml:space="preserve">3 </w:t>
      </w:r>
      <w:r>
        <w:rPr>
          <w:rFonts w:ascii="Browallia New" w:hAnsi="Browallia New" w:cs="Browallia New"/>
          <w:color w:val="FF0000"/>
          <w:sz w:val="28"/>
          <w:sz w:val="28"/>
          <w:szCs w:val="28"/>
        </w:rPr>
        <w:t>เดือน และกำหนดตัวอย่างตามความเหมาะสม โดยพยายามให้ครอบคลุมแพทย์แต่ละคนให้มากที่สุ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  <w:fldChar w:fldCharType="begin"/>
    </w:r>
    <w:r>
      <w:rPr>
        <w:sz w:val="28"/>
        <w:rFonts w:cs="Browallia New" w:ascii="Browallia New" w:hAnsi="Browallia New"/>
      </w:rPr>
      <w:instrText xml:space="preserve"> FILENAME </w:instrText>
    </w:r>
    <w:r>
      <w:rPr>
        <w:sz w:val="28"/>
        <w:rFonts w:cs="Browallia New" w:ascii="Browallia New" w:hAnsi="Browallia New"/>
      </w:rPr>
      <w:fldChar w:fldCharType="separate"/>
    </w:r>
    <w:r>
      <w:rPr>
        <w:sz w:val="28"/>
        <w:rFonts w:cs="Browallia New" w:ascii="Browallia New" w:hAnsi="Browallia New"/>
      </w:rPr>
      <w:t>input.doc</w:t>
    </w:r>
    <w:r>
      <w:rPr>
        <w:sz w:val="28"/>
        <w:rFonts w:cs="Browallia New" w:ascii="Browallia New" w:hAnsi="Browallia New"/>
      </w:rPr>
      <w:fldChar w:fldCharType="end"/>
    </w:r>
  </w:p>
  <w:p>
    <w:pPr>
      <w:pStyle w:val="Footer"/>
      <w:ind w:right="360" w:hanging="0"/>
      <w:jc w:val="right"/>
      <w:rPr>
        <w:rFonts w:ascii="Browallia New" w:hAnsi="Browallia New" w:cs="Browallia New"/>
        <w:sz w:val="16"/>
        <w:szCs w:val="16"/>
      </w:rPr>
    </w:pPr>
    <w:r>
      <w:rPr>
        <w:rFonts w:cs="Browallia New" w:ascii="Browallia New" w:hAnsi="Browallia Ne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4:00Z</dcterms:created>
  <dc:creator>anuwat</dc:creator>
  <dc:description/>
  <cp:keywords/>
  <dc:language>en-US</dc:language>
  <cp:lastModifiedBy>banana</cp:lastModifiedBy>
  <cp:lastPrinted>2013-02-21T11:14:00Z</cp:lastPrinted>
  <dcterms:modified xsi:type="dcterms:W3CDTF">2013-02-21T04:19:00Z</dcterms:modified>
  <cp:revision>4</cp:revision>
  <dc:subject/>
  <dc:title>1</dc:title>
</cp:coreProperties>
</file>