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Service Profile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บริบ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Context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หน้าที่และเป้า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บเขตการให้บริ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เป็นหอผู้ป่วยให้ระบุกลุ่มโรคสำคัญในหน่วยงานนี้ด้ว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ศักยภาพ ข้อจำกั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รับผลงานและความต้องการที่สำคัญ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ำแนกตามกลุ่มผู้รับผลงาน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คุณภาพที่สำคัญ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วามท้าทาย ความเสี่ยงสำคัญ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ฉ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ิมาณงานและทรัพยาก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น เทคโนโลยี เครื่องมื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ะบวนการสำคัญ </w:t>
      </w:r>
      <w:r>
        <w:rPr>
          <w:rFonts w:cs="Browallia New" w:ascii="Browallia New" w:hAnsi="Browallia New"/>
          <w:sz w:val="32"/>
          <w:szCs w:val="32"/>
        </w:rPr>
        <w:t>(Key Processes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781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232"/>
        <w:gridCol w:w="2595"/>
      </w:tblGrid>
      <w:tr>
        <w:trPr>
          <w:trHeight w:val="13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Key Process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Process Requirement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Performance Indicator)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ผลการดำเนินงาน </w:t>
      </w:r>
      <w:r>
        <w:rPr>
          <w:rFonts w:cs="Browallia New" w:ascii="Browallia New" w:hAnsi="Browallia New"/>
          <w:sz w:val="32"/>
          <w:szCs w:val="32"/>
        </w:rPr>
        <w:t>(Performance Indicator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กระบวนการหรือระบบงานเพื่อบรรลุเป้าหมายและมีคุณภา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งานที่ใช้อยู่ในปัจจุบ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การพัฒนาคุณภาพที่เสร็จสิ้น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2 </w:t>
      </w:r>
      <w:r>
        <w:rPr>
          <w:rFonts w:ascii="Browallia New" w:hAnsi="Browallia New" w:cs="Browallia New"/>
          <w:sz w:val="32"/>
          <w:sz w:val="32"/>
          <w:szCs w:val="32"/>
        </w:rPr>
        <w:t>การพัฒนาคุณภาพที่อยู่ระหว่างดำเนิน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แผนการพัฒนาต่อเนื่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31:00Z</dcterms:created>
  <dc:creator>udom</dc:creator>
  <dc:description/>
  <cp:keywords/>
  <dc:language>en-US</dc:language>
  <cp:lastModifiedBy>chalermkwan</cp:lastModifiedBy>
  <cp:lastPrinted>2011-06-15T10:38:00Z</cp:lastPrinted>
  <dcterms:modified xsi:type="dcterms:W3CDTF">2011-06-15T04:06:00Z</dcterms:modified>
  <cp:revision>5</cp:revision>
  <dc:subject/>
  <dc:title>Unit Profile</dc:title>
</cp:coreProperties>
</file>